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3-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04.2018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3 -1130-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10.04.2018.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04.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i poniżej dni.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Normal"/>
        <w:numPr>
          <w:ilvl w:val="0"/>
          <w:numId w:val="0"/>
        </w:numPr>
        <w:spacing w:lineRule="auto" w:line="240" w:before="240" w:after="60"/>
        <w:ind w:left="360" w:firstLine="340"/>
        <w:jc w:val="center"/>
        <w:outlineLvl w:val="0"/>
        <w:rPr>
          <w:rFonts w:ascii="Arial" w:hAnsi="Arial" w:eastAsia="Times New Roman" w:cs="Arial"/>
          <w:b/>
          <w:b/>
          <w:bCs/>
          <w:i/>
          <w:i/>
          <w:color w:val="000000"/>
          <w:kern w:val="2"/>
          <w:sz w:val="32"/>
          <w:szCs w:val="32"/>
          <w:lang w:eastAsia="en-US"/>
        </w:rPr>
      </w:pPr>
      <w:r>
        <w:rPr>
          <w:rFonts w:eastAsia="Times New Roman" w:cs="Arial" w:ascii="Arial" w:hAnsi="Arial"/>
          <w:b/>
          <w:bCs/>
          <w:i/>
          <w:color w:val="000000"/>
          <w:kern w:val="2"/>
          <w:sz w:val="32"/>
          <w:szCs w:val="32"/>
          <w:lang w:eastAsia="en-US"/>
        </w:rPr>
      </w:r>
    </w:p>
    <w:p>
      <w:pPr>
        <w:pStyle w:val="Normal"/>
        <w:numPr>
          <w:ilvl w:val="0"/>
          <w:numId w:val="0"/>
        </w:numPr>
        <w:spacing w:lineRule="auto" w:line="240" w:before="240" w:after="60"/>
        <w:ind w:left="360" w:firstLine="340"/>
        <w:jc w:val="center"/>
        <w:outlineLvl w:val="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t xml:space="preserve">Szczegółowy Opis Przedmiotu Zamówienia </w:t>
      </w:r>
    </w:p>
    <w:p>
      <w:pPr>
        <w:pStyle w:val="Normal"/>
        <w:spacing w:lineRule="auto" w:line="240" w:before="0" w:after="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adanie 1</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bl>
      <w:tblPr>
        <w:tblW w:w="5000" w:type="pct"/>
        <w:jc w:val="left"/>
        <w:tblInd w:w="-75" w:type="dxa"/>
        <w:tblLayout w:type="fixed"/>
        <w:tblCellMar>
          <w:top w:w="0" w:type="dxa"/>
          <w:left w:w="70" w:type="dxa"/>
          <w:bottom w:w="0" w:type="dxa"/>
          <w:right w:w="70" w:type="dxa"/>
        </w:tblCellMar>
      </w:tblPr>
      <w:tblGrid>
        <w:gridCol w:w="433"/>
        <w:gridCol w:w="7708"/>
        <w:gridCol w:w="1125"/>
      </w:tblGrid>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Lp.</w:t>
            </w:r>
          </w:p>
        </w:tc>
        <w:tc>
          <w:tcPr>
            <w:tcW w:w="7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Nazwa i opis przedmiotu zamówienia</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Liczba sztuk</w:t>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1</w:t>
            </w:r>
          </w:p>
        </w:tc>
        <w:tc>
          <w:tcPr>
            <w:tcW w:w="7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Papier do drukowania,  format A4 80g/m^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2 ryzy</w:t>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2</w:t>
            </w:r>
          </w:p>
        </w:tc>
        <w:tc>
          <w:tcPr>
            <w:tcW w:w="7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 xml:space="preserve">Taśma klejąca biurowa transparentna 19mm x 33m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8 rolek</w:t>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3</w:t>
            </w:r>
          </w:p>
        </w:tc>
        <w:tc>
          <w:tcPr>
            <w:tcW w:w="7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Toner do drukarki Brother DCP-9020CDW – czarny, wydajność 2500 stron</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1</w:t>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4</w:t>
            </w:r>
          </w:p>
        </w:tc>
        <w:tc>
          <w:tcPr>
            <w:tcW w:w="7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Markery do tablic suchościeralnych z okrągłą końcówką, kolor czarny, niebieski, zielony, czerwony – komplet z gąbk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1 komplet</w:t>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5</w:t>
            </w:r>
          </w:p>
        </w:tc>
        <w:tc>
          <w:tcPr>
            <w:tcW w:w="7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Nożyczki biurowe 15,8 cm ze stali nierdzewnej z plastikową rączką</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5</w:t>
            </w:r>
          </w:p>
        </w:tc>
      </w:tr>
    </w:tbl>
    <w:p>
      <w:pPr>
        <w:pStyle w:val="Normal"/>
        <w:rPr>
          <w:rFonts w:ascii="Arial" w:hAnsi="Arial" w:cs="Arial"/>
        </w:rPr>
      </w:pPr>
      <w:r>
        <w:rPr>
          <w:rFonts w:cs="Arial" w:ascii="Arial" w:hAnsi="Arial"/>
        </w:rPr>
      </w:r>
    </w:p>
    <w:p>
      <w:pPr>
        <w:pStyle w:val="Normal"/>
        <w:rPr/>
      </w:pPr>
      <w:r>
        <w:rPr/>
        <w:t>Zadanie 2</w:t>
      </w:r>
    </w:p>
    <w:tbl>
      <w:tblPr>
        <w:tblW w:w="9371" w:type="dxa"/>
        <w:jc w:val="left"/>
        <w:tblInd w:w="-15" w:type="dxa"/>
        <w:tblLayout w:type="fixed"/>
        <w:tblCellMar>
          <w:top w:w="0" w:type="dxa"/>
          <w:left w:w="70" w:type="dxa"/>
          <w:bottom w:w="0" w:type="dxa"/>
          <w:right w:w="70" w:type="dxa"/>
        </w:tblCellMar>
      </w:tblPr>
      <w:tblGrid>
        <w:gridCol w:w="582"/>
        <w:gridCol w:w="5670"/>
        <w:gridCol w:w="1560"/>
        <w:gridCol w:w="283"/>
        <w:gridCol w:w="1276"/>
      </w:tblGrid>
      <w:tr>
        <w:trPr>
          <w:trHeight w:val="855" w:hRule="atLeast"/>
        </w:trPr>
        <w:tc>
          <w:tcPr>
            <w:tcW w:w="582"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3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opis przedmiotu</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dnost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iczba sztuk</w:t>
            </w:r>
          </w:p>
        </w:tc>
      </w:tr>
      <w:tr>
        <w:trPr>
          <w:trHeight w:val="33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bateria LR6 AA 1,5V</w:t>
            </w:r>
            <w:r>
              <w:rPr>
                <w:rFonts w:eastAsia="Times New Roman" w:cs="Times New Roman" w:ascii="Times New Roman" w:hAnsi="Times New Roman"/>
                <w:b/>
                <w:sz w:val="16"/>
                <w:szCs w:val="16"/>
              </w:rPr>
              <w:t xml:space="preserve">   10 szt./op</w:t>
            </w:r>
            <w:r>
              <w:rPr>
                <w:rFonts w:eastAsia="Times New Roman" w:cs="Times New Roman" w:ascii="Times New Roman" w:hAnsi="Times New Roman"/>
                <w:sz w:val="16"/>
                <w:szCs w:val="16"/>
              </w:rPr>
              <w:t>.</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 = blist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szt = 1 blister</w:t>
            </w:r>
          </w:p>
        </w:tc>
      </w:tr>
      <w:tr>
        <w:trPr>
          <w:trHeight w:val="317"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ziurkacz dwuotworowy do 25 kartek duży</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1084"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korektor w taśmie 4,2 mm x10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o korekcji centralnej. Korektor w taśmie o szerokości 4,2 mm i długości 10 m. Taśma korygująca nie zawierająca rozpuszczalników. Doskonała do szkoły i biura. Odporna na światło. Czerwona osłona zabezpiecza taśmę przed jej zerwaniem. Idealnie nadaje się do ksero.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zerokość taśmy 4,2 mm. Długość: 9 m.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81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koszulka na dokumenty A4 krystaliczna, kształt U, 75mic 100 szt</w:t>
            </w:r>
            <w:r>
              <w:rPr>
                <w:rFonts w:eastAsia="Times New Roman" w:cs="Times New Roman" w:ascii="Times New Roman" w:hAnsi="Times New Roman"/>
                <w:sz w:val="16"/>
                <w:szCs w:val="16"/>
              </w:rPr>
              <w:t>./opakowani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szulka krystaliczna do segregatorów. Wykonana z polipropylenu. Uniwersalna perforacja brzegu. Format A4. Pakowanie 100 sztuk w folii.</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14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koszulka na dokumenty A4  , krystaliczna, 50mic</w:t>
            </w:r>
            <w:r>
              <w:rPr>
                <w:rFonts w:eastAsia="Times New Roman"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pudełko 100 szt./op. krystaliczna</w:t>
              <w:br/>
              <w:t>miękka, wykonana z gładkiej ekologicznej folii polipropylenowej (50ľm)</w:t>
              <w:br/>
              <w:t>przeznaczona na dokumenty w formacie A4</w:t>
              <w:br/>
              <w:t>otwarta na górze ,przezroczysta, antyelektrostatyczna</w:t>
              <w:br/>
              <w:t>specjalnie wzmocniony brzeg,pasek z multiperforacją</w:t>
              <w:br/>
              <w:t>wymiary zewnętrzne: 230x305 mm</w:t>
              <w:br/>
              <w:t>opakowanie: 100 szt. w pudełku</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akowa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113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nożyczki biurowe 25,5 cm </w:t>
            </w:r>
          </w:p>
          <w:p>
            <w:pPr>
              <w:pStyle w:val="Normal"/>
              <w:spacing w:lineRule="auto" w:line="240" w:before="0" w:after="0"/>
              <w:rPr/>
            </w:pPr>
            <w:r>
              <w:rPr>
                <w:rFonts w:eastAsia="Times New Roman" w:cs="Times New Roman" w:ascii="Times New Roman" w:hAnsi="Times New Roman"/>
                <w:sz w:val="16"/>
                <w:szCs w:val="16"/>
              </w:rPr>
              <w:t>wykonane ze stali nierdzewnej o bardzo wysokiej jakości</w:t>
              <w:br/>
              <w:t>cechują się niezwykle wytrzymałą rączką odporną na pęknięcia i odpryski</w:t>
              <w:br/>
              <w:t>uniwersalne - do cięcia papieru, kartonu, tektury, zdjęć, taśmy samoprzylepnej, itp.</w:t>
              <w:br/>
              <w:t>charakteryzują się ergonomicznym kształtem</w:t>
              <w:br/>
              <w:t>czarne, rozmiary: 25,5 cm</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1344"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nożyczki biurowe 20 cm</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ykonane ze stali nierdzewnej o bardzo wysokiej jakości</w:t>
              <w:br/>
              <w:t>cechują się niezwykle wytrzymałą rączką odporną na pęknięcia i odpryski</w:t>
              <w:br/>
              <w:t>uniwersalne - do cięcia papieru, kartonu, tektury, zdjęć, taśmy samoprzylepnej, itp.</w:t>
              <w:br/>
              <w:t>charakteryzują się ergonomicznym kształtem</w:t>
              <w:br/>
              <w:t>czarne</w:t>
              <w:br/>
              <w:t>rozmiary: 20,5 cm</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33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 xml:space="preserve">papier do drukarek i kopiarek A4 80g  Paper kserograficzny     </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udełko=5 ryz</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udełk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222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podkładka clipboard A4 z okładką  teczka z klipem, PP</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5 różnych kolorów </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ykonany z pojedynczego arkusza polipropylenu o grubości 1,2 mm</w:t>
              <w:br/>
              <w:t>format A4</w:t>
              <w:br/>
              <w:t>wyposażony w trójkątną, wewnętrzną kieszeń z przezroczystej folii</w:t>
              <w:br/>
              <w:t>czterokrotnie gięty grzbiet pozwala na swobodne gromadzenie znaczących ilości dokumentów</w:t>
              <w:br/>
              <w:t>nowatorski mechanizm zaciskowy z plastikowymi nakładkami ochronnymi</w:t>
              <w:br/>
              <w:t>wysuwana blaszka z otworem do zawieszania</w:t>
              <w:br/>
              <w:t>wymiary: 230 x 320 mm</w:t>
              <w:br/>
              <w:t>z okładką</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138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pojemnik na dokumenty, czasopisma   składany A4 PVC, grzbiet 70 mm,</w:t>
            </w:r>
            <w:r>
              <w:rPr>
                <w:rFonts w:eastAsia="Times New Roman"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b/>
                <w:bCs/>
                <w:sz w:val="16"/>
                <w:szCs w:val="16"/>
              </w:rPr>
              <w:t xml:space="preserve">NIEBIESKI </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Składany pojemnik na dokumenty i czasopisma. Wykonany z plastiku. Pogłębiony z myślą o przechowywaniu w nich archiwów, katalogów itd.. Format A4. Szerokość grzbietu 70 mm. Wymienialna etykieta. Pakowane po 10 sztuk. Kolory: biały, żółty, brązowy, czerwony, pomarańczowy, </w:t>
            </w:r>
            <w:r>
              <w:rPr>
                <w:rFonts w:eastAsia="Times New Roman" w:cs="Times New Roman" w:ascii="Times New Roman" w:hAnsi="Times New Roman"/>
                <w:b/>
                <w:sz w:val="16"/>
                <w:szCs w:val="16"/>
              </w:rPr>
              <w:t>niebieski</w:t>
            </w:r>
            <w:r>
              <w:rPr>
                <w:rFonts w:eastAsia="Times New Roman" w:cs="Times New Roman" w:ascii="Times New Roman" w:hAnsi="Times New Roman"/>
                <w:sz w:val="16"/>
                <w:szCs w:val="16"/>
              </w:rPr>
              <w:t xml:space="preserve">, zielony, czarny, szary, bordowy.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89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spinacze 50 mm, duże   ocynkowane, do akt osobowych, 100 szt./op</w:t>
            </w:r>
            <w:r>
              <w:rPr>
                <w:rFonts w:eastAsia="Times New Roman"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inacze biurowe metalowe, duże 50 mm, ocynkowane.</w:t>
              <w:br/>
              <w:t>Specjalna częściowo pofalowana powierzchnia</w:t>
              <w:br/>
              <w:t>Opakowanie 100 szt.</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92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spinacze 28 mm, małe trójkątne   srebrne 100 szt./op</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niklowane, trójkątne ,galwanizowane ,rozmiar: 28mm</w:t>
              <w:br/>
              <w:t>100 sztuk w j.s.</w:t>
              <w:br/>
              <w:t>kolor srebrny</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22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 xml:space="preserve">zszywki 24/6   1000 szt./op. </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szywki produkowane z mocnych materiałów o wysokiej jakości. Ostre końce gwarantują najlepsze rezultaty. Pokryte powłoką galwaniczną zapobiegającą korozji. Idealne zszywki do produktów zszywających płasko.</w:t>
              <w:br/>
              <w:t xml:space="preserve">Do 30 kartek </w:t>
              <w:br/>
              <w:t xml:space="preserve">Specjalnie zaostrzone końcówki zszywek nie zaginają się i łatwiej zszywają dokument </w:t>
              <w:br/>
              <w:t xml:space="preserve">Mocny, galwanizowany drut dla najwyższej wydajności </w:t>
              <w:br/>
              <w:t xml:space="preserve">Do zszywaczy: F30, FM32, Freeze, S1, S17, S27, S30, S50 </w:t>
              <w:br/>
              <w:t xml:space="preserve">Opakowanie: 1000 szt. </w:t>
              <w:br/>
              <w:t>Waga: 50 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170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aśma klejąca pakowa transparentna, cicha, 50 mm x66m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Wysokiej jakości taśma tesa do zamykania średnio ciężkich przesyłek i opakowań. Silny nośnik z PP</w:t>
              <w:br/>
              <w:t>Substancja klejąca nie zawiera rozpuszczalników, z wysoką odpornością na promieniowanie UV</w:t>
              <w:br/>
              <w:t>Dobre zabezpieczenie zaklejonych kartonów dzięki wysokiej odporności na ścinanie.</w:t>
              <w:br/>
              <w:t>Pozwala na równe, ciche odwijanie taśmy.</w:t>
              <w:br/>
              <w:t xml:space="preserve">Nadaje się do stosowania z wszystkimi ręcznymi dyspenserami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126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 xml:space="preserve">oklejarka, dyspenser, podajnik do taśmy pakowej   szerokości 50 mm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191919"/>
                <w:sz w:val="16"/>
                <w:szCs w:val="16"/>
                <w:shd w:fill="FFFFFF" w:val="clear"/>
                <w:lang w:eastAsia="en-US"/>
              </w:rPr>
              <w:t>Dyspenser taśmy pakowej + taśma 50m:48mm</w:t>
            </w:r>
            <w:r>
              <w:rPr>
                <w:rFonts w:cs="Times New Roman" w:ascii="Times New Roman" w:hAnsi="Times New Roman"/>
                <w:color w:val="191919"/>
                <w:sz w:val="16"/>
                <w:szCs w:val="16"/>
                <w:lang w:eastAsia="en-US"/>
              </w:rPr>
              <w:br/>
            </w:r>
            <w:r>
              <w:rPr>
                <w:rFonts w:cs="Times New Roman" w:ascii="Times New Roman" w:hAnsi="Times New Roman"/>
                <w:color w:val="191919"/>
                <w:sz w:val="16"/>
                <w:szCs w:val="16"/>
                <w:shd w:fill="FFFFFF" w:val="clear"/>
                <w:lang w:eastAsia="en-US"/>
              </w:rPr>
              <w:t>Bardzo solidny - wykonany z wysokiej jakości metalu,</w:t>
            </w:r>
            <w:r>
              <w:rPr>
                <w:rFonts w:cs="Times New Roman" w:ascii="Times New Roman" w:hAnsi="Times New Roman"/>
                <w:color w:val="191919"/>
                <w:sz w:val="16"/>
                <w:szCs w:val="16"/>
                <w:lang w:eastAsia="en-US"/>
              </w:rPr>
              <w:br/>
            </w:r>
            <w:r>
              <w:rPr>
                <w:rFonts w:cs="Times New Roman" w:ascii="Times New Roman" w:hAnsi="Times New Roman"/>
                <w:color w:val="191919"/>
                <w:sz w:val="16"/>
                <w:szCs w:val="16"/>
                <w:shd w:fill="FFFFFF" w:val="clear"/>
                <w:lang w:eastAsia="en-US"/>
              </w:rPr>
              <w:t>posiada zabezpieczenie ostrza chroniące przed skaleczeniem.</w:t>
            </w:r>
            <w:r>
              <w:rPr>
                <w:rFonts w:cs="Times New Roman" w:ascii="Times New Roman" w:hAnsi="Times New Roman"/>
                <w:color w:val="191919"/>
                <w:sz w:val="16"/>
                <w:szCs w:val="16"/>
                <w:lang w:eastAsia="en-US"/>
              </w:rPr>
              <w:br/>
            </w:r>
            <w:r>
              <w:rPr>
                <w:rFonts w:cs="Times New Roman" w:ascii="Times New Roman" w:hAnsi="Times New Roman"/>
                <w:color w:val="191919"/>
                <w:sz w:val="16"/>
                <w:szCs w:val="16"/>
                <w:shd w:fill="FFFFFF" w:val="clear"/>
                <w:lang w:eastAsia="en-US"/>
              </w:rPr>
              <w:t>Nadaje się do wszystkich taśm pakowych o szerokości do 50mm.</w:t>
            </w:r>
            <w:r>
              <w:rPr>
                <w:rFonts w:cs="Times New Roman" w:ascii="Times New Roman" w:hAnsi="Times New Roman"/>
                <w:color w:val="191919"/>
                <w:sz w:val="16"/>
                <w:szCs w:val="16"/>
                <w:lang w:eastAsia="en-US"/>
              </w:rPr>
              <w:br/>
            </w:r>
            <w:r>
              <w:rPr>
                <w:rFonts w:cs="Times New Roman" w:ascii="Times New Roman" w:hAnsi="Times New Roman"/>
                <w:color w:val="191919"/>
                <w:sz w:val="16"/>
                <w:szCs w:val="16"/>
                <w:shd w:fill="FFFFFF" w:val="clear"/>
                <w:lang w:eastAsia="en-US"/>
              </w:rPr>
              <w:t>Idealny do prac biurowych, magazynowych i na produkcji.</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176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rPr>
              <w:t xml:space="preserve">zakładki indeksujące samoprzylepne   z linijką  , 45x12 mm, 2 rodzaje, kolory neonowe, 8x25 szt./op.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ecyfikacja:</w:t>
              <w:br/>
              <w:t xml:space="preserve">Samoprzylepne zakładki indeksujące </w:t>
              <w:br/>
              <w:t>Łatwo na nich pisać, a dzięki nim podkreślać, oznaczać i indeksować istotne informacje</w:t>
              <w:br/>
              <w:t>Wibrujące neonowe kolory</w:t>
              <w:br/>
              <w:t>200 znaczników/ 8 bloczków</w:t>
              <w:br/>
              <w:t>Wymiary 45mm x 12mm</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38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7.</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kładki do czasopism A5 (wymiary 15x 21 cm)</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r>
      <w:tr>
        <w:trPr>
          <w:trHeight w:val="1134"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półka na dokumenty, sorter biurkowy do dokumentów 5 półek, 275x350x375 mm, metalowy ażurowa czarny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staw 5 szuflad wykonany z metalowej siateczki powlekanej lakierem</w:t>
              <w:br/>
              <w:t>wymiary: 275x350x375mm</w:t>
              <w:br/>
              <w:t>kolor: czarny</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25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ner laserowy Hewlett Packard HP 410X, CF410X, czarny, 6500 stron wydruku.</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ZARNY                                     </w:t>
            </w:r>
          </w:p>
          <w:p>
            <w:pPr>
              <w:pStyle w:val="Normal"/>
              <w:spacing w:lineRule="auto" w:line="240" w:before="0" w:after="0"/>
              <w:rPr/>
            </w:pPr>
            <w:r>
              <w:rPr>
                <w:rFonts w:eastAsia="Times New Roman" w:cs="Times New Roman" w:ascii="Times New Roman" w:hAnsi="Times New Roman"/>
                <w:sz w:val="16"/>
                <w:szCs w:val="16"/>
              </w:rPr>
              <w:t xml:space="preserve">Oryginalny </w:t>
            </w:r>
            <w:r>
              <w:rPr>
                <w:rFonts w:eastAsia="Times New Roman" w:cs="Times New Roman" w:ascii="Times New Roman" w:hAnsi="Times New Roman"/>
                <w:b/>
                <w:sz w:val="16"/>
                <w:szCs w:val="16"/>
              </w:rPr>
              <w:t>czarny</w:t>
            </w:r>
            <w:r>
              <w:rPr>
                <w:rFonts w:eastAsia="Times New Roman" w:cs="Times New Roman" w:ascii="Times New Roman" w:hAnsi="Times New Roman"/>
                <w:sz w:val="16"/>
                <w:szCs w:val="16"/>
              </w:rPr>
              <w:t xml:space="preserve"> toner firmy Hewlett-Packard. </w:t>
            </w:r>
          </w:p>
          <w:p>
            <w:pPr>
              <w:pStyle w:val="Normal"/>
              <w:spacing w:lineRule="auto" w:line="240" w:before="0" w:after="0"/>
              <w:rPr/>
            </w:pPr>
            <w:r>
              <w:rPr>
                <w:rFonts w:eastAsia="Times New Roman" w:cs="Times New Roman" w:ascii="Times New Roman" w:hAnsi="Times New Roman"/>
                <w:sz w:val="16"/>
                <w:szCs w:val="16"/>
                <w:u w:val="single"/>
              </w:rPr>
              <w:t>Odpowiednie do:</w:t>
            </w:r>
            <w:r>
              <w:rPr>
                <w:rFonts w:eastAsia="Times New Roman" w:cs="Times New Roman" w:ascii="Times New Roman" w:hAnsi="Times New Roman"/>
                <w:sz w:val="16"/>
                <w:szCs w:val="16"/>
              </w:rPr>
              <w:br/>
              <w:t>HP Color LaserJet Pro M 477 FNW</w:t>
              <w:br/>
            </w:r>
            <w:r>
              <w:rPr>
                <w:rFonts w:eastAsia="Times New Roman" w:cs="Times New Roman" w:ascii="Times New Roman" w:hAnsi="Times New Roman"/>
                <w:b/>
                <w:bCs/>
                <w:sz w:val="16"/>
                <w:szCs w:val="16"/>
              </w:rPr>
              <w:t>HP Color LaserJet Pro M 477 FDN</w:t>
            </w:r>
            <w:r>
              <w:rPr>
                <w:rFonts w:eastAsia="Times New Roman" w:cs="Times New Roman" w:ascii="Times New Roman" w:hAnsi="Times New Roman"/>
                <w:sz w:val="16"/>
                <w:szCs w:val="16"/>
              </w:rPr>
              <w:br/>
              <w:t>HP Color LaserJet Pro M 452 NW</w:t>
              <w:br/>
              <w:t>HP Color LaserJet Pro M 452 D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dpowiedni do drukarki HP Color LaserJet Pro M 477 FDW </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16"/>
                <w:szCs w:val="16"/>
              </w:rPr>
              <w:t xml:space="preserve">BLACK </w:t>
            </w:r>
            <w:r>
              <w:rPr>
                <w:rFonts w:eastAsia="Times New Roman" w:cs="Times New Roman" w:ascii="Times New Roman" w:hAnsi="Times New Roman"/>
                <w:b/>
                <w:bCs/>
                <w:sz w:val="16"/>
                <w:szCs w:val="16"/>
              </w:rPr>
              <w:t xml:space="preserve">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26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ner laserowy Hewlett Packard HP 410X, CF41XXC, 5000 stron wydruku</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BŁĘKITNY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ryginalny toner firmy Hewlett-Packard.                          </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Odpowiednie do:</w:t>
            </w:r>
          </w:p>
          <w:p>
            <w:pPr>
              <w:pStyle w:val="Normal"/>
              <w:spacing w:lineRule="auto" w:line="240" w:before="0" w:after="0"/>
              <w:rPr/>
            </w:pPr>
            <w:r>
              <w:rPr>
                <w:rFonts w:eastAsia="Times New Roman" w:cs="Times New Roman" w:ascii="Times New Roman" w:hAnsi="Times New Roman"/>
                <w:sz w:val="16"/>
                <w:szCs w:val="16"/>
              </w:rPr>
              <w:t>HP Color LaserJet Pro M 477 FNW</w:t>
              <w:br/>
            </w:r>
            <w:r>
              <w:rPr>
                <w:rFonts w:eastAsia="Times New Roman" w:cs="Times New Roman" w:ascii="Times New Roman" w:hAnsi="Times New Roman"/>
                <w:b/>
                <w:bCs/>
                <w:sz w:val="16"/>
                <w:szCs w:val="16"/>
              </w:rPr>
              <w:t>HP Color LaserJet Pro M 477 FDN</w:t>
            </w:r>
            <w:r>
              <w:rPr>
                <w:rFonts w:eastAsia="Times New Roman" w:cs="Times New Roman" w:ascii="Times New Roman" w:hAnsi="Times New Roman"/>
                <w:sz w:val="16"/>
                <w:szCs w:val="16"/>
              </w:rPr>
              <w:br/>
              <w:t>HP Color LaserJet Pro M 452 NW</w:t>
              <w:br/>
              <w:t>HP Color LaserJet Pro M 452 D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Odpowiedni do drukarki HP Color LaserJet Pro M 477 FDW </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16"/>
                <w:szCs w:val="16"/>
              </w:rPr>
              <w:t>CYAN</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27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ner laserowy Hewlett Packard HP 410X, CF41XXC, 5000 stron wydruku</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ŻÓŁ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yginalny toner firmy Hewlett-Packar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dpowiednie do: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P Color LaserJet Pro M 477 FNWHP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P Color LaserJet Pro M 477 FDN</w:t>
            </w:r>
            <w:r>
              <w:rPr>
                <w:rFonts w:eastAsia="Times New Roman" w:cs="Times New Roman" w:ascii="Times New Roman" w:hAnsi="Times New Roman"/>
                <w:sz w:val="16"/>
                <w:szCs w:val="16"/>
              </w:rPr>
              <w:br/>
              <w:t>HP Color LaserJet Pro M 452 NW</w:t>
              <w:br/>
              <w:t>HP Color LaserJet Pro M 452 DN</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dpowiedni do drukarki HP Color LaserJet Pro M 477 FDW</w:t>
            </w:r>
          </w:p>
          <w:p>
            <w:pPr>
              <w:pStyle w:val="Normal"/>
              <w:spacing w:lineRule="auto" w:line="240" w:before="0" w:after="0"/>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16"/>
                <w:szCs w:val="16"/>
              </w:rPr>
              <w:t>YELLOW</w:t>
            </w:r>
            <w:r>
              <w:rPr>
                <w:rFonts w:eastAsia="Times New Roman" w:cs="Times New Roman" w:ascii="Times New Roman" w:hAnsi="Times New Roman"/>
                <w:b/>
                <w:bCs/>
                <w:sz w:val="16"/>
                <w:szCs w:val="16"/>
              </w:rPr>
              <w:t xml:space="preserve">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bCs/>
                <w:sz w:val="16"/>
                <w:szCs w:val="16"/>
              </w:rPr>
              <w:t xml:space="preserve">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1951"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ner laserowy Hewlett Packard HP 410X, CF41XXC, 5000 stron wydruku</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URPUR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ryginalny toner firmy Hewlett-Packard.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dpowiednie do:</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P Color LaserJet Pro M 477 FNWHP                             </w:t>
            </w:r>
          </w:p>
          <w:p>
            <w:pPr>
              <w:pStyle w:val="Normal"/>
              <w:spacing w:lineRule="auto" w:line="240" w:before="0" w:after="0"/>
              <w:rPr/>
            </w:pPr>
            <w:r>
              <w:rPr>
                <w:rFonts w:eastAsia="Times New Roman" w:cs="Times New Roman" w:ascii="Times New Roman" w:hAnsi="Times New Roman"/>
                <w:b/>
                <w:bCs/>
                <w:sz w:val="16"/>
                <w:szCs w:val="16"/>
              </w:rPr>
              <w:t>HP Color LaserJet Pro M 477 FDN</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P Color LaserJet Pro M 452 NW</w:t>
              <w:br/>
              <w:t>HP Color LaserJet Pro M 452 D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dpowiedni do drukarki HP Color LaserJet Pro M 477 FDW</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16"/>
                <w:szCs w:val="16"/>
              </w:rPr>
              <w:t>MAGENTA</w:t>
            </w:r>
            <w:r>
              <w:rPr>
                <w:rFonts w:eastAsia="Times New Roman" w:cs="Times New Roman" w:ascii="Times New Roman" w:hAnsi="Times New Roman"/>
                <w:b/>
                <w:bCs/>
                <w:sz w:val="16"/>
                <w:szCs w:val="16"/>
              </w:rPr>
              <w:t xml:space="preserve">                                                      </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ztu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rPr>
          <w:sz w:val="20"/>
        </w:rPr>
      </w:pPr>
      <w:r>
        <w:rPr>
          <w:sz w:val="20"/>
        </w:rPr>
        <w:t>została zawarta umowa o następującej treści:</w:t>
      </w:r>
    </w:p>
    <w:p>
      <w:pPr>
        <w:pStyle w:val="Normal"/>
        <w:rPr/>
      </w:pPr>
      <w:r>
        <w:rPr>
          <w:bCs/>
          <w:iCs/>
          <w:sz w:val="20"/>
        </w:rPr>
        <w:t xml:space="preserve">W wyniku przeprowadzenia postępowania o udzielenie zamówienia publicznego - w trybie przetargu nieograniczonego 23/1130/2018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7 stanowiącą załącznik do niniejszej umowy. </w:t>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część  1, oraz ul. Nowowiejska 21/25 cześć 2</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3-1130-2018.</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3 -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 xml:space="preserve"> </w:t>
    </w: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b/>
    </w:rPr>
  </w:style>
  <w:style w:type="character" w:styleId="WW8Num30z1">
    <w:name w:val="WW8Num30z1"/>
    <w:qFormat/>
    <w:rPr>
      <w:sz w:val="18"/>
      <w:szCs w:val="18"/>
    </w:rPr>
  </w:style>
  <w:style w:type="character" w:styleId="WW8Num30z2">
    <w:name w:val="WW8Num30z2"/>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7:00Z</dcterms:created>
  <dc:creator>tmiaz</dc:creator>
  <dc:description/>
  <cp:keywords/>
  <dc:language>en-US</dc:language>
  <cp:lastModifiedBy>Agnieszka</cp:lastModifiedBy>
  <cp:lastPrinted>2018-03-29T12:06:00Z</cp:lastPrinted>
  <dcterms:modified xsi:type="dcterms:W3CDTF">2018-04-03T11:48:00Z</dcterms:modified>
  <cp:revision>3</cp:revision>
  <dc:subject/>
  <dc:title>Microsoft Word - SIWZ_11.08.2016</dc:title>
</cp:coreProperties>
</file>