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urządzeń komputerowych dla Instytutu Techniki Cieplnej Wydziału Mechanicznego Energetyki i Lotnictwa Politechniki Warszawskiej</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3-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07.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6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a urządzeń komputerowych dla Instytutu Techniki Cieplnej Wydziału Mechanicznego Energetyki i Lotnictwa Politechniki Warszawskiej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1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2"/>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0"/>
          <w:numId w:val="35"/>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5"/>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5"/>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6</w:t>
      </w:r>
      <w:r>
        <w:rPr>
          <w:rFonts w:cs="Arial" w:ascii="Arial" w:hAnsi="Arial"/>
          <w:b/>
          <w:bCs/>
          <w:color w:val="0033CC"/>
          <w:sz w:val="20"/>
          <w:szCs w:val="20"/>
          <w:u w:val="single"/>
        </w:rPr>
        <w:t>.</w:t>
      </w:r>
      <w:r>
        <w:rPr>
          <w:rFonts w:cs="Arial" w:ascii="Arial" w:hAnsi="Arial"/>
          <w:b/>
          <w:bCs/>
          <w:color w:val="0000FF"/>
          <w:sz w:val="20"/>
          <w:szCs w:val="20"/>
          <w:u w:val="single"/>
        </w:rPr>
        <w:t>09.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43-1131-2017 - Oferta na</w:t>
      </w:r>
      <w:r>
        <w:rPr>
          <w:rFonts w:cs="Arial" w:ascii="Arial" w:hAnsi="Arial"/>
          <w:sz w:val="20"/>
          <w:szCs w:val="20"/>
        </w:rPr>
        <w:t xml:space="preserve"> </w:t>
      </w:r>
      <w:r>
        <w:rPr>
          <w:rFonts w:cs="Arial" w:ascii="Arial" w:hAnsi="Arial"/>
          <w:b/>
          <w:color w:val="0000FF"/>
          <w:u w:val="single"/>
        </w:rPr>
        <w:t xml:space="preserve">dostawę urządzeń komputerowych dla Instytutu Techniki Cieplnej Wydziału Mechanicznego Energetyki i Lotnictwa Politechniki Warszawskiej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6.09</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09.2017 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15-21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i poniżej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u w:val="single"/>
        </w:rPr>
      </w:pPr>
      <w:r>
        <w:rPr>
          <w:rFonts w:cs="Arial" w:ascii="Arial" w:hAnsi="Arial"/>
          <w:sz w:val="20"/>
          <w:szCs w:val="20"/>
        </w:rPr>
        <w:t xml:space="preserve">Przedmiotem zamówienia jest </w:t>
      </w:r>
      <w:r>
        <w:rPr>
          <w:rFonts w:cs="Arial" w:ascii="Arial" w:hAnsi="Arial"/>
          <w:b/>
          <w:color w:val="0000FF"/>
          <w:u w:val="single"/>
        </w:rPr>
        <w:t xml:space="preserve">dostawę urządzeń komputerowych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cyfikacja sprzętu komputeroweg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1. Komputer stacjonarny (2 sztuki)</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esor powinien osiągać w teście wydajności Passmark CPU Mark wynik co najmniej 10500 punktów (tabela z dnia 19.07.201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Pamięć: min. 16 GB, DDR4-24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 xml:space="preserve">Karta graficzna: wbudowana Intel HD Graphics 630 (lub inna o niegorszych parametrach),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Liczba obsługiwanych monitorów: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 xml:space="preserve">Dysk HHD min. 1TB, SATA3, 7200 obr./mi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Napęd optyczny: DVD±RW D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Karty sieciowe: 10/100/1000 Mbit, IEEE 802.11b/g/n, bluetooth 4.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Karta dźwiękowa: zintegrowan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Czytnik kart pamięci SD, SDHC (na froncie obudow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Porty I/O (nie mniej niż):</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1 x D-Sub</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1 x HDM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4 x USB 2.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2 x USB 3.0 (w tym min. 2 na froncie obudow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1 x RJ-45 (10/100/10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1x wejście mikrofonu (z tyłu obudow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1x wyjście słuchawkowe (z tyłu obudow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1x wyjście słuchawkowe (na froncie obudow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Typ obudowy: Mini Tower, z możliwością zabezpieczenia przed otwarciem, kolor: czar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Brak systemu operacyjnego lub system operacyjny linux</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Zasilanie: zasilacz min. 240W (moc dopasowana do komponentów i kabel zasilający w kompleci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Kabel sieciowy LAN min.5mb kategorii 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Gwarancja: minimum 3 lata, typu: on-site, next business da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w zestawie: bezprzewodowe klawiatura i mysz (2,4 MHz, nanoodbiornik USB, QWERTY, duży Backspace, kolor czarny, mysz optyczna, energooszczędne – żywotność baterii min. 12 miesięcy) Przykładowy sprzęt spełniający wymagania KM63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ykładowy sprzęt spełniający wymagania: Dell Vostro 366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2. Monitor (5 sztu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Przekątna: 2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Typ matrycy: LED,IPS, matow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Rozdzielczość nominalna: 1920 x 1200 pikseli (WUXG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Współczynnik proporcji obrazu: 16:1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Kontrast statyczny: min. 1000: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 xml:space="preserve">Jasność: min. 300 cd/m2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Czas reakcji: maks. 8m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Technologia podświetlenia: L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Kąt widzenia pionowego/poziomego: 178°/17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 xml:space="preserve">Porty wejścia/wyjścia: D-Sub, DP, DVI-D, min. 2x USB 2.0,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Kolor: czarny, czarno-srebr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Regulacja wysokości, kąta pochylenia (tilt), obrotu (pivo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Zasilacz wewnętrz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Zestaw zawiera: kabel zasilający, kabel VGA, kabel USB, kabel DV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Gwarancja 3 lata, polegająca na wymianie uszkodzonego sprzętu na nowy w następnym dniu roboczy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Bez bad piksel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ykładowy sprzęt spełniający wymagania: Dell U2412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3. Dysk Twardy (1sztuk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Rodzaj dysku HDD wewnętrz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Pojemność</w:t>
        <w:tab/>
        <w:t>1000 GB</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Format</w:t>
        <w:tab/>
        <w:t>3.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Interfejs</w:t>
        <w:tab/>
        <w:t>SATA III (6.0 Gb/s) - 1 sz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Pamięć podręczna cache 128 MB</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Prędkość obrotowa 7200 obr./mi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Niezawodność MTBF 2 500 000 godz</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Waga</w:t>
        <w:tab/>
        <w:t>640 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Gwarancja 2 la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ykładowy sprzęt spełniający wymagania: WD 1TB 7200obr. 128MB</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1-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dostawę urządzeń komputerowych dla Instytutu Techniki Cieplnej Wydziału Mechanicznego Energetyki i Lotnictwa Politechniki Warszawskiej s</w:t>
      </w:r>
      <w:r>
        <w:rPr>
          <w:rFonts w:cs="Arial" w:ascii="Arial" w:hAnsi="Arial"/>
          <w:sz w:val="20"/>
          <w:szCs w:val="20"/>
        </w:rPr>
        <w:t>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część ………..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rFonts w:ascii="Arial" w:hAnsi="Arial" w:cs="Arial"/>
          <w:b/>
          <w:b/>
          <w:color w:val="0000FF"/>
          <w:sz w:val="20"/>
          <w:szCs w:val="20"/>
          <w:u w:val="single"/>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p>
    <w:p>
      <w:pPr>
        <w:pStyle w:val="Normal"/>
        <w:spacing w:lineRule="auto" w:line="276" w:before="0" w:after="0"/>
        <w:jc w:val="both"/>
        <w:rPr/>
      </w:pPr>
      <w:r>
        <w:rPr>
          <w:rFonts w:cs="Arial" w:ascii="Arial" w:hAnsi="Arial"/>
          <w:color w:val="000000"/>
          <w:sz w:val="20"/>
          <w:szCs w:val="20"/>
        </w:rPr>
        <w:t>z</w:t>
      </w:r>
      <w:r>
        <w:rPr>
          <w:rFonts w:cs="Arial" w:ascii="Arial" w:hAnsi="Arial"/>
          <w:color w:val="000000"/>
          <w:sz w:val="20"/>
        </w:rPr>
        <w:t xml:space="preserve">a </w:t>
      </w:r>
      <w:r>
        <w:rPr>
          <w:rFonts w:cs="Arial" w:ascii="Arial" w:hAnsi="Arial"/>
          <w:sz w:val="20"/>
        </w:rPr>
        <w:t xml:space="preserve">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3-1131-2017.</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urządzeń komputerowych dla Instytutu Techniki Cieplnej Wydziału Mechanicznego Energetyki i Lotnictwa Politechniki Warszawskiej</w:t>
      </w:r>
    </w:p>
    <w:p>
      <w:pPr>
        <w:pStyle w:val="Normal"/>
        <w:numPr>
          <w:ilvl w:val="0"/>
          <w:numId w:val="24"/>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left" w:pos="64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3-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eastAsia="Times New Roman"/>
      <w:i w:val="false"/>
      <w:color w:val="000000"/>
    </w:rPr>
  </w:style>
  <w:style w:type="character" w:styleId="WW8Num35z1">
    <w:name w:val="WW8Num35z1"/>
    <w:qFormat/>
    <w:rPr>
      <w:rFonts w:eastAsia="Times New Roman"/>
      <w:b w:val="false"/>
      <w:i w:val="false"/>
      <w:color w:val="000000"/>
    </w:rPr>
  </w:style>
  <w:style w:type="character" w:styleId="WW8Num35z3">
    <w:name w:val="WW8Num35z3"/>
    <w:qFormat/>
    <w:rPr>
      <w:rFonts w:eastAsia="Times New Roman"/>
      <w:i/>
      <w:color w:val="00000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5:00Z</dcterms:created>
  <dc:creator>tmiaz</dc:creator>
  <dc:description/>
  <cp:keywords/>
  <dc:language>en-US</dc:language>
  <cp:lastModifiedBy>Agnieszka</cp:lastModifiedBy>
  <cp:lastPrinted>2017-09-07T10:25:00Z</cp:lastPrinted>
  <dcterms:modified xsi:type="dcterms:W3CDTF">2017-09-13T06:56:00Z</dcterms:modified>
  <cp:revision>27</cp:revision>
  <dc:subject/>
  <dc:title>Microsoft Word - SIWZ_11.08.2016</dc:title>
</cp:coreProperties>
</file>