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8.05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28/1132/2018</w:t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Dotyczy postępowania o udzielenie zamówienia publicznego prowadzonego w trybie przetargu nieograniczonego na:  Serwis, kalibracja i diagnostyka skanerów „scan3D Surface 5 Mpix” oraz „scan3D Surface 10 Mpix” oraz aktualizacja oprogramowania i zakup wsparcia technicznego w związku z realizacją projektu PANDA2/17/2016 dla Instytutu Techniki Lotniczej i Mechaniki Stosowanej Wydziału Mechanicznego Energetyki i Lotnictwa Politechniki Warszawskiej.</w:t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4 ustawy z dnia 29 stycznia 2004 r. Prawo Zamówień Publicznych (. Dz. U. z 2017r. poz. 1579 z późn. zm.) informujemy o unieważnieniu postępowania   ze względu na to , że cena oferty  przewyższa kwotę, którą Zamawiający zamierza przeznaczyć na sfinansowanie zamówienia.</w:t>
      </w:r>
    </w:p>
    <w:p>
      <w:pPr>
        <w:pStyle w:val="CM3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27"/>
        <w:gridCol w:w="1198"/>
        <w:gridCol w:w="1303"/>
        <w:gridCol w:w="1390"/>
        <w:gridCol w:w="1628"/>
        <w:gridCol w:w="1120"/>
      </w:tblGrid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okresu gwarancj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w kategorii: długość okresu gwarancj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rttech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acławicka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-092 Łomian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.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 xml:space="preserve">  </w:t>
      </w: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  </w:t>
      </w: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3:00Z</dcterms:created>
  <dc:creator>Monty Python</dc:creator>
  <dc:description/>
  <dc:language>en-US</dc:language>
  <cp:lastModifiedBy>Agnieszka</cp:lastModifiedBy>
  <cp:lastPrinted>2018-05-17T13:43:00Z</cp:lastPrinted>
  <dcterms:modified xsi:type="dcterms:W3CDTF">2018-05-17T11:43:00Z</dcterms:modified>
  <cp:revision>2</cp:revision>
  <dc:subject/>
  <dc:title>Oznaczenie sprawy</dc:title>
</cp:coreProperties>
</file>