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5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18-1131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dostawę artykułów biurowych dla Instytutu Techniki Cieplnej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zęści 1 pozycja 6 Nożyczki długość 8cm. Najmniejsze nożyczki dostępne na rynku to nożyczki dla dzieci i mają ok. 12 cm. Nie ma nożyczek 8cm. Jaki rozmiar ma być zaoferowany??</w:t>
      </w:r>
    </w:p>
    <w:p>
      <w:pPr>
        <w:pStyle w:val="Normal"/>
        <w:rPr/>
      </w:pPr>
      <w:r>
        <w:rPr>
          <w:b/>
          <w:bCs/>
          <w:i/>
          <w:iCs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zęści 1 specyfikacji brak punktu 5 czy tak miało być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zęści 1 pozycja 10 Mini karteczki strzałka o rozmiarze 300x300cm?? Nie ma na rynku mini strzałek o rozmiarze 30cm pakowanych po 225kartek. Czy mogą być zaoferowane mini strzałki  np. POST-IT 2007A ??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mawiający  dopuszcza rozwiązania równoważne, chodzi o długość ostrzy 8 c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ktu 5 został celowo wycię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Zamawiający dopuszcza  </w:t>
      </w:r>
      <w:r>
        <w:rPr>
          <w:b/>
          <w:bCs/>
          <w:sz w:val="20"/>
          <w:szCs w:val="20"/>
        </w:rPr>
        <w:t xml:space="preserve">POST-IT 2007A.  </w:t>
      </w:r>
      <w:r>
        <w:rPr>
          <w:sz w:val="20"/>
          <w:szCs w:val="20"/>
        </w:rPr>
        <w:br/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8:00Z</dcterms:created>
  <dc:creator>ms</dc:creator>
  <dc:description/>
  <dc:language>en-US</dc:language>
  <cp:lastModifiedBy>Agnieszka</cp:lastModifiedBy>
  <cp:lastPrinted>2019-04-15T12:28:00Z</cp:lastPrinted>
  <dcterms:modified xsi:type="dcterms:W3CDTF">2019-04-15T10:28:00Z</dcterms:modified>
  <cp:revision>2</cp:revision>
  <dc:subject/>
  <dc:title/>
</cp:coreProperties>
</file>