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trzymałość Konstrukcji - MEiL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część II egzaminu po DRUGIM SEMESTRZE</w:t>
      </w:r>
    </w:p>
    <w:p>
      <w:pPr>
        <w:pStyle w:val="Header"/>
        <w:pBdr>
          <w:bottom w:val="doub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Omówić pojęcia sił wewnętrznych i zewnętrznych konstrukcji. Składowe wysiłku przekroju na przykładzie pręta (elementu ramy przestrzennej)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4"/>
          <w:lang w:val="en-US"/>
        </w:rPr>
        <w:t xml:space="preserve">Zasada de Saint-Venanta. </w:t>
      </w:r>
      <w:r>
        <w:rPr>
          <w:sz w:val="24"/>
        </w:rPr>
        <w:t>Zastosowanie w analizie konstrukcji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</w:rPr>
      </w:pPr>
      <w:r>
        <w:rPr>
          <w:sz w:val="24"/>
        </w:rPr>
        <w:t>Zasada superpozycji. Znaczenie w analizie konstrukcji. Założenia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Podstawowe przypadki szczególne stanu naprężenia i odkształcenia (1-D, 2-D, 3-D). Podać i omówić przykłady techniczne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4"/>
        </w:rPr>
        <w:t xml:space="preserve">Interpretacja fizyczna naprężenia porównawczego, nazywaneg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sz w:val="24"/>
        </w:rPr>
        <w:t>. Omówić modele/koncepcje stosowane w WM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4"/>
        </w:rPr>
        <w:t xml:space="preserve">Wyjaśnić pojęcie i znaczenie współczynnika bezpieczeństw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 w:val="24"/>
        </w:rPr>
        <w:t>.</w:t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k określać bezpieczeństwo pręta poddanego obciążeniom złożonym? Jak formułować warunek wytrzymałościowy?</w:t>
            </w:r>
          </w:p>
        </w:tc>
      </w:tr>
    </w:tbl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Płaski stan naprężenia. Przedstawić zależności i omówić właściw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Wyprowadzić wzory prawa Hooke'a dla stanu trójwymiarowego. Pokazać na rysunku interpretację poszczególnych składowych odkształcenia.</w:t>
            </w:r>
          </w:p>
        </w:tc>
      </w:tr>
    </w:tbl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 xml:space="preserve">W celu zmierzenia sił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 xml:space="preserve"> i momentu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4"/>
              </w:rPr>
              <w:t xml:space="preserve"> na jednocześnie rozciąganym i skręcanym wałku naklejono trzy tensometry wg szkicu. Pomiary wykazały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. Określić wartośc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 xml:space="preserve"> i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0325" cy="1270000"/>
                  <wp:effectExtent l="0" t="0" r="0" b="0"/>
                  <wp:docPr id="1" name="WM-17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M-17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1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00"/>
        <w:gridCol w:w="307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akie efekty powodują pojawienie się współczynnik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2645" cy="704215"/>
                  <wp:effectExtent l="0" t="0" r="0" b="0"/>
                  <wp:docPr id="2" name="WM-37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M-37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śnić na odpowiednich przykłada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sadę wzajemności prac Betti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sadę Maxwel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wierdzenie Menabre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*</w:t>
            </w:r>
            <w:r>
              <w:rPr>
                <w:sz w:val="24"/>
              </w:rPr>
              <w:t xml:space="preserve"> Omówić metodę Ritza rozwiązywania konstrukcji. Wyznaczyć tą metodą maksymalne ugięcie zakładając funkcję linii ugięcia postaci: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56740" cy="694690"/>
                  <wp:effectExtent l="0" t="0" r="0" b="0"/>
                  <wp:docPr id="3" name="WM-66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M-66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* </w:t>
            </w:r>
            <w:r>
              <w:rPr>
                <w:sz w:val="24"/>
              </w:rPr>
              <w:t>Wyznaczyć rozkład sił wewnętrznych w belce metodą Ritza przyjmując wielomian trzeciego stopnia jako funkcję linii ugięcia. Porównać wynik z rozwiązaniem ścisłym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1021198995"/>
            <w:bookmarkEnd w:id="0"/>
            <w:r>
              <w:rPr>
                <w:sz w:val="24"/>
              </w:rPr>
              <w:object w:dxaOrig="2920" w:dyaOrig="14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6pt;height:70.15pt" filled="f" o:ole="">
                  <v:imagedata r:id="rId6" o:title=""/>
                </v:shape>
                <o:OLEObject Type="Embed" ProgID="" ShapeID="ole_rId5" DrawAspect="Content" ObjectID="_319596826" r:id="rId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1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311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00"/>
        <w:gridCol w:w="307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j interpretację geometryczną (na rysunkach poszczególnych stanów) współczynników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4"/>
              </w:rPr>
              <w:t>.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07565" cy="655955"/>
                  <wp:effectExtent l="0" t="0" r="0" b="0"/>
                  <wp:docPr id="4" name="WM-39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M-39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a wyznaczania przemieszczeń w ramowych ustrojach statycznie niewyznaczalnych. Przykłady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znacz rozkłady sił wewnętrznych w ram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0360" cy="1208405"/>
                  <wp:effectExtent l="0" t="0" r="0" b="0"/>
                  <wp:docPr id="5" name="WM-51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M-51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ć sposób wyznaczenie przemieszczenia pionowego w punkcie przyłożenia siły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w zadaniu 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to jest statyczna niewyznaczalność konstrukcji? Na przykładzie kratownicy omówić metodę przemieszczeń i metodę sił (równań Maxwella-Mohra)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54835" cy="1285875"/>
                  <wp:effectExtent l="0" t="0" r="0" b="0"/>
                  <wp:docPr id="6" name="WM-53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M-53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7434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znaczyć przemieszczenie pionowe przegub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. Naszkicować przebieg rozwiązania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58010" cy="717550"/>
                  <wp:effectExtent l="0" t="0" r="0" b="0"/>
                  <wp:docPr id="7" name="WM-56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M-56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ć sposób określenia kąta załomu w przegubi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 xml:space="preserve"> ustroju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56105" cy="1390650"/>
                  <wp:effectExtent l="0" t="0" r="0" b="0"/>
                  <wp:docPr id="8" name="WM-59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M-59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kimi specyficznymi cechami charakteryzują się konstrukcje prętowe statycznie niewyznaczalne? Podać odpowiednie przykład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stopień statycznej niewyznaczalnośc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8430" cy="1378585"/>
                  <wp:effectExtent l="0" t="0" r="0" b="0"/>
                  <wp:docPr id="9" name="WM-55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M-55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411" t="14392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347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mówić zasady symetrii i antysymetrii obciążenia na przykładzie ram płaskich i przestrzennych o konstrukcji symetrycznej. Przykłady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* </w:t>
            </w:r>
            <w:r>
              <w:rPr>
                <w:sz w:val="24"/>
              </w:rPr>
              <w:t xml:space="preserve">Z techniczną dokładnością (pomijając wpływ odkształceń od sił wzdłużnych i tnących) oszacuj wartości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4"/>
              </w:rPr>
              <w:t xml:space="preserve"> 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 xml:space="preserve"> w przekroj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1755" cy="1482090"/>
                  <wp:effectExtent l="0" t="0" r="0" b="0"/>
                  <wp:docPr id="10" name="WM-38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M-38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stopień statycznej niewyznaczalnoś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91230" cy="1000760"/>
                  <wp:effectExtent l="0" t="0" r="0" b="0"/>
                  <wp:docPr id="11" name="WM-54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M-54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stopień statycznej niewyznaczalnośc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7350" cy="16109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496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udować pełny układ równań metody sił zakładając istnienie 6 nieznanych sił wewnętrznych w przekroju A</w:t>
              <w:softHyphen/>
              <w:t>A. Do ilu równań można go zredukować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2913380" cy="972185"/>
                  <wp:effectExtent l="0" t="0" r="0" b="0"/>
                  <wp:docPr id="13" name="WM-60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M-60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udować pełny układ równań metody sił zakładając istnienie 6 nieznanych sił wewnętrznych w przekroju A</w:t>
              <w:softHyphen/>
              <w:t>A. Do ilu równań można go zredukowa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3096260" cy="888365"/>
                  <wp:effectExtent l="0" t="0" r="0" b="0"/>
                  <wp:docPr id="14" name="WM-61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M-61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11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mówić sposób rozwiązania ustrojów statycznie niewyznaczalnych z błędami montażowymi i obciążonych cieplnie. Podać przykłady ram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dstawić sposób wyznaczenia współczynnika bezpieczeństwa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4"/>
              </w:rPr>
              <w:t xml:space="preserve"> ramy rurowej równomiernie podgrzanej o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1855470" cy="1038860"/>
                  <wp:effectExtent l="0" t="0" r="0" b="0"/>
                  <wp:docPr id="15" name="WM-57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M-57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dstawić sposób wyznaczenia przemieszczenia poziomego przegub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 xml:space="preserve"> występującego wskutek podgrzania pręta AB o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4"/>
              </w:rPr>
              <w:t xml:space="preserve"> i równoczesnego obciążenia siłą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1855470" cy="1115060"/>
                  <wp:effectExtent l="0" t="0" r="0" b="0"/>
                  <wp:docPr id="16" name="WM-58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M-58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sposób obliczenia naprężeń montażowych wywołanych niewłaściwym położeniem podpory 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87470" cy="901065"/>
                  <wp:effectExtent l="0" t="0" r="0" b="0"/>
                  <wp:docPr id="17" name="WM-62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M-62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** </w:t>
            </w:r>
            <w:r>
              <w:rPr>
                <w:sz w:val="24"/>
              </w:rPr>
              <w:t>Wyjaśnić różnice w analizie ram statycznie niewyznaczalnych podgrzanych równomiernie oraz nierównomiernie na wysokości przekroju poprzecz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znaczyć stosunek grubości płaszczy stożkowego i kulistego, aby przy działaniu ciśnienia wewnętrznego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naprężenia zredukowane po obu stronach połączenia były równe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7830" cy="1064895"/>
                  <wp:effectExtent l="0" t="0" r="0" b="0"/>
                  <wp:docPr id="18" name="WM-85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M-85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bliczyć grubość ścianki kulistego zbiornika o średnic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 xml:space="preserve">, pracującego pod ciśnieniem wewnętrznym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sz w:val="24"/>
              </w:rPr>
              <w:t xml:space="preserve">, jeśli naprężenia dopuszczalne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1730" cy="1076325"/>
                  <wp:effectExtent l="0" t="0" r="0" b="0"/>
                  <wp:docPr id="19" name="WM-86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M-86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punkcie C południka powłoki osiowosymetrycznej pracującej pod ciśnieniem wewnętrznym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występuje przejście linii tworzącej stożka w linię tworzącą sfery bez załomu linii południka (tzw. ukryta nieciągłość kształtu południka). Wyznaczyć rozkłady naprężeń południkowych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</w:rPr>
              <w:t xml:space="preserve"> i obwodowych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</w:rPr>
              <w:t xml:space="preserve"> na linii południka powło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57375" cy="1099820"/>
                  <wp:effectExtent l="0" t="0" r="0" b="0"/>
                  <wp:docPr id="20" name="WM-87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M-87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ównać przebiegi naprężeń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</w:rPr>
              <w:t xml:space="preserve"> i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</w:rPr>
              <w:t xml:space="preserve"> dla pokazanych dwu sposobów umieszczenia na podłożu zbiornika w kształcie ściętego stożka wypełnionego wod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83610" cy="1187450"/>
                  <wp:effectExtent l="0" t="0" r="0" b="0"/>
                  <wp:docPr id="21" name="WM-88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M-88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to jest równanie Laplace'a, skąd się je otrzymuje i jak się wyznacza promienie krzywizny występujące w ni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ć przyczyny i przypuszczalne miejsca w powłoce obrotowej, w których może być zaburzony stan błonowy. Które przyczyny są bardziej niebezpieczne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laczego w niektórych miejscach niezbędne jest wzmocnienie powłok pierścieniem? Podać sposób obliczenia przekroju pierście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5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</w:rPr>
      <w:fldChar w:fldCharType="begin"/>
    </w:r>
    <w:r>
      <w:rPr>
        <w:i/>
        <w:iCs/>
      </w:rPr>
      <w:instrText xml:space="preserve"> DATE \@"yyyy\-MM\-dd" </w:instrText>
    </w:r>
    <w:r>
      <w:rPr>
        <w:i/>
        <w:iCs/>
      </w:rPr>
      <w:fldChar w:fldCharType="separate"/>
    </w:r>
    <w:r>
      <w:rPr>
        <w:i/>
        <w:iCs/>
      </w:rPr>
      <w:t>2026-07-31</w:t>
    </w:r>
    <w:r>
      <w:rPr>
        <w:i/>
        <w:i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005</wp:posOffset>
              </wp:positionH>
              <wp:positionV relativeFrom="paragraph">
                <wp:posOffset>1270</wp:posOffset>
              </wp:positionV>
              <wp:extent cx="572452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0.1pt" to="453.8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>ZWMiK -  MEiL - PW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26:00Z</dcterms:created>
  <dc:creator>Marta T. Ludwikowska</dc:creator>
  <dc:description/>
  <dc:language>en-US</dc:language>
  <cp:lastModifiedBy>Bielus</cp:lastModifiedBy>
  <cp:lastPrinted>2007-01-23T10:44:00Z</cp:lastPrinted>
  <dcterms:modified xsi:type="dcterms:W3CDTF">2007-01-23T09:47:00Z</dcterms:modified>
  <cp:revision>13</cp:revision>
  <dc:subject/>
  <dc:title>Wytrzymałość Materiałów - MEiL</dc:title>
</cp:coreProperties>
</file>