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1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7.000 EURO</w:t>
      </w:r>
      <w:r>
        <w:rPr>
          <w:rFonts w:cs="Times New Roman" w:ascii="Times New Roman" w:hAnsi="Times New Roman"/>
          <w:b/>
        </w:rPr>
        <w:t xml:space="preserve"> 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sz w:val="22"/>
        </w:rPr>
        <w:t>dostaw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urządzeń komputer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la  Instytutu Techniki Lotniczej i Mechaniki Stosowanej 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102/1132/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arszawa 10.11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iniejsza specyfikacja składa się z 27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tytut Techniki Lotniczej i Mechaniki Stosowa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7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Prawo zamówień publicznych (</w:t>
      </w:r>
      <w:r>
        <w:rPr>
          <w:rFonts w:cs="Times New Roman" w:ascii="Times New Roman" w:hAnsi="Times New Roman"/>
          <w:sz w:val="20"/>
        </w:rPr>
        <w:t>Dz. U. z  2014   poz. 1232</w:t>
      </w:r>
      <w:r>
        <w:rPr>
          <w:rFonts w:cs="Times New Roman" w:ascii="Times New Roman" w:hAnsi="Times New Roman"/>
          <w:sz w:val="20"/>
          <w:szCs w:val="20"/>
        </w:rPr>
        <w:t>) zwana dalej Ustawą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sprzedaż wraz z dostawą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urządzeń komputerowych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 xml:space="preserve">Urządzenie komputerowe </w:t>
        <w:tab/>
      </w:r>
      <w:r>
        <w:rPr>
          <w:rFonts w:cs="Times New Roman" w:ascii="Times New Roman" w:hAnsi="Times New Roman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Tematkomentarza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zczegółowy opis przedmiotu zamówienia znajduje się w załączniku nr 4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color w:val="0000FF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4. Częśc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 nie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sz w:val="22"/>
          <w:szCs w:val="20"/>
        </w:rPr>
        <w:t xml:space="preserve"> Termin wykonania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Wykonawca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ażną na podstawie odrębnych przepis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2"/>
          <w:szCs w:val="20"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.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y zawierająca nazwy producenta i modelu proponowanego elementu/ urządzenia  z wykorzystaniem wzoru - załącznik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specyfikacja techniczna poszczególnych elementów zamówienia wykonana na podstawie opisu przedmiotu zamówienia- załącznik nr 5. </w:t>
      </w:r>
      <w:r>
        <w:rPr>
          <w:rFonts w:cs="Times New Roman" w:ascii="Times New Roman" w:hAnsi="Times New Roman"/>
          <w:sz w:val="20"/>
        </w:rPr>
        <w:t xml:space="preserve">Szczegółowa Specyfikacja Techniczna – Karta    charakterystyki    produktu, wraz z załączonymi kartami katalogowymi    zawierająca </w:t>
      </w:r>
      <w:r>
        <w:rPr>
          <w:rFonts w:cs="Times New Roman" w:ascii="Times New Roman" w:hAnsi="Times New Roman"/>
          <w:sz w:val="20"/>
          <w:szCs w:val="20"/>
        </w:rPr>
        <w:t>w szczególności   opis   parametrów   produktu   wskazanych   przez   Zamawiającego   w   opisie przedmiotu zamówienia – wskazany opis należy złożyć w 1 egzemplarzu. Zamawiający   zastrzega,   iż   wymóg  złożenia  ww.   oświadczenia   nie   zostanie  uznany   przez Zamawiającego za spełniony w przypadku, gdy dokument, o którym mowa nie będzie autorskim opracowaniem Wykonawcy, tj. stanowić  będzie w całości lub w części kopię opisu przedmiotu zamówienia zawartego w Załączniku nr 1 do SIWZ bez wymaganego opisu opracowanego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one w niniejszym punkcie winny być złożone w formie oryginału lub kserokopii poświadczonej za zgodność z oryginałem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, ani nie ogłoszono upadłości</w:t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 o których mowa w art. 25 ust. 1 Ustawy Pzp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660" w:hanging="2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Magdalena Sosińska oraz Agnieszka Kiersz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ks 022 234 66 32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wymienione są upoważnione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ind w:left="1242" w:hanging="112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38"/>
        </w:numPr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9" w:hanging="375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Times New Roman" w:ascii="Times New Roman" w:hAnsi="Times New Roman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Formularz ofertow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enowy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Times New Roman" w:ascii="Times New Roman" w:hAnsi="Times New Roman"/>
          <w:sz w:val="20"/>
          <w:szCs w:val="20"/>
        </w:rPr>
        <w:t>których mowa w punkcie 8.1 SIWZ oraz oświadczeniami zgodnie z drukiem załącznika 1a oraz 1a c.d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2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zczegółowa kalkulacja ceny</w:t>
      </w:r>
      <w:r>
        <w:rPr>
          <w:rFonts w:cs="Times New Roman" w:ascii="Times New Roman" w:hAnsi="Times New Roman"/>
          <w:sz w:val="20"/>
          <w:szCs w:val="20"/>
        </w:rPr>
        <w:t xml:space="preserve">, zawierając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Times New Roman" w:ascii="Times New Roman" w:hAnsi="Times New Roman"/>
          <w:sz w:val="20"/>
          <w:szCs w:val="20"/>
        </w:rPr>
        <w:t xml:space="preserve">należy podać w zaokrągleniu do dwóch miejsc po przecinku.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 xml:space="preserve">nr 3-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Projekt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mowy kupna / sprzedaży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5</w:t>
      </w:r>
      <w:r>
        <w:rPr>
          <w:rFonts w:cs="Times New Roman" w:ascii="Times New Roman" w:hAnsi="Times New Roman"/>
          <w:b/>
          <w:sz w:val="20"/>
          <w:szCs w:val="20"/>
        </w:rPr>
        <w:t xml:space="preserve"> - S</w:t>
      </w:r>
      <w:r>
        <w:rPr>
          <w:rFonts w:cs="Times New Roman" w:ascii="Times New Roman" w:hAnsi="Times New Roman"/>
          <w:b/>
          <w:bCs/>
          <w:sz w:val="20"/>
          <w:szCs w:val="20"/>
        </w:rPr>
        <w:t>zczegółowa specyfikacja techniczna</w:t>
      </w:r>
      <w:r>
        <w:rPr>
          <w:rFonts w:cs="Times New Roman" w:ascii="Times New Roman" w:hAnsi="Times New Roman"/>
          <w:sz w:val="20"/>
          <w:szCs w:val="20"/>
        </w:rPr>
        <w:t xml:space="preserve"> poszczególnych elementów zamówienia wykonana na podstawie opisu przedmiotu zamówienia. </w:t>
      </w:r>
      <w:r>
        <w:rPr>
          <w:rFonts w:cs="Times New Roman" w:ascii="Times New Roman" w:hAnsi="Times New Roman"/>
          <w:sz w:val="20"/>
        </w:rPr>
        <w:t xml:space="preserve">Szczegółowa Specyfikacja Techniczna – Karta charakterystyki produktu, wraz z załączonymi kartami katalogowymi zawierająca </w:t>
      </w:r>
      <w:r>
        <w:rPr>
          <w:rFonts w:cs="Times New Roman" w:ascii="Times New Roman" w:hAnsi="Times New Roman"/>
          <w:sz w:val="20"/>
          <w:szCs w:val="20"/>
        </w:rPr>
        <w:t xml:space="preserve">w szczególności opis parametrów produktu wskazanych przez Zamawiającego w opisie przedmiotu zamówienia – wskazany opis należy złożyć w 1 egzemplarzu.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ygotowaniem i złożeniem oferty. Wykonawcy </w:t>
      </w:r>
      <w:r>
        <w:rPr>
          <w:rFonts w:cs="Times New Roman" w:ascii="Times New Roman" w:hAnsi="Times New Roman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</w:t>
      </w:r>
      <w:r>
        <w:rPr>
          <w:rFonts w:cs="Times New Roman" w:ascii="Times New Roman" w:hAnsi="Times New Roman"/>
          <w:spacing w:val="-1"/>
          <w:sz w:val="20"/>
        </w:rPr>
        <w:t xml:space="preserve">trwałą, czytelną techniką. Dla lepszej przejrzystości oferty, </w:t>
      </w:r>
      <w:r>
        <w:rPr>
          <w:rFonts w:cs="Times New Roman" w:ascii="Times New Roman" w:hAnsi="Times New Roman"/>
          <w:sz w:val="20"/>
        </w:rPr>
        <w:t xml:space="preserve">wszystkie kartki oferty należy trwale spiąć, ponumerować, zaparafować lub podpisać (podpisy muszą być złożone przez osoby uprawnione do występowania w imieniu Wykonawcy - dalej „Osoby Uprawnione". Ewentualne poprawki w tekście Oferty muszą być naniesione w </w:t>
      </w:r>
      <w:r>
        <w:rPr>
          <w:rFonts w:cs="Times New Roman" w:ascii="Times New Roman" w:hAnsi="Times New Roman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 </w:t>
      </w:r>
      <w:r>
        <w:rPr>
          <w:rFonts w:cs="Times New Roman" w:ascii="Times New Roman" w:hAnsi="Times New Roman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unkcie 9.1 SIWZ, Wykonawcy mający siedzibę lub miejsce zamieszkania poza terytorium Rzeczypospolitej Polskiej, składają dokumenty zgodnie z prze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30.12.2009 roku zmieniające </w:t>
      </w:r>
      <w:r>
        <w:rPr>
          <w:rFonts w:cs="Times New Roman" w:ascii="Times New Roman" w:hAnsi="Times New Roman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Times New Roman" w:ascii="Times New Roman" w:hAnsi="Times New Roman"/>
          <w:sz w:val="20"/>
        </w:rPr>
        <w:t>Dz. U. Nr 226, poz. 1817).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mogą złożyć jeden komplet dokumentów, o których mowa w punkcie 9.1 </w:t>
      </w:r>
      <w:r>
        <w:rPr>
          <w:rFonts w:cs="Times New Roman" w:ascii="Times New Roman" w:hAnsi="Times New Roman"/>
          <w:spacing w:val="-4"/>
          <w:sz w:val="20"/>
          <w:szCs w:val="20"/>
        </w:rPr>
        <w:t>SIW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nformacje stanowiące tajemnicę przedsiębiorstwa Wykonawcy powi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objętych tajemnicą. Zgodnie z art. 11 ust.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Times New Roman" w:ascii="Times New Roman" w:hAnsi="Times New Roman"/>
          <w:spacing w:val="-4"/>
          <w:sz w:val="20"/>
          <w:szCs w:val="20"/>
        </w:rPr>
        <w:t>ze zgodą na włączenie całości przekazanych dokumentów i danych do dokumentacji postępowania oraz ich ujawnienie na zasadach określonych w w/w Ustawie.</w:t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Times New Roman" w:ascii="Times New Roman" w:hAnsi="Times New Roman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ferta na  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la  Instytutu Techniki Lotniczej i Mechaniki Stosowanej  Wydziału Mechanicznego Energetyki i Lotnictwa Politechniki Warszawski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102-1132-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 otwierać przed dniem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26.11.2015, przed godziną 10.30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33CCCC"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Na kopercie należy podać nazwę i adres Wykonawcy, b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Times New Roman" w:ascii="Times New Roman" w:hAnsi="Times New Roman"/>
          <w:sz w:val="20"/>
          <w:szCs w:val="20"/>
        </w:rPr>
        <w:t>terminie.</w:t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Times New Roman" w:ascii="Times New Roman" w:hAnsi="Times New Roman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Times New Roman" w:ascii="Times New Roman" w:hAnsi="Times New Roman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dn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26.11.2015 do godz. 10:00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. 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26.11.2015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 xml:space="preserve">  o godz. 10:3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uwzględnia wszystkie zobowiązania, musi być podana w PLN cyfrowo i słownie, z wyodrębnieniem należnego podatku VAT 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bór oferty zostanie dokonany na podstawie jednego kryterium: ceny oferty. 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Times New Roman" w:ascii="Times New Roman" w:hAnsi="Times New Roman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8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8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8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28"/>
        </w:numPr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8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SIWZ, niepowodujące istotnych zmian w treści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44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zawiadamiając o tym Wykonawcę, którego oferta została poprawiona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, jeżeli wyniknie co najmniej jedna z okoliczności przewidzianych w art. 89 ustawy Pzp.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ie, określonym zgodnie z art. 94 ust. 1 lub 2 ustawy Pzp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zamieszcza informacje,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wrze umowę w terminach przewidzianych w art. 93 Ustawy Pzp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Tekstkomentarza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Tekstkomentarz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8. Zabezpieczenie należytego wykonania umowy</w:t>
      </w:r>
    </w:p>
    <w:p>
      <w:pPr>
        <w:pStyle w:val="Tekstkomentarza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color w:val="0000FF"/>
        </w:rPr>
        <w:t>nie przewiduje</w:t>
      </w:r>
      <w:r>
        <w:rPr>
          <w:rFonts w:cs="Times New Roman" w:ascii="Times New Roman" w:hAnsi="Times New Roman"/>
        </w:rPr>
        <w:t xml:space="preserve"> wniesienia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art. 144 Ustawy Pzp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. 1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runkiem wprowadzenia zmian do zawartej umowy jest sporządzenie podpisanego przez strony umowy, „Protokołu konieczności” określającego przyczyny zmian oraz potwierdzającego wystąpienie (odpowiednio) co najmniej jednej z okoliczności wymienionych  w pkt 21.4. Protokół konieczności będzie załącznikiem do aneksu o którym mowa w projekcie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2 ust. 2 niniejszej umowy</w:t>
      </w:r>
    </w:p>
    <w:p>
      <w:pPr>
        <w:pStyle w:val="Tekstpodstawowy3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a oferty odwołu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ń stosuje się przepisy art.179- 198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nformacje na ten temat znajdują się w Ustawie Pzp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iki postępowania zostaną ogłoszone zgodnie z wymogami Ustawy Pzp oraz w siedzibie Zamawiającego i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Cs/>
          <w:color w:val="0000FF"/>
          <w:sz w:val="20"/>
          <w:szCs w:val="20"/>
          <w:u w:val="single"/>
        </w:rPr>
        <w:t>www.meil.pw.edu.pl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zp, Kodeks cywilny oraz Kodeks postępowania cywilnego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3. Załączni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eastAsia="Arial"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02/1130/2015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  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A KALKULACJA CENY    zadanie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90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łowa kalkulacja ceny </w:t>
      </w:r>
      <w:r>
        <w:rPr>
          <w:rFonts w:cs="Times New Roman" w:ascii="Times New Roman" w:hAnsi="Times New Roman"/>
          <w:sz w:val="20"/>
          <w:szCs w:val="20"/>
        </w:rPr>
        <w:t xml:space="preserve">, zawier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lang w:eastAsia="en-US"/>
        </w:rPr>
      </w:pPr>
      <w:r>
        <w:rPr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niu .................... 2015  roku w Warszawie, pomiędzy : 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zwaną dalej „</w:t>
      </w:r>
      <w:r>
        <w:rPr>
          <w:rFonts w:cs="Times New Roman" w:ascii="Times New Roman" w:hAnsi="Times New Roman"/>
          <w:b/>
          <w:bCs/>
          <w:sz w:val="18"/>
          <w:szCs w:val="18"/>
        </w:rPr>
        <w:t>Wykonawcą</w:t>
      </w:r>
      <w:r>
        <w:rPr>
          <w:rFonts w:cs="Times New Roman" w:ascii="Times New Roman" w:hAnsi="Times New Roman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ą Warszawską, Wydziałem Mechanicznym Energetyki i Lotnictwa, Instytutem Techniki Lotniczej i Mechaniki Stosowanej 00-665 Warszawa, ul. Nowowiejska 24, zwaną dalej „Zamawiającym”, reprezentowaną przez: </w:t>
      </w:r>
    </w:p>
    <w:p>
      <w:pPr>
        <w:pStyle w:val="Normal"/>
        <w:spacing w:lineRule="auto" w:line="276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>Dziekana Wydziału Mechanicznego Energetyki i Lotnictwa Politechniki Warszawskiej prof. dr  hab. inż. Jerzego Banaszka   oraz Dyrektora Instytutu Techniki Lotniczej i Mechaniki Stosowanej prof. dr hab. inż Krzysztofa Arczewskiego działających  z upoważnienia Rektora Politechniki Warszawskiej..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 wyniku przeprowadzenia postępowania o udzielenie zamówienia publicznego - zgodnie z art. 39 ustawy Prawo Zamówień Publicznych w trybie przetargu nieograniczonego nr   102/1132/2015  na dostawę urządzeń komputerowych dla  Instytutu Techniki Lotniczej i Mechaniki Stosowanej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starczyć Zamawiającemu, </w:t>
      </w:r>
      <w:r>
        <w:rPr>
          <w:rFonts w:cs="Times New Roman" w:ascii="Times New Roman" w:hAnsi="Times New Roman"/>
          <w:color w:val="0000FF"/>
          <w:sz w:val="20"/>
          <w:u w:val="single"/>
        </w:rPr>
        <w:t xml:space="preserve">urządzenia komputerowe  </w:t>
      </w:r>
      <w:r>
        <w:rPr>
          <w:rFonts w:cs="Times New Roman" w:ascii="Times New Roman" w:hAnsi="Times New Roman"/>
          <w:sz w:val="20"/>
          <w:szCs w:val="20"/>
        </w:rPr>
        <w:t>zgodnie z ofertą z dnia 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4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przedmiot umowy do siedziby Zamawiającego tj.  Nowowiejska 24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konawca otrzyma wynagrodzenie w kwocie .................................... zł (słownie: ....................................................................)  netto plus należny podatek Vat .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 .</w:t>
      </w:r>
    </w:p>
    <w:p>
      <w:pPr>
        <w:pStyle w:val="Normal"/>
        <w:spacing w:lineRule="auto" w:line="276"/>
        <w:ind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ę wystawienia faktur będzie stanowił protokół odbioru urządzeń komputerowych określonych w §1 podpisany przez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wykonaniu przedmiotu umowy w wysokości 0.1% wynagrodzenia, o którym mowa w §5, za każdy dzień zwłoki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Strony mogą domagać się odszkodowania na zasadach ogólnych za szkodę przekraczającą wysokość kar umownych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3 . </w:t>
      </w:r>
      <w:r>
        <w:rPr>
          <w:rFonts w:cs="Times New Roman" w:ascii="Times New Roman" w:hAnsi="Times New Roman"/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480" w:hanging="360"/>
        <w:rPr/>
      </w:pPr>
      <w:r>
        <w:rPr>
          <w:rFonts w:cs="Times New Roman" w:ascii="Times New Roman" w:hAnsi="Times New Roman"/>
          <w:sz w:val="20"/>
          <w:szCs w:val="20"/>
        </w:rPr>
        <w:t>Potwierdzeniem wykonania umowy będzie protokół odbioru (zgodnie z załączonym wzorem ) podpisany zgodnie przez strony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zed przystąpieniem do odbioru Wykonawca przekaże Zamawiającemu szczegółowa specyfikację elementów składowych sprzętu , kartę gwarancyjną wraz z instrukcja w języku polskim lub angielskim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przypadku zastrzeżeń co do dostarczonego sprzętu, Zamawiający wyznaczy Wykonawcy termin na dostarczenie sprzętu bez wad</w:t>
      </w:r>
    </w:p>
    <w:p>
      <w:pPr>
        <w:pStyle w:val="Tekstpodstawowywcity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Tekstpodstawowywcity1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dejmie się czynności serwisowych  w ramach gwarancji w ciągu 2 dni od momentu zgłoszenia wątpliwości . Jeżeli naprawa przedłuży się powyżej 14 dni od momentu zgłoszenia , Wykonawca dostarczy sprzęt zastępczy o nie gorszych parametr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2</w:t>
      </w:r>
    </w:p>
    <w:p>
      <w:pPr>
        <w:pStyle w:val="Zwykyteks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zczegółowe warunki, w tym terminy obowiązywania gwarancji, nie mniej korzystne niż określone w §10 i §11 określają karty gwarancyjne poszczególnych elementów dostawy, stanowiące załącznik do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1)  ze strony Zamawiającego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) ze strony Wykonawcy …………………….</w:t>
      </w:r>
    </w:p>
    <w:p>
      <w:pPr>
        <w:pStyle w:val="Tekstpodstawowywcity1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Zgodnie z art. 144 ustawy Pzp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  <w:tab w:val="left" w:pos="840" w:leader="none"/>
        </w:tabs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6 ust 2 niniejszej umowy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6 ust 2 niniejszej umowy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§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2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ostawa urządzeń komputer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Bezodstpw1"/>
        <w:rPr>
          <w:rFonts w:eastAsia="Calibri" w:cs="Arial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danie 1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>Drukarka laserowa (1 sztuka)</w:t>
        <w:tab/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Format papieru: A4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Typ drukarki:</w:t>
        <w:tab/>
        <w:t>Laserowa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Rozdzielczość:</w:t>
        <w:tab/>
        <w:t>min.1200x1200 dpi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Obsługiwane języki drukarek: PCL 5e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Maksymalna szybkość druku</w:t>
        <w:tab/>
        <w:t>min. 30 str./min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ojemność głównego podajnika papieru</w:t>
        <w:tab/>
        <w:t>min. 250 arkuszy</w:t>
      </w:r>
    </w:p>
    <w:p>
      <w:pPr>
        <w:pStyle w:val="Normal"/>
        <w:spacing w:lineRule="auto" w:line="276"/>
        <w:ind w:firstLine="360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ojemność uniwersalnego podajnika </w:t>
        <w:tab/>
        <w:t>min. 50 arkuszy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ojemność tacy odbiorczej</w:t>
        <w:tab/>
        <w:t>min. 150 szt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Maksymalna wydajność 25 000 str/mies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Złącza zewnętrzne: USB 2.0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Wymiary maksymalne </w:t>
      </w:r>
    </w:p>
    <w:p>
      <w:pPr>
        <w:pStyle w:val="Normal"/>
        <w:numPr>
          <w:ilvl w:val="1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szerokość max. 370 mm</w:t>
      </w:r>
    </w:p>
    <w:p>
      <w:pPr>
        <w:pStyle w:val="Normal"/>
        <w:numPr>
          <w:ilvl w:val="1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głębokość max. 370 mm</w:t>
      </w:r>
    </w:p>
    <w:p>
      <w:pPr>
        <w:pStyle w:val="Normal"/>
        <w:numPr>
          <w:ilvl w:val="1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wysokość max. 275 mm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Masa maksymalna 10 kg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Obsługiwane systemy operacyjne: Windows 2000, XP, Vista, 7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Inne informacje: dupleks ręczny, zainstalowana pamięć min. 16MB, procesor min. 266MHz, toner zintegrowany z bębnem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W zestawie: kabel zasilający, instrukcja, sterowniki oraz dodatkowy toner o największej możliwej pojemności zalecany przez producenta.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Gwarancja</w:t>
        <w:tab/>
        <w:t>min. 36 miesięcy typu „Next business day” w miejscu instalacji</w:t>
      </w:r>
    </w:p>
    <w:p>
      <w:pPr>
        <w:pStyle w:val="Normal"/>
        <w:spacing w:lineRule="auto" w:line="276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zykładowy sprzęt spełniający wymagania to:</w:t>
      </w:r>
      <w:r>
        <w:rPr>
          <w:rFonts w:eastAsia="Calibri" w:cs="Arial"/>
          <w:sz w:val="20"/>
          <w:szCs w:val="20"/>
        </w:rPr>
        <w:t xml:space="preserve"> HP LaserJet P203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Arial"/>
          <w:sz w:val="20"/>
          <w:szCs w:val="20"/>
        </w:rPr>
      </w:pPr>
      <w:r>
        <w:rPr>
          <w:rFonts w:eastAsia="Calibri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(1 sztuka)</w:t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3.8”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8ms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78°/178°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VI, Display Port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, matryca IPS, wbudowany hub USB (3xUSB2.0), swivel, pivot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estaw zawierający kabel zasilający, kabel sygnałowy DVI, stopkę, instrukcję obsługi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zykładowy sprzęt spełniający wymagania to: Dell P2414H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Pendrive  (2 sztuki)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Interfejs: USB 3.0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ojemność: 64GB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ędkość odczytu: min. 200 MB/s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ędkość zapisu: min. 100 MB/s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Wysuwana wtyczka USB, obudowa z aluminium, kolor czarny, ucho do powieszenia na „smyczy”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Gwarancja: Lifetime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Arial"/>
          <w:sz w:val="20"/>
          <w:szCs w:val="20"/>
        </w:rPr>
        <w:t>Adata DashDrive Elite UE700</w:t>
      </w:r>
    </w:p>
    <w:p>
      <w:pPr>
        <w:pStyle w:val="Normal"/>
        <w:spacing w:lineRule="auto" w:line="276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Dysk zewnętrzny  (1 sztuka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mat szerokości 3.5 cala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jemność 5 TB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interfejs USB 3.0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aga nie większa niż 1 kg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/>
      </w:pPr>
      <w:r>
        <w:rPr>
          <w:rFonts w:eastAsia="Calibri" w:cs="Arial"/>
          <w:sz w:val="20"/>
          <w:szCs w:val="20"/>
        </w:rPr>
        <w:t xml:space="preserve">kolor </w:t>
      </w:r>
      <w:r>
        <w:rPr>
          <w:rFonts w:cs="Arial"/>
          <w:sz w:val="20"/>
          <w:szCs w:val="20"/>
        </w:rPr>
        <w:t>czar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estawie zasilacz zewnętrzny, kabel USB 3.0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warancja co najmniej 2 lata 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Calibri" w:ascii="Calibri" w:hAnsi="Calibri"/>
          <w:bCs/>
          <w:sz w:val="22"/>
          <w:szCs w:val="22"/>
        </w:rPr>
        <w:t>Seagate Expansion 5TB</w:t>
      </w:r>
    </w:p>
    <w:p>
      <w:pPr>
        <w:pStyle w:val="Normal"/>
        <w:spacing w:lineRule="auto" w:line="276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ysz bezprzewodowa  (1 sztuka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laserowa, bezprzewodowa radiowa w paśmie 2,4 GHz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sensor optyczny o rozdzielczości 1200 dpi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4 programowalne przyciski (w tym 1 pokrętło)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nadajnik-odbiornik ze złączem USB z możliwością wpięcia/schowania w myszce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 2 baterie alkaliczne AAA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skaźnik zużycia baterii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la prawo i leworęcznych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złożenia myszy w pół (automatycznie włącza/wyłącza mysz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 zestawie futerał podróż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3 lata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Calibri" w:ascii="Calibri" w:hAnsi="Calibri"/>
          <w:bCs/>
          <w:sz w:val="22"/>
          <w:szCs w:val="22"/>
        </w:rPr>
        <w:t>Microsoft ARC Mouse</w:t>
      </w:r>
    </w:p>
    <w:p>
      <w:pPr>
        <w:pStyle w:val="Normal"/>
        <w:spacing w:lineRule="auto" w:line="276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lawiatura bezprzewodowa  (1 sztuka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bezprzewodowa radiowa w paśmie 2,4 GHz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układ qwerty, 75 klawisz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nadajnik-odbiornik ze złączem USB z możliwością wpięcia/schowania w klawiaturze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skaźnik zużycia baterii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olor czar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3 lata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Calibri" w:ascii="Calibri" w:hAnsi="Calibri"/>
          <w:bCs/>
          <w:sz w:val="22"/>
          <w:szCs w:val="22"/>
        </w:rPr>
        <w:t>Microsoft Arc Keyboard</w:t>
      </w:r>
    </w:p>
    <w:p>
      <w:pPr>
        <w:pStyle w:val="Normal"/>
        <w:autoSpaceDE w:val="false"/>
        <w:rPr>
          <w:rFonts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Słuchawki bezprzewodowe  (1 sztuka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munikacja: </w:t>
        <w:tab/>
        <w:t>Bluetooth, NFC, możliwość podłączenia przewodu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yp: </w:t>
        <w:tab/>
        <w:t>nauszne z pałąkiem na głowę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moc maksymalna:  </w:t>
        <w:tab/>
        <w:tab/>
        <w:t>100 mW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asmo przenoszenia </w:t>
        <w:tab/>
        <w:tab/>
        <w:t>4-100000 Hz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impedancja głośników </w:t>
        <w:tab/>
        <w:tab/>
        <w:t>24 Ω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ułość</w:t>
        <w:tab/>
        <w:tab/>
        <w:tab/>
        <w:tab/>
        <w:t>98dB/mW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tworniki akustyczne</w:t>
        <w:tab/>
        <w:t>40mm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mikrofon </w:t>
        <w:tab/>
        <w:t xml:space="preserve">elektretowy mikrofon pojemnościowy 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egulacja głośności</w:t>
        <w:tab/>
        <w:t xml:space="preserve"> czujnik dotykow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godność z kodekami AAC i SBC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wsparcie dla </w:t>
        <w:tab/>
        <w:t>LDAC, DSEE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czas ładowania </w:t>
        <w:tab/>
        <w:t>4 godzi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aga</w:t>
        <w:tab/>
        <w:tab/>
        <w:t>300 g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lor </w:t>
        <w:tab/>
        <w:tab/>
        <w:t xml:space="preserve">czarny  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2 lata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Calibri" w:ascii="Calibri" w:hAnsi="Calibri"/>
          <w:bCs/>
          <w:sz w:val="22"/>
          <w:szCs w:val="22"/>
        </w:rPr>
        <w:t>SONY mdr-1abt</w:t>
      </w:r>
    </w:p>
    <w:p>
      <w:pPr>
        <w:pStyle w:val="Normal"/>
        <w:autoSpaceDE w:val="false"/>
        <w:rPr>
          <w:rFonts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Prezenter bezprzewodowy (1 sztuka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erwony wskaźnik laserow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ęg 30m (komunikacja radiowa w paśmie 2,4 GHz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ekran LCD wyświetlający minutnik, poziom naładowania baterii oraz poziom zakłóceń łączności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ycisk wyłącznika zasilania oraz przyciski do sterowania pokazem slajdów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 2 baterie AAA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howany odbiornik typu „plug and play” ze złączem USB 2.0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Obsługiwane systemy operacyjne: Windows XP, Vista, 7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olor czar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3 lata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Calibri" w:ascii="Calibri" w:hAnsi="Calibri"/>
          <w:bCs/>
          <w:sz w:val="22"/>
          <w:szCs w:val="22"/>
        </w:rPr>
        <w:t>Logitech Presenter R700</w:t>
      </w:r>
    </w:p>
    <w:p>
      <w:pPr>
        <w:pStyle w:val="Normal"/>
        <w:autoSpaceDE w:val="false"/>
        <w:rPr>
          <w:rFonts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amera internetowa  (1 sztuka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</w:t>
        <w:tab/>
        <w:t>1280 x 720 pikseli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o 30 klatek na sekundę w nagrywaniu wideo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szklany obiektyw szerokokąt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uto fokus i automatyczna regulacja naświetlania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budowany szerokopasmowy mikrofon</w:t>
        <w:tab/>
        <w:t>z układem redukcji szumów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luminiowa obudowa z możliwością obrotu względem elastycznego uchwytu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interfejs</w:t>
        <w:tab/>
        <w:t>USB 2.0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olor czarn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3 lata</w:t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Calibri" w:ascii="Calibri" w:hAnsi="Calibri"/>
          <w:bCs/>
          <w:sz w:val="22"/>
          <w:szCs w:val="22"/>
        </w:rPr>
        <w:t>Microsoft LifeCam Cinema</w:t>
      </w:r>
    </w:p>
    <w:p>
      <w:pPr>
        <w:pStyle w:val="Normal"/>
        <w:autoSpaceDE w:val="false"/>
        <w:rPr>
          <w:rFonts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C037F"/>
          <w:sz w:val="20"/>
          <w:szCs w:val="20"/>
        </w:rPr>
      </w:pPr>
      <w:r>
        <w:rPr>
          <w:rFonts w:cs="Times New Roman" w:ascii="Times New Roman" w:hAnsi="Times New Roman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 ze względu na różne źródła finansowania wymaga wystawienia 2(dwóch  ) osobnych faktur na każde z wymienionych zadań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102/1132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b/>
        <w:b/>
        <w:i/>
        <w:i/>
        <w:color w:val="1F497D"/>
        <w:sz w:val="20"/>
        <w:szCs w:val="10"/>
      </w:rPr>
    </w:pPr>
    <w:r>
      <w:rPr>
        <w:rFonts w:cs="Times New Roman" w:ascii="Times New Roman" w:hAnsi="Times New Roman"/>
        <w:b/>
        <w:i/>
        <w:color w:val="1F497D"/>
        <w:sz w:val="20"/>
        <w:szCs w:val="10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  <w:sz w:val="20"/>
        <w:lang w:val="pl-PL"/>
      </w:rPr>
    </w:pPr>
    <w:r>
      <w:rPr>
        <w:rFonts w:cs="Times New Roman"/>
        <w:b/>
        <w:i/>
        <w:color w:val="1F497D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102/1132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16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6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6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4:00Z</dcterms:created>
  <dc:creator>Monty Python</dc:creator>
  <dc:description/>
  <cp:keywords/>
  <dc:language>en-US</dc:language>
  <cp:lastModifiedBy>Agnieszka</cp:lastModifiedBy>
  <cp:lastPrinted>2015-10-22T10:16:00Z</cp:lastPrinted>
  <dcterms:modified xsi:type="dcterms:W3CDTF">2015-11-18T08:52:00Z</dcterms:modified>
  <cp:revision>4</cp:revision>
  <dc:subject/>
  <dc:title>Oznaczenie sprawy</dc:title>
</cp:coreProperties>
</file>