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right"/>
        <w:rPr>
          <w:rFonts w:eastAsia="Calibri" w:cs="Calibri"/>
          <w:color w:val="14448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6985</wp:posOffset>
            </wp:positionV>
            <wp:extent cx="1609725" cy="1762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-39370</wp:posOffset>
            </wp:positionV>
            <wp:extent cx="755650" cy="7435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4448E"/>
          <w:sz w:val="32"/>
          <w:szCs w:val="32"/>
        </w:rPr>
        <w:t>POLITECHNIKA WARSZAWSKA</w:t>
      </w:r>
      <w:r>
        <w:rPr>
          <w:rFonts w:eastAsia="Calibri" w:cs="Calibri" w:ascii="Calibri" w:hAnsi="Calibri"/>
          <w:color w:val="14448E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</w:rPr>
      </w:pPr>
      <w:r>
        <w:rPr>
          <w:rFonts w:eastAsia="Calibri" w:cs="Calibri" w:ascii="Calibri" w:hAnsi="Calibri"/>
          <w:color w:val="14448E"/>
          <w:sz w:val="22"/>
          <w:szCs w:val="22"/>
        </w:rPr>
        <w:t>ul. Nowowiejska 21/25, 00-665 Warszawa, Gmach ITC, pok. 306 G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 xml:space="preserve">fax: +48 22 234 66 32,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>e-mail: zampub@meil.pw.edu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Warszawa dnia 26.09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36/1132/2017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rFonts w:eastAsia="Calibri"/>
          <w:b/>
          <w:b/>
          <w:color w:val="000000"/>
        </w:rPr>
      </w:pPr>
      <w:r>
        <w:rPr/>
        <w:t xml:space="preserve">Dotyczy postępowania na </w:t>
      </w:r>
      <w:r>
        <w:rPr>
          <w:b/>
          <w:color w:val="0000FF"/>
          <w:u w:val="single"/>
        </w:rPr>
        <w:t xml:space="preserve">Dostosowanie tuneli aerodynamicznych do prowadzenia badań na potrzeby realizacji projektu „Wykonanie obliczeń aerodynamicznych, badań tunelowych oraz modelowania dynamiki rakiet” dla Instytutu Techniki Lotniczej i Mechaniki Stosowanej Wydziału Mechanicznego Energetyki i Lotnictwa Politechniki Warszawskiej  </w:t>
      </w:r>
    </w:p>
    <w:p>
      <w:pPr>
        <w:pStyle w:val="HTMLwstpniesformatowany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Pytan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….)Pragniemy uzyskać informację odnośnie załączników nr 8 do SIWZ dotyczących w/w przetargów. W załącznikach 8 należy wymienić podwykonawców. Nasza firma będzie z takich korzystała, natomiast na etapie oferowania nie jesteśmy w stanie ich wskazać. Pod tabelą, w załączniku 8 widnieje zapis "Wypełnić o ile jest wiadome Wykonawcy na etapie składania oferty." Zapis ten jest w pewnej niezgodności z punktem 6.4 SIWZ, gdzie figuruje zapis, że brak podania informacji odnośnie podwykonawców oznacza, iż wykonawca wykona zamówienie w całości samodziel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od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Brak zamiaru korzystania z podwykonawstwa w chwili składania oferty nie może przesądzać o niemożności powstania takiego zamiaru w przyszł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Zgodnie z art. 36 ba Wykonawca w trakcie realizacji umowy może wskazać Podwykonawcę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1:00Z</dcterms:created>
  <dc:creator>ms</dc:creator>
  <dc:description/>
  <dc:language>en-US</dc:language>
  <cp:lastModifiedBy>Agnieszka</cp:lastModifiedBy>
  <cp:lastPrinted>2017-09-26T14:11:00Z</cp:lastPrinted>
  <dcterms:modified xsi:type="dcterms:W3CDTF">2017-09-26T12:11:00Z</dcterms:modified>
  <cp:revision>2</cp:revision>
  <dc:subject/>
  <dc:title/>
</cp:coreProperties>
</file>