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5692398"/>
      <w:r>
        <w:rPr>
          <w:rFonts w:cs="Arial" w:ascii="Arial" w:hAnsi="Arial"/>
          <w:b/>
          <w:color w:val="0000FF"/>
        </w:rPr>
        <w:t xml:space="preserve">dostawę systemu wizyjnego do analizy obiektów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bookmarkEnd w:id="0"/>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7-1132-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4.02.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sz w:val="20"/>
          <w:szCs w:val="20"/>
          <w:u w:val="single"/>
        </w:rPr>
      </w:pPr>
      <w:r>
        <w:rPr>
          <w:rFonts w:eastAsia="Times New Roman" w:cs="Arial" w:ascii="Arial" w:hAnsi="Arial"/>
          <w:sz w:val="20"/>
          <w:szCs w:val="20"/>
          <w:lang w:val="en-US"/>
        </w:rPr>
        <w:t xml:space="preserve">Przedmiotem zamówienia jest </w:t>
      </w:r>
      <w:bookmarkStart w:id="1" w:name="_Hlk5692474"/>
      <w:r>
        <w:rPr>
          <w:rFonts w:cs="Arial" w:ascii="Arial" w:hAnsi="Arial"/>
          <w:b/>
          <w:color w:val="0000FF"/>
          <w:sz w:val="20"/>
          <w:szCs w:val="20"/>
          <w:u w:val="single"/>
        </w:rPr>
        <w:t xml:space="preserve">dostawę systemu wizyjnego do analizy obiektów dla Instytutu Techniki Lotniczej i Mechaniki Stosowanej Wydziału Mechanicznego Energetyki i Lotnictwa Politechniki Warszawskiej </w:t>
      </w:r>
    </w:p>
    <w:p>
      <w:pPr>
        <w:pStyle w:val="Normal"/>
        <w:spacing w:lineRule="auto" w:line="360"/>
        <w:ind w:left="142" w:hanging="0"/>
        <w:rPr>
          <w:rFonts w:ascii="Arial" w:hAnsi="Arial" w:cs="Arial"/>
          <w:sz w:val="20"/>
          <w:szCs w:val="20"/>
        </w:rPr>
      </w:pPr>
      <w:bookmarkEnd w:id="1"/>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xml:space="preserve">38650000-6   </w:t>
      </w:r>
      <w:r>
        <w:rPr/>
        <w:t>Sprzęt fotograficzny</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7.05</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7-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ystemu wizyjnego do analizy obiektów dla Instytutu Techniki Lotniczej i Mechaniki Stosowanej Wydziału Mechanicznego Energetyki i Lotnictwa Politechniki Warszawskiej </w:t>
      </w:r>
      <w:r>
        <w:rPr>
          <w:rFonts w:cs="Arial"/>
          <w:b/>
        </w:rPr>
        <w:t xml:space="preserve">, </w:t>
      </w:r>
      <w:r>
        <w:rPr>
          <w:rFonts w:cs="Arial" w:ascii="Arial" w:hAnsi="Arial"/>
          <w:b/>
          <w:sz w:val="20"/>
          <w:szCs w:val="20"/>
        </w:rPr>
        <w:t>nie otwierać przed dniem 07.05.</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7.05.</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bookmarkStart w:id="2" w:name="_Hlk5692595"/>
      <w:r>
        <w:rPr>
          <w:rFonts w:cs="Arial" w:ascii="Arial" w:hAnsi="Arial"/>
          <w:b/>
          <w:color w:val="0000FF"/>
          <w:sz w:val="20"/>
          <w:szCs w:val="20"/>
          <w:u w:val="single"/>
        </w:rPr>
        <w:t xml:space="preserve">dostawę systemu wizyjnego do analizy obiektów dla Instytutu Techniki Lotniczej i Mechaniki Stosowanej Wydziału Mechanicznego Energetyki i Lotnictwa Politechniki Warszawskiej </w:t>
      </w:r>
    </w:p>
    <w:p>
      <w:pPr>
        <w:pStyle w:val="Normal"/>
        <w:spacing w:lineRule="auto" w:line="240" w:before="0" w:after="0"/>
        <w:jc w:val="both"/>
        <w:rPr/>
      </w:pPr>
      <w:bookmarkEnd w:id="2"/>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b/>
          <w:b/>
          <w:color w:val="000000"/>
          <w:sz w:val="20"/>
          <w:szCs w:val="20"/>
          <w:u w:val="single"/>
          <w:lang w:eastAsia="en-US"/>
        </w:rPr>
      </w:pPr>
      <w:r>
        <w:rPr>
          <w:rFonts w:eastAsia="Arial" w:cs="Arial" w:ascii="Arial" w:hAnsi="Arial"/>
          <w:b/>
          <w:sz w:val="20"/>
          <w:szCs w:val="20"/>
        </w:rPr>
        <w:t xml:space="preserve">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before="0" w:after="0"/>
        <w:rPr>
          <w:rFonts w:ascii="Arial" w:hAnsi="Arial" w:eastAsia="Times New Roman" w:cs="Arial"/>
          <w:b/>
          <w:b/>
          <w:bCs/>
          <w:color w:val="000000"/>
          <w:sz w:val="20"/>
          <w:szCs w:val="20"/>
          <w:lang w:eastAsia="ja-JP"/>
        </w:rPr>
      </w:pPr>
      <w:r>
        <w:rPr>
          <w:rFonts w:eastAsia="Times New Roman" w:cs="Arial" w:ascii="Arial" w:hAnsi="Arial"/>
          <w:b/>
          <w:bCs/>
          <w:color w:val="000000"/>
          <w:lang w:eastAsia="ja-JP"/>
        </w:rPr>
        <w:t>System wizyjny do analizy obiektów</w:t>
        <w:br/>
      </w:r>
    </w:p>
    <w:p>
      <w:pPr>
        <w:pStyle w:val="Normal"/>
        <w:spacing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System stanowi zestaw następujących elementów:</w:t>
      </w:r>
    </w:p>
    <w:p>
      <w:pPr>
        <w:pStyle w:val="Normal"/>
        <w:spacing w:before="0" w:after="0"/>
        <w:rPr>
          <w:rFonts w:ascii="Arial" w:hAnsi="Arial" w:eastAsia="Times New Roman" w:cs="Times New Roman"/>
          <w:b/>
          <w:b/>
          <w:bCs/>
          <w:color w:val="000000"/>
          <w:sz w:val="20"/>
          <w:szCs w:val="20"/>
          <w:lang w:eastAsia="ja-JP"/>
        </w:rPr>
      </w:pPr>
      <w:r>
        <w:rPr>
          <w:rFonts w:eastAsia="Times New Roman" w:cs="Times New Roman" w:ascii="Arial" w:hAnsi="Arial"/>
          <w:b/>
          <w:bCs/>
          <w:color w:val="000000"/>
          <w:sz w:val="20"/>
          <w:szCs w:val="20"/>
          <w:lang w:eastAsia="ja-JP"/>
        </w:rPr>
      </w:r>
    </w:p>
    <w:p>
      <w:pPr>
        <w:pStyle w:val="Normal"/>
        <w:spacing w:before="0" w:after="0"/>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1. Kamery przemysłowa:</w:t>
      </w:r>
    </w:p>
    <w:p>
      <w:pPr>
        <w:pStyle w:val="Normal"/>
        <w:numPr>
          <w:ilvl w:val="0"/>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Ogólne parametry:</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Kamera kolorowa (RGB) z sensorem CMOS;</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ocowanie C-mount obiektywów;</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Interfejs USB 3.0 do komunikacji kamery z komputerem i zasilania kamery;</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Częstotliwość odświeżania (FPS): co najmniej 75 FPS przy pełnej rozdzielczości;</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Zapis w formacie: RAW („surowym”), RGB, YUV i monochromatycznym;</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Głębia bitowa: nie mniejsza niż 12 bit;</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Oprogramowanie i SDK dostarczone wraz z kamerą umożliwiają zmianę ustawień i kontrolę parametrów kamery;</w:t>
      </w:r>
    </w:p>
    <w:p>
      <w:pPr>
        <w:pStyle w:val="Normal"/>
        <w:numPr>
          <w:ilvl w:val="0"/>
          <w:numId w:val="37"/>
        </w:numPr>
        <w:spacing w:before="0" w:after="0"/>
        <w:contextualSpacing/>
        <w:rPr/>
      </w:pPr>
      <w:r>
        <w:rPr>
          <w:rFonts w:eastAsia="Times New Roman" w:cs="Times New Roman" w:ascii="Times New Roman" w:hAnsi="Times New Roman"/>
          <w:color w:val="000000"/>
          <w:sz w:val="24"/>
          <w:szCs w:val="24"/>
          <w:lang w:eastAsia="ja-JP"/>
        </w:rPr>
        <w:t xml:space="preserve">Czujnik </w:t>
      </w:r>
      <w:r>
        <w:rPr>
          <w:rFonts w:eastAsia="Times New Roman" w:cs="Times New Roman" w:ascii="Times New Roman" w:hAnsi="Times New Roman"/>
          <w:color w:val="000000"/>
          <w:sz w:val="24"/>
          <w:szCs w:val="24"/>
          <w:lang w:val="en-US" w:eastAsia="ja-JP"/>
        </w:rPr>
        <w:t>CMOS</w:t>
      </w:r>
      <w:r>
        <w:rPr>
          <w:rFonts w:eastAsia="Times New Roman" w:cs="Times New Roman" w:ascii="Times New Roman" w:hAnsi="Times New Roman"/>
          <w:color w:val="000000"/>
          <w:sz w:val="24"/>
          <w:szCs w:val="24"/>
          <w:lang w:eastAsia="ja-JP"/>
        </w:rPr>
        <w:t>:</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rzysłona: globalna;</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Rozmiar: co najmniej 2/3";</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Rozdzielczość: nie mniejsza niż 5MP;</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Rozmiar piksela: nie mniejsza niż 3,45 µm x 3,45 µm;</w:t>
      </w:r>
    </w:p>
    <w:p>
      <w:pPr>
        <w:pStyle w:val="Normal"/>
        <w:numPr>
          <w:ilvl w:val="0"/>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Obudowa i złącza:</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Obudowa metalowa typu </w:t>
      </w:r>
      <w:r>
        <w:rPr>
          <w:rFonts w:eastAsia="Times New Roman" w:cs="Times New Roman" w:ascii="Times New Roman" w:hAnsi="Times New Roman"/>
          <w:color w:val="000000"/>
          <w:sz w:val="24"/>
          <w:szCs w:val="24"/>
          <w:lang w:val="en-US" w:eastAsia="ja-JP"/>
        </w:rPr>
        <w:t>Box;</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Rozmiary nie przekraczają (bez obiektywu): 29.3 mm x 29 mm x 29 mm;</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Dioda LED informująca o  stanie kamery;</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pinowy standardowy port z liniami: 1 x opto-coupled input, 1 x opto-coupled output, 2 x GPIO do synchronizacji lub sterowania obiektywu;</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ort w standardzie USB 3.0 lub nowszym;</w:t>
      </w:r>
    </w:p>
    <w:p>
      <w:pPr>
        <w:pStyle w:val="Normal"/>
        <w:numPr>
          <w:ilvl w:val="0"/>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arunki pracy kamery:</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Obsługa synchronizacji: sprzętowa, programowa i bez synchronizacji;</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Zakres temperatur pracy zawiera: 0 - 50°C;</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Zakres temperatur przechowywania zawiera: -20–80 °C;</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Zakres wilgotność podczas pracy zawiera: 20–80%;</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aga samej kamery nie przekracza: 80g;</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Typowe pobór energii nie przekracza: 3,4 W;</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obór energii w stanie wstrzymania nie przekracza: 0,02 W</w:t>
      </w:r>
    </w:p>
    <w:p>
      <w:pPr>
        <w:pStyle w:val="Normal"/>
        <w:numPr>
          <w:ilvl w:val="0"/>
          <w:numId w:val="37"/>
        </w:numPr>
        <w:spacing w:before="0" w:after="0"/>
        <w:contextualSpacing/>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 xml:space="preserve">Certyfikaty: </w:t>
      </w:r>
    </w:p>
    <w:p>
      <w:pPr>
        <w:pStyle w:val="Normal"/>
        <w:numPr>
          <w:ilvl w:val="1"/>
          <w:numId w:val="37"/>
        </w:numPr>
        <w:spacing w:before="0" w:after="0"/>
        <w:contextualSpacing/>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CE (w tym RoHS);</w:t>
      </w:r>
    </w:p>
    <w:p>
      <w:pPr>
        <w:pStyle w:val="Normal"/>
        <w:numPr>
          <w:ilvl w:val="1"/>
          <w:numId w:val="37"/>
        </w:numPr>
        <w:spacing w:before="0" w:after="0"/>
        <w:contextualSpacing/>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UL Listed;</w:t>
      </w:r>
    </w:p>
    <w:p>
      <w:pPr>
        <w:pStyle w:val="Normal"/>
        <w:numPr>
          <w:ilvl w:val="1"/>
          <w:numId w:val="37"/>
        </w:numPr>
        <w:spacing w:before="0" w:after="0"/>
        <w:contextualSpacing/>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FCC;</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GenICam 2.x (w tym PFNC 2.x i SFNC 2.x);</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IP30;</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USB3 Vision;</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REACH;</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KC;</w:t>
      </w:r>
    </w:p>
    <w:p>
      <w:pPr>
        <w:pStyle w:val="Normal"/>
        <w:numPr>
          <w:ilvl w:val="0"/>
          <w:numId w:val="37"/>
        </w:numPr>
        <w:spacing w:before="0" w:after="0"/>
        <w:contextualSpacing/>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Oprogramowanie i SDK (Software Development Toolkit):</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Zgodność z systemem Windows (w tym 8.1 i 10 w 32 i 64 bitach), Linux x86, Linux ARM i macOS;</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rzeznaczona do programowania w językach: C, C++, C#, Python;</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ożliwość podglądu „na żywo” obrazu z kamery i zmiany jej parametrów;</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ożliwość ustawienia: czasu ekspozycji, wzmocnienia (Gain), ROI, FPS (w tym tylko dla wybranego ROI), balansu bieli (ręczna zmiana i automatyczna), korekcji gamma, zakresów barw RGB, wyboru obrazu kolorowego lub monochromatycznego;</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ożliwość zapisu zdjęć w formacie: bmp, jpg, png, tiff, ppm;</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ożliwość zapisu wideo: bez kompresji, MJPEG, MPEG-4 i H.264;</w:t>
      </w:r>
    </w:p>
    <w:p>
      <w:pPr>
        <w:pStyle w:val="Normal"/>
        <w:numPr>
          <w:ilvl w:val="1"/>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Dokumentacja wszystkich funkcji oprogramowania;</w:t>
      </w:r>
    </w:p>
    <w:p>
      <w:pPr>
        <w:pStyle w:val="Normal"/>
        <w:numPr>
          <w:ilvl w:val="0"/>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Gwarancja: minimum 36 miesięcy;</w:t>
      </w:r>
    </w:p>
    <w:p>
      <w:pPr>
        <w:pStyle w:val="Normal"/>
        <w:numPr>
          <w:ilvl w:val="0"/>
          <w:numId w:val="37"/>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rzykładowa kamera spełniająca powyższe wymagania: Basler ace acA2440-75uc</w:t>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  Obiektyw z mocowaniem C-mount:</w:t>
      </w:r>
    </w:p>
    <w:p>
      <w:pPr>
        <w:pStyle w:val="Normal"/>
        <w:numPr>
          <w:ilvl w:val="0"/>
          <w:numId w:val="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ocowanie typu C-mount zgodne z kamerą;</w:t>
      </w:r>
    </w:p>
    <w:p>
      <w:pPr>
        <w:pStyle w:val="Normal"/>
        <w:numPr>
          <w:ilvl w:val="0"/>
          <w:numId w:val="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Umożliwia pełne wykorzystanie wielkości czujnika kamery i jego rozdzielczości;</w:t>
      </w:r>
    </w:p>
    <w:p>
      <w:pPr>
        <w:pStyle w:val="Normal"/>
        <w:numPr>
          <w:ilvl w:val="0"/>
          <w:numId w:val="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Ogniskowa: f = 8 mm;</w:t>
      </w:r>
    </w:p>
    <w:p>
      <w:pPr>
        <w:pStyle w:val="Normal"/>
        <w:numPr>
          <w:ilvl w:val="0"/>
          <w:numId w:val="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Jasność obiektywu zawiera zakres: F1,4 - F16;</w:t>
      </w:r>
    </w:p>
    <w:p>
      <w:pPr>
        <w:pStyle w:val="Normal"/>
        <w:numPr>
          <w:ilvl w:val="0"/>
          <w:numId w:val="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inimalna odległość ogniskowania: nie większa niż 10 mm;</w:t>
      </w:r>
    </w:p>
    <w:p>
      <w:pPr>
        <w:pStyle w:val="Normal"/>
        <w:numPr>
          <w:ilvl w:val="0"/>
          <w:numId w:val="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TF: co najmniej 170 [lp/mm] w centrum osi optycznej;</w:t>
      </w:r>
    </w:p>
    <w:p>
      <w:pPr>
        <w:pStyle w:val="Normal"/>
        <w:numPr>
          <w:ilvl w:val="0"/>
          <w:numId w:val="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Kąty widzenia: co najmniej 56° x 43° x 67°;</w:t>
      </w:r>
    </w:p>
    <w:p>
      <w:pPr>
        <w:pStyle w:val="Normal"/>
        <w:numPr>
          <w:ilvl w:val="0"/>
          <w:numId w:val="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Niski poziom zniekształceń winietowania i aberracji chromatycznych;</w:t>
      </w:r>
    </w:p>
    <w:p>
      <w:pPr>
        <w:pStyle w:val="Normal"/>
        <w:numPr>
          <w:ilvl w:val="0"/>
          <w:numId w:val="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Gwarancja: minimum 12 miesięcy;</w:t>
      </w:r>
    </w:p>
    <w:p>
      <w:pPr>
        <w:pStyle w:val="Normal"/>
        <w:numPr>
          <w:ilvl w:val="0"/>
          <w:numId w:val="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rzykładowa kamera spełniająca powyższe wymagania: Goyo Optical GM6HR38014MCN</w:t>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 Statyw do kamery wraz z głowicą:</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aksymalne obciążenie: co najmniej 7 kg;</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aga nie przekracza: 2,3 kg;</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ateriał: aluminium;</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ożliwość obrócenia centralnej kolumny do pozycji poziomej lub pionowej z kamerą skierowanym do dołu bez konieczności rozkręcania elementów głowicy i kolumny, czy użycia dodatkowych elementów wymagających montażu;</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ożliwość ustawienia kolumny w różnych płaszczyznach w zakresie od -90° do 90°;</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Nogi 3-sekcyjne z możliwością ustawienia w przynajmniej czterech kątach: 20°, 40°, 60° i 80°;</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ystem blokady nóg;</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ysokość maksymalna: co najmniej 1730 mm;</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sz w:val="24"/>
          <w:szCs w:val="24"/>
          <w:lang w:eastAsia="ja-JP"/>
        </w:rPr>
        <w:t>Długość po złożeniu maksymalnie 740 mm;</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Głowica kulowa umożliwiającej płynny obrót o 360 stopni;</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ocowanie kompatybilne z Arca-Swiss;</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budowane poziomice w głowicy i statywie;</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Zawiera szybkozłącze kompatybilne z głowicami Arca-Swiss pod standardową śrubę kamery z gwintem 1/4 "-20</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Gwarancja: minimum 12 miesięcy;</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rzykładowy statyw do kamery wraz z głowicą spełniająca powyższe wymagania: Vanguard Alta PRO 2+ 263AB 100</w:t>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 Dwa takie same oświetlacze, gdzie parametry pojedynczego oświetlacza są następujące:</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ampy światła ciągłego;</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Źródło światła:  diody LED;</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umaryczna moc diod to co najmniej: 36 W, przy odległości: 2 m - 700 LUX, 1 m – 2700 LUX, 0,5 m - 9500 LUX;</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Regulowana temperatura barwowa w zakresie: 3000-8000K lub większym z zmianą co 50K</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CRI: minimum 95;</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Żywotność diod LED wynosi: nie mniejsza niż 5000 godzin;</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Zakres regulacji energii: 0-100% z zmianą o 1%;</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yposażona we wrota do odcinania światła z określonych obszarów lub jego potęgowania;</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Zawiera filtr: dyfuzyjny i pomarańczowy</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Zdalna zmiana ustawień parametrów jasności i temperatury barwowej przez Wi-Fi z użyciem telefonu z systemem Android lub iOS;</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ymiary nie przekraczają: 34 x 23,5 x 6,2 cm;</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aga nie przekracza: 1,8 kg;</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yposażona w zasilacz sieciowy;</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Gwarancja: minimum 12 miesięcy;</w:t>
      </w:r>
    </w:p>
    <w:p>
      <w:pPr>
        <w:pStyle w:val="Normal"/>
        <w:numPr>
          <w:ilvl w:val="0"/>
          <w:numId w:val="15"/>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rzykładowy oświetlacz spełniający powyższe wymagania LED Fomei LED-36D</w:t>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 Dwa takie same statywy pod oświetlacze, gdzie parametry pojedynczego statywu są następujące:</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ocowanie kompatybilne z dostarczonym oświetlaczami;</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ateriał: aluminium;</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Budowa: 3-sekcyjny z poduszką powietrzną; </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Umożliwia blokowanie poszczególnych sekcji statywu;</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aksymalne obciążenie: co najmniej 5 kg;</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aksymalna wysokość: co najmniej 2350 mm;</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Minimalna wysokość: maksymalnie 1050 mm;</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Długość po złożeniu nie przekracza: 860 mm;</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aga nie przekracza: 1,25kg;</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Gwarancja: minimum 12 miesięcy;</w:t>
      </w:r>
    </w:p>
    <w:p>
      <w:pPr>
        <w:pStyle w:val="Normal"/>
        <w:numPr>
          <w:ilvl w:val="0"/>
          <w:numId w:val="18"/>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rzykładowy statywy pod oświetlacze Manfrotto 1052BAC Compact</w:t>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 Akcesoria:</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Uchwyt statywu: umożliwia zamocowanie dostarczonej kamery na głowicy dostarczonego statywu</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Kabel o długości 5m zgodny z USB 3.0 umożliwiający podłączenie kamery do komputera wyposażanego w gniazdo USB 3.0 typu A.</w:t>
      </w:r>
    </w:p>
    <w:p>
      <w:pPr>
        <w:pStyle w:val="Normal"/>
        <w:numPr>
          <w:ilvl w:val="0"/>
          <w:numId w:val="26"/>
        </w:numPr>
        <w:spacing w:before="0" w:after="0"/>
        <w:contextualSpacing/>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Gwarancja: minimum 12 miesięcy;</w:t>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27-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ystemu wizyjnego do analizy obiektów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ystemu wizyjnego do analizy obiektów dla Instytutu Techniki Lotniczej i Mechaniki Stosowa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7-1132-2019.</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ystemu wizyjnego do analizy obiektów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systemu wizyjnego do analizy obiektów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ystemu wizyjnego do analizy obiektów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7-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b w:val="false"/>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eastAsia="Times New Roman"/>
      <w:i w:val="false"/>
      <w:color w:val="000000"/>
    </w:rPr>
  </w:style>
  <w:style w:type="character" w:styleId="WW8Num44z1">
    <w:name w:val="WW8Num44z1"/>
    <w:qFormat/>
    <w:rPr>
      <w:rFonts w:eastAsia="Times New Roman"/>
      <w:b w:val="false"/>
      <w:i w:val="false"/>
      <w:color w:val="000000"/>
    </w:rPr>
  </w:style>
  <w:style w:type="character" w:styleId="WW8Num44z3">
    <w:name w:val="WW8Num44z3"/>
    <w:qFormat/>
    <w:rPr>
      <w:rFonts w:eastAsia="Times New Roman"/>
      <w:i/>
      <w:color w:val="00000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8:00Z</dcterms:created>
  <dc:creator>tmiaz</dc:creator>
  <dc:description/>
  <cp:keywords/>
  <dc:language>en-US</dc:language>
  <cp:lastModifiedBy>Agnieszka</cp:lastModifiedBy>
  <cp:lastPrinted>2019-04-09T08:58:00Z</cp:lastPrinted>
  <dcterms:modified xsi:type="dcterms:W3CDTF">2019-04-18T07:19:00Z</dcterms:modified>
  <cp:revision>3</cp:revision>
  <dc:subject/>
  <dc:title>Microsoft Word - SIWZ_11.08.2016</dc:title>
</cp:coreProperties>
</file>