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09.05.2019.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UNIEWAŻNIENIU POSTĘPOWANIA 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 xml:space="preserve">na dostawę systemu wizyjnego do analizy obiektów 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w</w:t>
      </w:r>
      <w:r>
        <w:rPr>
          <w:rFonts w:cs="Calibri" w:ascii="Calibri" w:hAnsi="Calibri"/>
          <w:b/>
          <w:bCs/>
          <w:color w:val="0000FF"/>
          <w:u w:val="single"/>
          <w:lang w:eastAsia="ar-SA"/>
        </w:rPr>
        <w:t>g. SIWZ 27-1132-2019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art. 93 ust1. pkt 4) ustawy z dnia 29 stycznia 2004 r. Prawo Zamówień Publicznych (Dz. U. z 2018r. poz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1986 z późn.  zm.) informujemy o unieważnieniu postępowania ze względu na to ze cena najkorzystniejszej oferty przewyższa kwotę jaka zamawiający zamierza przeznaczyć na sfinansowanie zamówienia.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14"/>
        <w:gridCol w:w="1907"/>
        <w:gridCol w:w="1270"/>
        <w:gridCol w:w="1160"/>
        <w:gridCol w:w="1138"/>
        <w:gridCol w:w="1075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oferty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(nazwa) lub nazwisko oraz adres wykonawcy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term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riana Joanna Fis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rębskiego 28/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180 Gdańs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3,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3,81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J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ka Muzykanta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188 Warsza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5:00Z</dcterms:created>
  <dc:creator>Monty Python</dc:creator>
  <dc:description/>
  <dc:language>en-US</dc:language>
  <cp:lastModifiedBy>Agnieszka</cp:lastModifiedBy>
  <cp:lastPrinted>2019-03-06T10:56:00Z</cp:lastPrinted>
  <dcterms:modified xsi:type="dcterms:W3CDTF">2019-05-09T11:55:00Z</dcterms:modified>
  <cp:revision>2</cp:revision>
  <dc:subject/>
  <dc:title>Oznaczenie sprawy</dc:title>
</cp:coreProperties>
</file>