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3.06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3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artykułów biurowych  dla Instytutu Techniki Lotniczej i Mechaniki Stosowa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2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danie 2, pozycja 7:</w:t>
      </w:r>
    </w:p>
    <w:tbl>
      <w:tblPr>
        <w:tblW w:w="105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863"/>
        <w:gridCol w:w="709"/>
        <w:gridCol w:w="709"/>
      </w:tblGrid>
      <w:tr>
        <w:trPr>
          <w:trHeight w:val="99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stki papierowe, kolorowe o wymiarach 38x51mm żółty</w:t>
              <w:br/>
              <w:t xml:space="preserve">Notesy samoprzylepne o wymiarach 38mm x 51mm. W opakowaniu znajduje się 12 sztuk - po 4 szt. </w:t>
              <w:br/>
              <w:t>Każdy notes zawiera 100 kart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ny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Czy zamawiający dopuszcza notesy samoprzylepne o wymiarach 38mm x 51mm pakowane po 3szt? Jednostką miary jest sztuka - więc wycenie podlega jeden bloczek 38mmx51mmx100k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danie 1, pozycja 9:</w:t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632"/>
        <w:gridCol w:w="655"/>
      </w:tblGrid>
      <w:tr>
        <w:trPr>
          <w:trHeight w:val="75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dźwigniowy pomarańczowy segregator A5 oklejony na zewnątrz i wewnątrz poliolfiną, która chroni przed zabrudzeniami i wykrzywieniami okładek; szerokość grzbietu: 50 mm; format : A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</w:tr>
    </w:tbl>
    <w:p>
      <w:pPr>
        <w:pStyle w:val="NormalnyWeb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sz w:val="20"/>
          <w:szCs w:val="20"/>
        </w:rPr>
        <w:t>Taki produkt w formacie A5 niestety nie występuje u żadnego producenta.  Czy dopuszczony zostanie format A4?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nie 2:przykładowy model spełniający wymagania Zamawiającego: karteczki samoprzylepne Stick'n 38x51 mm, mix 4 kolorów pastelowych, 12x100 kartek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/>
          <w:sz w:val="20"/>
          <w:szCs w:val="20"/>
          <w:lang w:eastAsia="en-US"/>
        </w:rPr>
        <w:t>Zadanie1: Zamawiającemu chodzi o segregator A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ms</dc:creator>
  <dc:description/>
  <dc:language>en-US</dc:language>
  <cp:lastModifiedBy>Agnieszka</cp:lastModifiedBy>
  <cp:lastPrinted>2019-06-13T09:24:00Z</cp:lastPrinted>
  <dcterms:modified xsi:type="dcterms:W3CDTF">2019-06-13T07:24:00Z</dcterms:modified>
  <cp:revision>2</cp:revision>
  <dc:subject/>
  <dc:title/>
</cp:coreProperties>
</file>