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1-1131-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1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b/>
          <w:b/>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00"/>
          <w:sz w:val="20"/>
          <w:szCs w:val="20"/>
        </w:rPr>
        <w:t xml:space="preserve">4 ZADANIA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0.11</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1-1131-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20.11.</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0.11.</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 );</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Cieplnej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Bezodstpw"/>
        <w:rPr>
          <w:rFonts w:ascii="Times New Roman" w:hAnsi="Times New Roman" w:cs="Times New Roman"/>
          <w:b/>
          <w:b/>
          <w:sz w:val="36"/>
          <w:szCs w:val="36"/>
        </w:rPr>
      </w:pPr>
      <w:r>
        <w:rPr>
          <w:rFonts w:cs="Times New Roman" w:ascii="Times New Roman" w:hAnsi="Times New Roman"/>
          <w:b/>
          <w:sz w:val="36"/>
          <w:szCs w:val="36"/>
        </w:rPr>
        <w:t>Zadanie 1</w:t>
      </w:r>
    </w:p>
    <w:p>
      <w:pPr>
        <w:pStyle w:val="Normal"/>
        <w:autoSpaceDE w:val="false"/>
        <w:spacing w:lineRule="auto" w:line="240" w:before="0" w:after="0"/>
        <w:rPr>
          <w:rFonts w:ascii="Times New Roman" w:hAnsi="Times New Roman" w:cs="Times New Roman"/>
          <w:b/>
          <w:b/>
          <w:color w:val="000000"/>
          <w:sz w:val="36"/>
          <w:szCs w:val="36"/>
          <w:u w:val="single"/>
          <w:lang w:eastAsia="en-US"/>
        </w:rPr>
      </w:pPr>
      <w:r>
        <w:rPr>
          <w:rFonts w:cs="Times New Roman" w:ascii="Times New Roman" w:hAnsi="Times New Roman"/>
          <w:b/>
          <w:color w:val="000000"/>
          <w:sz w:val="36"/>
          <w:szCs w:val="36"/>
          <w:u w:val="single"/>
          <w:lang w:eastAsia="en-US"/>
        </w:rPr>
      </w:r>
    </w:p>
    <w:p>
      <w:pPr>
        <w:pStyle w:val="Normal"/>
        <w:rPr/>
      </w:pPr>
      <w:r>
        <w:rPr/>
        <w:t xml:space="preserve">Monitor dotykowy do prezentacji </w:t>
        <w:tab/>
        <w:tab/>
        <w:tab/>
        <w:tab/>
        <w:t>szt. 1</w:t>
      </w:r>
    </w:p>
    <w:p>
      <w:pPr>
        <w:pStyle w:val="NormalnyWeb"/>
        <w:spacing w:before="0" w:after="0"/>
        <w:rPr/>
      </w:pPr>
      <w:r>
        <w:rPr>
          <w:b/>
          <w:sz w:val="20"/>
          <w:szCs w:val="20"/>
        </w:rPr>
        <w:t>Wyświetlacz</w:t>
      </w:r>
      <w:r>
        <w:rPr>
          <w:sz w:val="20"/>
          <w:szCs w:val="20"/>
        </w:rPr>
        <w:br/>
        <w:t>Przekątna wyświetlanego obrazu:</w:t>
        <w:tab/>
        <w:t>1765,63 mm (69,513 cala)</w:t>
        <w:br/>
        <w:t>Współczynnik proporcji obrazu:</w:t>
        <w:tab/>
        <w:t>16:9</w:t>
        <w:br/>
        <w:t>Rodzaj ekranu, powierzchnia:</w:t>
        <w:tab/>
        <w:t>VA</w:t>
        <w:br/>
        <w:t>Panel — bity:</w:t>
        <w:tab/>
        <w:tab/>
        <w:t>panel 8-bitowy + FRC</w:t>
        <w:br/>
        <w:t>Zakres skanowania poziomego:</w:t>
        <w:tab/>
        <w:t>30–83 kHz (automatycznie)</w:t>
        <w:br/>
        <w:t>Zakres skanowania pionowego:</w:t>
        <w:tab/>
        <w:t>56–76 Hz (automatycznie)</w:t>
        <w:br/>
        <w:t>Rozdzielczość:</w:t>
        <w:tab/>
        <w:t>1920 × 1080 przy 60 Hz</w:t>
        <w:br/>
        <w:t>Współczynnik kontrastu:</w:t>
        <w:tab/>
        <w:t>4000:1 (standardowo)</w:t>
        <w:br/>
        <w:t>Jasność:</w:t>
        <w:tab/>
        <w:t>350 cd/m² (standardowo)</w:t>
        <w:br/>
        <w:t>Czas reakcji:</w:t>
        <w:tab/>
        <w:t>6 ms (GTG) z technologią Overdrive</w:t>
        <w:br/>
        <w:t>Kąt oglądania:</w:t>
        <w:tab/>
        <w:tab/>
        <w:t>176° w pionie/176° w poziomie</w:t>
        <w:br/>
        <w:t>Obsługa kolorów:</w:t>
        <w:tab/>
        <w:t>gama barw: CIE1976 (86%)/CIE1931 (72%)</w:t>
        <w:br/>
        <w:t xml:space="preserve">Liczba kolorów: </w:t>
        <w:tab/>
        <w:t>1,07 mld</w:t>
        <w:br/>
        <w:t>Rozstaw pikseli:</w:t>
        <w:tab/>
        <w:t>0,802 × 0,802 mm</w:t>
        <w:br/>
        <w:t>Technologia podświetlenia:</w:t>
        <w:tab/>
        <w:t>listwy z diodami LED</w:t>
        <w:br/>
        <w:br/>
        <w:t>Mocowanie do montażu monitorów płaskoekranowych:</w:t>
        <w:tab/>
        <w:t>wspornik montażowy zgodny ze standardem VESA 400 × 400 mm</w:t>
        <w:br/>
      </w:r>
      <w:r>
        <w:rPr>
          <w:b/>
          <w:sz w:val="20"/>
          <w:szCs w:val="20"/>
        </w:rPr>
        <w:t>Łączność</w:t>
      </w:r>
      <w:r>
        <w:rPr>
          <w:sz w:val="20"/>
          <w:szCs w:val="20"/>
        </w:rPr>
        <w:br/>
        <w:t>1 port VGA</w:t>
        <w:br/>
        <w:t>2 porty HDMI 1.4 (bez MHL) i 1 port HDMI (MHL)</w:t>
        <w:br/>
        <w:t>1 port DP (1.2)</w:t>
        <w:br/>
        <w:t>Wejście audio, wyjście audio</w:t>
        <w:br/>
        <w:br/>
        <w:t>Porty USB</w:t>
        <w:br/>
        <w:t>1 port USB 2.0 do obsługi dotykowej, 4 porty USB 3.0 do odbioru danych, w tym 1 port szybkiego ładowania</w:t>
        <w:br/>
        <w:br/>
        <w:t>Zgodność z programem Dell Display Manager: tak</w:t>
        <w:br/>
        <w:t>Zdalne zarządzanie zasobami: wejście RS232 (D-Sub 9-stykowe) i RJ-45</w:t>
        <w:br/>
        <w:t>Dźwięk: wbudowane głośniki (2 × 10 W)</w:t>
        <w:br/>
        <w:t>Kolor ramki: czarny</w:t>
        <w:br/>
        <w:t>Wysokość (po całkowitym rozłożeniu): nie (nie dotyczy, dołączony uchwyt do montażu ściennego 400 × 400 mm)</w:t>
        <w:br/>
        <w:t>Wymiary</w:t>
        <w:br/>
        <w:t>Wymiary (wys. × szer. × gł.):</w:t>
        <w:br/>
        <w:t>wysokość: 932,6 mm (36,71 cala), szerokość: 1593,5 mm (62,73 cala), głębokość: 95,1 mm (3,74 cala)</w:t>
        <w:br/>
        <w:br/>
        <w:t>Masa:</w:t>
        <w:br/>
        <w:t>z opakowaniem: 78,5 kg (173,28 funta), tylko panel: 55,5 kg (122,36 funta)</w:t>
        <w:br/>
        <w:br/>
        <w:t>Wstępnie ustawiony obszar wyświetlania (poziom × pion):</w:t>
        <w:tab/>
      </w:r>
    </w:p>
    <w:p>
      <w:pPr>
        <w:pStyle w:val="NormalnyWeb"/>
        <w:spacing w:before="0" w:after="0"/>
        <w:rPr>
          <w:sz w:val="20"/>
          <w:szCs w:val="20"/>
        </w:rPr>
      </w:pPr>
      <w:r>
        <w:rPr>
          <w:sz w:val="20"/>
          <w:szCs w:val="20"/>
        </w:rPr>
        <w:t>aktywny obszar w poziomie: 1538,88 mm (60,59 cala)</w:t>
        <w:br/>
        <w:t>aktywny obszar w pionie: 865,62 mm (34,08 cala)</w:t>
        <w:br/>
        <w:t>Widoczny obszar ekranu (poziomo × pionowo): 1332085,31 mm² (2064,91 cala²)</w:t>
        <w:br/>
        <w:t>Zasilanie</w:t>
        <w:br/>
        <w:t>Wymagane napięcie:</w:t>
        <w:br/>
        <w:t>od 100 do 240 V prądu zmiennego/50 lub 60 Hz ±3 Hz/4,0 A (maksymalnie)</w:t>
        <w:br/>
        <w:br/>
        <w:t>Pobór mocy podczas pracy:</w:t>
        <w:tab/>
        <w:t>142–220 W</w:t>
        <w:br/>
        <w:t>Pobór mocy (wyłączony aktywny):</w:t>
        <w:tab/>
        <w:t>poniżej 0,4 W</w:t>
        <w:br/>
        <w:t>Pobór mocy (wyłączony):</w:t>
        <w:tab/>
        <w:t>poniżej 0,3 W</w:t>
        <w:br/>
        <w:t>Energooszczędność UE, klasa A,206 kWh/rocznie</w:t>
        <w:br/>
        <w:t>Środowisko pracy</w:t>
        <w:br/>
        <w:t>Zakres temperatur podczas pracy: od 1 do 40°C (od 32 do 104°F)</w:t>
        <w:br/>
        <w:br/>
        <w:t>Zakres temperatur w stanie spoczynku:</w:t>
        <w:br/>
        <w:t>podczas przechowywania: od -20 do 60°C (od -4 do 140°F)</w:t>
        <w:br/>
        <w:t>Zakres wilgotności podczas pracy:</w:t>
        <w:tab/>
        <w:t>od 11 do 80% (bez kondensacji)</w:t>
        <w:br/>
        <w:br/>
        <w:t>Zakres wilgotności w stanie spoczynku:</w:t>
        <w:br/>
        <w:t>podczas przechowywania: od -20 do 60°C (od -4 do 140°F)</w:t>
        <w:br/>
        <w:br/>
        <w:t>Wydzielanie ciepła:</w:t>
        <w:br/>
        <w:t>maksymalnie: 750,86 BTU/godz.</w:t>
        <w:br/>
        <w:t>standardowo: 484,65 BTU/godz.</w:t>
        <w:br/>
        <w:br/>
        <w:t>Zgodność z normą Energy Star: tak</w:t>
        <w:br/>
        <w:t>Gwarancja: Trzyletnia zaawansowana usługa wymiany.</w:t>
        <w:br/>
        <w:t>Normy</w:t>
        <w:br/>
        <w:t>Bezpieczeństwo produktu, zgodność elektromagnetyczna oraz zestawienia danych dotyczących ochrony środowiska (w języku angielskim)</w:t>
        <w:br/>
        <w:br/>
        <w:t>Elementy zestawu</w:t>
        <w:br/>
        <w:t>(oprócz monitora, podstawy, nośnika ze sterownikami i dokumentacją oraz dokumentów Skrócony podręcznik instalacji i Informacje o bezpieczeństwie).</w:t>
        <w:br/>
        <w:br/>
        <w:t>Dołączone kable</w:t>
        <w:br/>
        <w:t>1 kabel zasilania (różni się w zależności od kraju)</w:t>
        <w:br/>
        <w:t>1 kabel HDMI-HDMI</w:t>
        <w:br/>
        <w:t>1 kabel VGA</w:t>
        <w:br/>
        <w:t>1 kabel USB</w:t>
        <w:br/>
        <w:t>Kabel USB (zapewnia działanie portów USB w monitorze)</w:t>
        <w:br/>
        <w:br/>
        <w:t>Inne (należy określić)</w:t>
        <w:br/>
        <w:t>Pilot zdalnego sterowania, zestaw do montażu ściennego LSA1U, uchwyt na okablowanie, 2 piórka,</w:t>
        <w:br/>
        <w:t>1 uchwyt piórka, 1 uchwyt pilota</w:t>
      </w:r>
    </w:p>
    <w:p>
      <w:pPr>
        <w:pStyle w:val="NormalnyWeb"/>
        <w:spacing w:before="0" w:after="0"/>
        <w:rPr>
          <w:sz w:val="20"/>
          <w:szCs w:val="20"/>
        </w:rPr>
      </w:pPr>
      <w:r>
        <w:rPr>
          <w:sz w:val="20"/>
          <w:szCs w:val="20"/>
        </w:rPr>
        <w:t>Dodatkowe wyposażenie:</w:t>
      </w:r>
    </w:p>
    <w:p>
      <w:pPr>
        <w:pStyle w:val="NormalnyWeb"/>
        <w:spacing w:before="0" w:after="0"/>
        <w:rPr>
          <w:sz w:val="20"/>
          <w:szCs w:val="20"/>
        </w:rPr>
      </w:pPr>
      <w:r>
        <w:rPr>
          <w:sz w:val="20"/>
          <w:szCs w:val="20"/>
          <w:shd w:fill="FFFFFF" w:val="clear"/>
        </w:rPr>
        <w:t>mobilny statyw do monitora (</w:t>
      </w:r>
      <w:r>
        <w:rPr>
          <w:color w:val="595959"/>
          <w:sz w:val="20"/>
          <w:szCs w:val="20"/>
          <w:shd w:fill="FFFFFF" w:val="clear"/>
        </w:rPr>
        <w:t> </w:t>
      </w:r>
      <w:r>
        <w:rPr>
          <w:sz w:val="20"/>
          <w:szCs w:val="20"/>
          <w:shd w:fill="FFFFFF" w:val="clear"/>
        </w:rPr>
        <w:t>kółka umożliwiają wygodne i ciche przesuwanie statywu, blokada kółek</w:t>
      </w:r>
      <w:r>
        <w:rPr>
          <w:color w:val="595959"/>
          <w:sz w:val="20"/>
          <w:szCs w:val="20"/>
          <w:shd w:fill="FFFFFF" w:val="clear"/>
        </w:rPr>
        <w:t>)</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rPr>
          <w:b/>
          <w:b/>
          <w:bCs/>
          <w:sz w:val="36"/>
          <w:szCs w:val="36"/>
        </w:rPr>
      </w:pPr>
      <w:r>
        <w:rPr>
          <w:b/>
          <w:bCs/>
          <w:sz w:val="36"/>
          <w:szCs w:val="36"/>
        </w:rPr>
        <w:t>Zadanie 2</w:t>
      </w:r>
    </w:p>
    <w:p>
      <w:pPr>
        <w:pStyle w:val="Normal"/>
        <w:rPr/>
      </w:pPr>
      <w:r>
        <w:rPr/>
        <w:t>Komputer przenośny</w:t>
      </w:r>
    </w:p>
    <w:tbl>
      <w:tblPr>
        <w:tblW w:w="9209" w:type="dxa"/>
        <w:jc w:val="left"/>
        <w:tblInd w:w="-113" w:type="dxa"/>
        <w:tblLayout w:type="fixed"/>
        <w:tblCellMar>
          <w:top w:w="0" w:type="dxa"/>
          <w:left w:w="108" w:type="dxa"/>
          <w:bottom w:w="0" w:type="dxa"/>
          <w:right w:w="108" w:type="dxa"/>
        </w:tblCellMar>
      </w:tblPr>
      <w:tblGrid>
        <w:gridCol w:w="2689"/>
        <w:gridCol w:w="652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Proces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 xml:space="preserve">Intel Core i5 8th gen. lub lepszy (Average CPU Mark co najmniej 7200 na </w:t>
            </w:r>
            <w:hyperlink r:id="rId6">
              <w:r>
                <w:rPr>
                  <w:rStyle w:val="InternetLink"/>
                </w:rPr>
                <w:t>https://www.cpubenchmark.net/</w:t>
              </w:r>
            </w:hyperlink>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 xml:space="preserve">Pamięć RAM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32 GB lub więcej</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 xml:space="preserve">Dysk SSD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 xml:space="preserve">1000GB M.2 (PCIe) klasy premium </w:t>
              <w:br/>
              <w:t>(np. Samsung 970 EVO Plus lub równorzędn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Dysk HD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1000GB lub większ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Typ ekran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Matow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Przekątna ekran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 xml:space="preserve">15,6”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Rozdzielczość ekran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1920 x 1080 (FullH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eastAsia="Times New Roman" w:cs="Arial"/>
                <w:b/>
                <w:b/>
                <w:bCs/>
                <w:color w:val="1A1A1A"/>
                <w:sz w:val="21"/>
                <w:szCs w:val="21"/>
              </w:rPr>
            </w:pPr>
            <w:r>
              <w:rPr>
                <w:rFonts w:eastAsia="Times New Roman" w:cs="Arial" w:ascii="Arial" w:hAnsi="Arial"/>
                <w:b/>
                <w:bCs/>
                <w:color w:val="1A1A1A"/>
                <w:sz w:val="21"/>
                <w:szCs w:val="21"/>
              </w:rPr>
              <w:t>Złącz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rPr>
                <w:rFonts w:ascii="Arial" w:hAnsi="Arial" w:eastAsia="Times New Roman" w:cs="Arial"/>
                <w:color w:val="1A1A1A"/>
                <w:sz w:val="21"/>
                <w:szCs w:val="21"/>
              </w:rPr>
            </w:pPr>
            <w:r>
              <w:rPr>
                <w:rFonts w:eastAsia="Times New Roman" w:cs="Arial" w:ascii="Arial" w:hAnsi="Arial"/>
                <w:color w:val="1A1A1A"/>
                <w:sz w:val="21"/>
                <w:szCs w:val="21"/>
              </w:rPr>
              <w:t>USB 3.1 Gen. 1 (USB 3.0) – 2 szt.,</w:t>
              <w:br/>
              <w:t xml:space="preserve">USB Typu-C – 1 szt., </w:t>
              <w:br/>
              <w:t>USB 2.0 – 1 szt.,</w:t>
              <w:br/>
              <w:t xml:space="preserve">HDMI – 1 szt., </w:t>
              <w:br/>
              <w:t>VGA – 1 szt.,</w:t>
              <w:br/>
              <w:t xml:space="preserve">Czytnik kart pamięci SD 3.0 – 1 szt., </w:t>
              <w:br/>
              <w:t>RJ-45 (LAN) – 1 sz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System operacyj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lang w:val="en-US"/>
              </w:rPr>
            </w:pPr>
            <w:r>
              <w:rPr>
                <w:rFonts w:eastAsia="Times New Roman" w:cs="Arial" w:ascii="Arial" w:hAnsi="Arial"/>
                <w:color w:val="1A1A1A"/>
                <w:sz w:val="21"/>
                <w:szCs w:val="21"/>
              </w:rPr>
              <w:t>Microsoft Windows 10 Pro PL (wersja 64-bitow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Wag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Poniżej 2 kg z bateri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Dodatkowe informacj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Podświetlana klawiatura,</w:t>
            </w:r>
          </w:p>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Wydzielona klawiatura numeryczna,</w:t>
            </w:r>
          </w:p>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Wbudowany czytnik linii papilarnych</w:t>
            </w:r>
          </w:p>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Spełnienie wymagań standardu Ultrabook zgodnie z definicją IDC</w:t>
            </w:r>
          </w:p>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Przejście testów klasy wojskowej MIL-STD 810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Gwaranc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color w:val="1A1A1A"/>
                <w:sz w:val="21"/>
                <w:szCs w:val="21"/>
              </w:rPr>
            </w:pPr>
            <w:r>
              <w:rPr>
                <w:rFonts w:eastAsia="Times New Roman" w:cs="Arial" w:ascii="Arial" w:hAnsi="Arial"/>
                <w:color w:val="1A1A1A"/>
                <w:sz w:val="21"/>
                <w:szCs w:val="21"/>
              </w:rPr>
              <w:t>Next Business Day 36 miesięc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b/>
                <w:b/>
                <w:bCs/>
                <w:color w:val="1A1A1A"/>
                <w:sz w:val="21"/>
                <w:szCs w:val="21"/>
              </w:rPr>
            </w:pPr>
            <w:r>
              <w:rPr>
                <w:rFonts w:eastAsia="Times New Roman" w:cs="Arial" w:ascii="Arial" w:hAnsi="Arial"/>
                <w:b/>
                <w:bCs/>
                <w:color w:val="1A1A1A"/>
                <w:sz w:val="21"/>
                <w:szCs w:val="21"/>
              </w:rPr>
              <w:t xml:space="preserve">Mysz bezprzewodowa –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Mysz z czujnikiem laserowym np 580-ACIU</w:t>
            </w:r>
          </w:p>
        </w:tc>
      </w:tr>
    </w:tbl>
    <w:p>
      <w:pPr>
        <w:pStyle w:val="Normal"/>
        <w:rPr>
          <w:rFonts w:cs="Times New Roman"/>
          <w:lang w:eastAsia="en-US"/>
        </w:rPr>
      </w:pPr>
      <w:r>
        <w:rPr>
          <w:rFonts w:cs="Times New Roman"/>
          <w:lang w:eastAsia="en-US"/>
        </w:rPr>
      </w:r>
    </w:p>
    <w:p>
      <w:pPr>
        <w:pStyle w:val="Normal"/>
        <w:rPr/>
      </w:pPr>
      <w:r>
        <w:rPr/>
        <w:t>Przykładowy sprzęt   spełniający te wymagania Dell Latitude 3500 N023L350015EMEA</w:t>
        <w:br/>
      </w:r>
    </w:p>
    <w:p>
      <w:pPr>
        <w:pStyle w:val="Normal"/>
        <w:rPr>
          <w:b/>
          <w:b/>
          <w:sz w:val="36"/>
          <w:szCs w:val="36"/>
        </w:rPr>
      </w:pPr>
      <w:r>
        <w:rPr>
          <w:b/>
          <w:sz w:val="36"/>
          <w:szCs w:val="36"/>
        </w:rPr>
        <w:t>Zadanie 3</w:t>
      </w:r>
    </w:p>
    <w:p>
      <w:pPr>
        <w:pStyle w:val="Normal"/>
        <w:spacing w:before="0" w:after="0"/>
        <w:jc w:val="both"/>
        <w:rPr/>
      </w:pPr>
      <w:r>
        <w:rPr>
          <w:rFonts w:cs="Arial" w:ascii="Arial" w:hAnsi="Arial"/>
          <w:b/>
          <w:bCs/>
          <w:color w:val="0000FF"/>
          <w:sz w:val="20"/>
          <w:szCs w:val="20"/>
        </w:rPr>
        <w:t>1. dysk zewnętrzny SSD o pojemności 1 TB</w:t>
      </w:r>
      <w:r>
        <w:rPr>
          <w:rFonts w:cs="Arial" w:ascii="Arial" w:hAnsi="Arial"/>
          <w:sz w:val="20"/>
          <w:szCs w:val="20"/>
        </w:rPr>
        <w:t xml:space="preserve"> </w:t>
      </w:r>
    </w:p>
    <w:p>
      <w:pPr>
        <w:pStyle w:val="Normal"/>
        <w:spacing w:lineRule="auto" w:line="240" w:before="0" w:after="0"/>
        <w:rPr>
          <w:rFonts w:ascii="Arial" w:hAnsi="Arial" w:cs="Times New Roman"/>
          <w:sz w:val="20"/>
          <w:szCs w:val="20"/>
        </w:rPr>
      </w:pPr>
      <w:r>
        <w:rPr>
          <w:rFonts w:cs="Times New Roman" w:ascii="Arial" w:hAnsi="Arial"/>
          <w:sz w:val="20"/>
          <w:szCs w:val="20"/>
        </w:rPr>
      </w:r>
    </w:p>
    <w:p>
      <w:pPr>
        <w:pStyle w:val="Normal"/>
        <w:spacing w:lineRule="auto" w:line="240" w:before="0" w:after="0"/>
        <w:rPr>
          <w:sz w:val="20"/>
          <w:szCs w:val="20"/>
        </w:rPr>
      </w:pPr>
      <w:r>
        <w:rPr>
          <w:sz w:val="20"/>
          <w:szCs w:val="20"/>
        </w:rPr>
        <w:t xml:space="preserve">Przykładowym dyskiem spełniającym niżej wymienione wymagania jest np.: Samsung SSD T5 1TB  </w:t>
      </w:r>
    </w:p>
    <w:p>
      <w:pPr>
        <w:pStyle w:val="Normal"/>
        <w:spacing w:lineRule="auto" w:line="240" w:before="0" w:after="0"/>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3510"/>
        <w:gridCol w:w="5840"/>
      </w:tblGrid>
      <w:tr>
        <w:trPr/>
        <w:tc>
          <w:tcPr>
            <w:tcW w:w="351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Nazwa</w:t>
            </w:r>
          </w:p>
        </w:tc>
        <w:tc>
          <w:tcPr>
            <w:tcW w:w="584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Wymagane parametry technicz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Rodzaj dysku</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SSD, zewnętrz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Pojemność</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Tahoma"/>
                <w:sz w:val="20"/>
                <w:szCs w:val="20"/>
                <w:lang w:eastAsia="en-US"/>
              </w:rPr>
            </w:pPr>
            <w:r>
              <w:rPr>
                <w:rFonts w:cs="Tahoma"/>
                <w:sz w:val="20"/>
                <w:szCs w:val="20"/>
              </w:rPr>
              <w:t>1 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Interfejs</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USB 3.1. Gen. 2, Kompatybilność z portami USB Typu 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Prędkość transferu (maksymaln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540 MB/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dopuszczalna wag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52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dopuszczalna wysok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10.6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dopuszczalna szerok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57.4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dopuszczalna głębok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74.1 mm</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Gwarancj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 xml:space="preserve">36 miesięcy </w:t>
            </w:r>
          </w:p>
        </w:tc>
      </w:tr>
    </w:tbl>
    <w:p>
      <w:pPr>
        <w:pStyle w:val="Normal"/>
        <w:rPr>
          <w:sz w:val="20"/>
          <w:szCs w:val="20"/>
          <w:lang w:eastAsia="en-US"/>
        </w:rPr>
      </w:pPr>
      <w:r>
        <w:rPr>
          <w:sz w:val="20"/>
          <w:szCs w:val="20"/>
          <w:lang w:eastAsia="en-US"/>
        </w:rPr>
      </w:r>
    </w:p>
    <w:p>
      <w:pPr>
        <w:pStyle w:val="Normal"/>
        <w:rPr>
          <w:sz w:val="20"/>
          <w:szCs w:val="20"/>
        </w:rPr>
      </w:pPr>
      <w:r>
        <w:rPr>
          <w:rFonts w:cs="Arial" w:ascii="Arial" w:hAnsi="Arial"/>
          <w:b/>
          <w:bCs/>
          <w:color w:val="0000FF"/>
          <w:sz w:val="20"/>
          <w:szCs w:val="20"/>
        </w:rPr>
        <w:t>2. tablet 10.1” z LTE</w:t>
      </w:r>
    </w:p>
    <w:p>
      <w:pPr>
        <w:pStyle w:val="Normal"/>
        <w:spacing w:lineRule="auto" w:line="240" w:before="0" w:after="0"/>
        <w:rPr>
          <w:sz w:val="20"/>
          <w:szCs w:val="20"/>
        </w:rPr>
      </w:pPr>
      <w:r>
        <w:rPr>
          <w:sz w:val="20"/>
          <w:szCs w:val="20"/>
        </w:rPr>
        <w:t>Przykładowym tabletem spełniającym niżej wymienione wymagania jest np. Samsung Galaxy Tab A 10.1 (2019) T515 LTE 32GB Czarny</w:t>
      </w:r>
    </w:p>
    <w:p>
      <w:pPr>
        <w:pStyle w:val="Normal"/>
        <w:spacing w:before="0" w:after="0"/>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3510"/>
        <w:gridCol w:w="5840"/>
      </w:tblGrid>
      <w:tr>
        <w:trPr/>
        <w:tc>
          <w:tcPr>
            <w:tcW w:w="351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Nazwa</w:t>
            </w:r>
          </w:p>
        </w:tc>
        <w:tc>
          <w:tcPr>
            <w:tcW w:w="584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Wymagane parametry techniczne</w:t>
            </w:r>
          </w:p>
        </w:tc>
      </w:tr>
    </w:tbl>
    <w:p>
      <w:pPr>
        <w:pStyle w:val="Normal"/>
        <w:spacing w:before="0" w:after="0"/>
        <w:rPr>
          <w:vanish/>
          <w:lang w:val="en-US" w:eastAsia="en-US"/>
        </w:rPr>
      </w:pPr>
      <w:r>
        <w:rPr>
          <w:vanish/>
          <w:lang w:val="en-US" w:eastAsia="en-US"/>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Wyświetlacz, maksymalni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0.1" (255.4m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Rozdzielczość wyświetlacza  minimum</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920 x 1200 (WUXG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Wielkość RAM (GB), minimum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2 G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Wielkość ROM (GB) minimum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32 G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Sieci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2G GSM, 3G WCDMA, 4G LTE FDD, 4G LTE TD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Wi-Fi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802.11 a/b/g/n/ac 2.4G+5GHz, VHT8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Pojemność baterii (mAh)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 </w:t>
            </w:r>
            <w:r>
              <w:rPr>
                <w:sz w:val="20"/>
                <w:szCs w:val="20"/>
              </w:rPr>
              <w:t>6150 mA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Złącz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USB Type-C, </w:t>
            </w:r>
          </w:p>
          <w:p>
            <w:pPr>
              <w:pStyle w:val="Normal"/>
              <w:spacing w:lineRule="auto" w:line="240" w:before="0" w:after="0"/>
              <w:rPr>
                <w:sz w:val="20"/>
                <w:szCs w:val="20"/>
              </w:rPr>
            </w:pPr>
            <w:r>
              <w:rPr>
                <w:sz w:val="20"/>
                <w:szCs w:val="20"/>
              </w:rPr>
              <w:t>Wyjście słuchawkowe 3.5 mm,</w:t>
            </w:r>
          </w:p>
          <w:p>
            <w:pPr>
              <w:pStyle w:val="Normal"/>
              <w:spacing w:lineRule="auto" w:line="240" w:before="0" w:after="0"/>
              <w:rPr>
                <w:sz w:val="20"/>
                <w:szCs w:val="20"/>
              </w:rPr>
            </w:pPr>
            <w:r>
              <w:rPr>
                <w:sz w:val="20"/>
                <w:szCs w:val="20"/>
              </w:rPr>
              <w:t>Czytnik kart pamięci MicroSD (do 512GB)</w:t>
            </w:r>
          </w:p>
          <w:p>
            <w:pPr>
              <w:pStyle w:val="Normal"/>
              <w:spacing w:lineRule="auto" w:line="240" w:before="0" w:after="0"/>
              <w:rPr>
                <w:sz w:val="20"/>
                <w:szCs w:val="20"/>
                <w:lang w:eastAsia="en-US"/>
              </w:rPr>
            </w:pPr>
            <w:r>
              <w:rPr>
                <w:sz w:val="20"/>
                <w:szCs w:val="20"/>
              </w:rPr>
              <w:t xml:space="preserve"> </w:t>
            </w:r>
            <w:r>
              <w:rPr>
                <w:sz w:val="20"/>
                <w:szCs w:val="20"/>
              </w:rPr>
              <w:t>Gniazdo kart nanoSI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 xml:space="preserve">Zainstalowany system operacyjny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Android 9.0 P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Gwaranc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 xml:space="preserve">36 miesięcy </w:t>
            </w:r>
          </w:p>
        </w:tc>
      </w:tr>
    </w:tbl>
    <w:p>
      <w:pPr>
        <w:pStyle w:val="Normal"/>
        <w:spacing w:lineRule="auto" w:line="240" w:before="0" w:after="0"/>
        <w:rPr>
          <w:sz w:val="20"/>
          <w:szCs w:val="20"/>
          <w:lang w:eastAsia="en-US"/>
        </w:rPr>
      </w:pPr>
      <w:r>
        <w:rPr>
          <w:sz w:val="20"/>
          <w:szCs w:val="20"/>
          <w:lang w:eastAsia="en-US"/>
        </w:rPr>
      </w:r>
    </w:p>
    <w:p>
      <w:pPr>
        <w:pStyle w:val="Normal"/>
        <w:spacing w:lineRule="auto" w:line="240" w:before="0" w:after="0"/>
        <w:rPr>
          <w:sz w:val="20"/>
          <w:szCs w:val="20"/>
          <w:lang w:eastAsia="en-US"/>
        </w:rPr>
      </w:pPr>
      <w:r>
        <w:rPr>
          <w:sz w:val="20"/>
          <w:szCs w:val="20"/>
          <w:lang w:eastAsia="en-US"/>
        </w:rPr>
      </w:r>
    </w:p>
    <w:p>
      <w:pPr>
        <w:pStyle w:val="Normal"/>
        <w:rPr>
          <w:sz w:val="20"/>
          <w:szCs w:val="20"/>
        </w:rPr>
      </w:pPr>
      <w:r>
        <w:rPr>
          <w:rFonts w:cs="Arial" w:ascii="Arial" w:hAnsi="Arial"/>
          <w:b/>
          <w:bCs/>
          <w:color w:val="0000FF"/>
          <w:sz w:val="20"/>
          <w:szCs w:val="20"/>
        </w:rPr>
        <w:t>3. Stacja dokująca (replikator portów) ze złączem USB-C</w:t>
      </w:r>
    </w:p>
    <w:p>
      <w:pPr>
        <w:pStyle w:val="Normal"/>
        <w:spacing w:lineRule="auto" w:line="240" w:before="0" w:after="0"/>
        <w:rPr>
          <w:sz w:val="20"/>
          <w:szCs w:val="20"/>
        </w:rPr>
      </w:pPr>
      <w:r>
        <w:rPr>
          <w:sz w:val="20"/>
          <w:szCs w:val="20"/>
        </w:rPr>
        <w:t xml:space="preserve">Przykładową stacją spełniającą niżej wymienione wymagania jest np </w:t>
        <w:br/>
        <w:t>i-tec USB-C Metal Nano Docking Station 4K HDMI L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ymagane porty:</w:t>
      </w:r>
    </w:p>
    <w:tbl>
      <w:tblPr>
        <w:tblW w:w="5353" w:type="dxa"/>
        <w:jc w:val="left"/>
        <w:tblInd w:w="-113" w:type="dxa"/>
        <w:tblLayout w:type="fixed"/>
        <w:tblCellMar>
          <w:top w:w="0" w:type="dxa"/>
          <w:left w:w="108" w:type="dxa"/>
          <w:bottom w:w="0" w:type="dxa"/>
          <w:right w:w="108" w:type="dxa"/>
        </w:tblCellMar>
      </w:tblPr>
      <w:tblGrid>
        <w:gridCol w:w="3794"/>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US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 sz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USB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3 sz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RJ-45 (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 sz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port HDMI (4K 30Hz, 1080p 60H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 sz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czytnik kart micro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 sz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czytnik kart 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 sz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Wejście / wyjście a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1 szt.</w:t>
            </w:r>
          </w:p>
        </w:tc>
      </w:tr>
    </w:tbl>
    <w:p>
      <w:pPr>
        <w:pStyle w:val="Normal"/>
        <w:spacing w:lineRule="auto" w:line="240" w:before="0" w:after="0"/>
        <w:rPr>
          <w:sz w:val="20"/>
          <w:szCs w:val="20"/>
          <w:lang w:eastAsia="en-US"/>
        </w:rPr>
      </w:pPr>
      <w:r>
        <w:rPr>
          <w:sz w:val="20"/>
          <w:szCs w:val="20"/>
        </w:rPr>
        <w:t>Gwarancja co najmniej 24 miesięcy</w:t>
      </w:r>
    </w:p>
    <w:p>
      <w:pPr>
        <w:pStyle w:val="Normal"/>
        <w:rPr>
          <w:sz w:val="20"/>
          <w:szCs w:val="20"/>
          <w:lang w:eastAsia="en-US"/>
        </w:rPr>
      </w:pPr>
      <w:r>
        <w:rPr>
          <w:sz w:val="20"/>
          <w:szCs w:val="20"/>
          <w:lang w:eastAsia="en-US"/>
        </w:rPr>
      </w:r>
    </w:p>
    <w:p>
      <w:pPr>
        <w:pStyle w:val="Normal"/>
        <w:rPr>
          <w:b/>
          <w:b/>
          <w:bCs/>
          <w:sz w:val="36"/>
          <w:szCs w:val="36"/>
        </w:rPr>
      </w:pPr>
      <w:r>
        <w:rPr>
          <w:b/>
          <w:bCs/>
          <w:sz w:val="36"/>
          <w:szCs w:val="36"/>
        </w:rPr>
        <w:t>Zadanie 4</w:t>
      </w:r>
    </w:p>
    <w:p>
      <w:pPr>
        <w:pStyle w:val="Normal"/>
        <w:rPr>
          <w:b/>
          <w:b/>
          <w:u w:val="single"/>
        </w:rPr>
      </w:pPr>
      <w:r>
        <w:rPr>
          <w:b/>
          <w:u w:val="single"/>
        </w:rPr>
        <w:t>1. Specyfikacja laptopa:</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Ekran: 13-14 cali</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Rozdzielczość (px): 1920 x 1080</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 xml:space="preserve">Seria procesora: co najmniej </w:t>
      </w:r>
      <w:hyperlink r:id="rId7">
        <w:r>
          <w:rPr>
            <w:rStyle w:val="InternetLink"/>
            <w:rFonts w:cs="Open Sans;Segoe UI" w:ascii="Open Sans;Segoe UI" w:hAnsi="Open Sans;Segoe UI"/>
            <w:color w:val="222222"/>
            <w:sz w:val="21"/>
            <w:szCs w:val="21"/>
            <w:u w:val="none"/>
          </w:rPr>
          <w:t>Intel Core i5</w:t>
        </w:r>
      </w:hyperlink>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 xml:space="preserve">Wielkość pamięci RAM: </w:t>
      </w:r>
      <w:hyperlink r:id="rId8">
        <w:r>
          <w:rPr>
            <w:rStyle w:val="InternetLink"/>
            <w:rFonts w:cs="Open Sans;Segoe UI" w:ascii="Open Sans;Segoe UI" w:hAnsi="Open Sans;Segoe UI"/>
            <w:color w:val="222222"/>
            <w:sz w:val="21"/>
            <w:szCs w:val="21"/>
            <w:u w:val="none"/>
          </w:rPr>
          <w:t>8 GB</w:t>
        </w:r>
      </w:hyperlink>
      <w:r>
        <w:rPr/>
        <w:t xml:space="preserve">  (DDR4)</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 xml:space="preserve">Typ dysku twardego: </w:t>
      </w:r>
      <w:hyperlink r:id="rId9">
        <w:r>
          <w:rPr>
            <w:rStyle w:val="InternetLink"/>
            <w:rFonts w:cs="Open Sans;Segoe UI" w:ascii="Open Sans;Segoe UI" w:hAnsi="Open Sans;Segoe UI"/>
            <w:color w:val="222222"/>
            <w:sz w:val="21"/>
            <w:szCs w:val="21"/>
            <w:u w:val="none"/>
          </w:rPr>
          <w:t>SSD</w:t>
        </w:r>
      </w:hyperlink>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Pojemność dysku: co najmniej 480 GB</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 xml:space="preserve">Rodzaj karty graficznej: </w:t>
      </w:r>
      <w:hyperlink r:id="rId10">
        <w:r>
          <w:rPr>
            <w:rStyle w:val="InternetLink"/>
            <w:rFonts w:cs="Open Sans;Segoe UI" w:ascii="Open Sans;Segoe UI" w:hAnsi="Open Sans;Segoe UI"/>
            <w:color w:val="222222"/>
            <w:sz w:val="21"/>
            <w:szCs w:val="21"/>
            <w:u w:val="none"/>
          </w:rPr>
          <w:t>Grafika zintegrowana</w:t>
        </w:r>
      </w:hyperlink>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Złącza: HDMI, USB 2.0, USB 3.1 typ C</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Komunikacja: Wi-Fi, Bluetooth</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Multimedia: czytnik kart pamięci, kamera, głośniki, mikrofon</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Sterowanie: klawiatura, touchpad</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Powłoka matrycy: matowa</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System operacyjny: Windows 10</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r>
    </w:p>
    <w:p>
      <w:pPr>
        <w:pStyle w:val="Normal"/>
        <w:rPr>
          <w:rFonts w:ascii="Open Sans;Segoe UI" w:hAnsi="Open Sans;Segoe UI" w:eastAsia="Times New Roman" w:cs="Open Sans;Segoe UI"/>
          <w:b/>
          <w:b/>
          <w:bCs/>
          <w:color w:val="222222"/>
          <w:sz w:val="21"/>
          <w:szCs w:val="21"/>
        </w:rPr>
      </w:pPr>
      <w:r>
        <w:rPr>
          <w:rFonts w:eastAsia="Times New Roman" w:cs="Open Sans;Segoe UI" w:ascii="Open Sans;Segoe UI" w:hAnsi="Open Sans;Segoe UI"/>
          <w:b/>
          <w:bCs/>
          <w:color w:val="222222"/>
          <w:sz w:val="21"/>
          <w:szCs w:val="21"/>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e względu na różne źródła finansowania Zamawiający będzie prosił o wystawienie oddzielnych faktur z podziałem na zadania.</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Dz. U. z  2019 r.   poz. 1843 ) w trybie przetargu nieograniczonego </w:t>
      </w:r>
      <w:r>
        <w:rPr>
          <w:rFonts w:cs="Arial" w:ascii="Arial" w:hAnsi="Arial"/>
          <w:b/>
          <w:color w:val="0000FF"/>
          <w:sz w:val="20"/>
          <w:szCs w:val="20"/>
        </w:rPr>
        <w:t>nr 81-1131-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1-1131-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11"/>
      <w:headerReference w:type="first" r:id="rId12"/>
      <w:footerReference w:type="default" r:id="rId13"/>
      <w:footerReference w:type="first" r:id="rId14"/>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 Sans">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1-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i w:val="false"/>
      <w:color w:val="000000"/>
    </w:rPr>
  </w:style>
  <w:style w:type="character" w:styleId="WW8Num52z1">
    <w:name w:val="WW8Num52z1"/>
    <w:qFormat/>
    <w:rPr>
      <w:rFonts w:eastAsia="Times New Roman"/>
      <w:b w:val="false"/>
      <w:i w:val="false"/>
      <w:color w:val="000000"/>
    </w:rPr>
  </w:style>
  <w:style w:type="character" w:styleId="WW8Num52z3">
    <w:name w:val="WW8Num52z3"/>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www.cpubenchmark.net/" TargetMode="External"/><Relationship Id="rId7" Type="http://schemas.openxmlformats.org/officeDocument/2006/relationships/hyperlink" Target="https://allegro.pl/kategoria/laptopy-asus-77916?seria-procesora=Intel Core i5" TargetMode="External"/><Relationship Id="rId8" Type="http://schemas.openxmlformats.org/officeDocument/2006/relationships/hyperlink" Target="https://allegro.pl/kategoria/laptopy-asus-77916?wielkosc-pamieci-ram=8 GB" TargetMode="External"/><Relationship Id="rId9" Type="http://schemas.openxmlformats.org/officeDocument/2006/relationships/hyperlink" Target="https://allegro.pl/kategoria/laptopy-asus-77916?typ-dysku-twardego=SSD" TargetMode="External"/><Relationship Id="rId10" Type="http://schemas.openxmlformats.org/officeDocument/2006/relationships/hyperlink" Target="https://allegro.pl/kategoria/laptopy-asus-77916?rodzaj-karty-graficznej=Grafika zintegrowan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4:00Z</dcterms:created>
  <dc:creator>tmiaz</dc:creator>
  <dc:description/>
  <cp:keywords/>
  <dc:language>en-US</dc:language>
  <cp:lastModifiedBy>Agnieszka</cp:lastModifiedBy>
  <cp:lastPrinted>2019-11-07T13:04:00Z</cp:lastPrinted>
  <dcterms:modified xsi:type="dcterms:W3CDTF">2019-11-13T10:31:00Z</dcterms:modified>
  <cp:revision>3</cp:revision>
  <dc:subject/>
  <dc:title>Microsoft Word - SIWZ_11.08.2016</dc:title>
</cp:coreProperties>
</file>