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7.000 EURO</w:t>
      </w:r>
      <w:r>
        <w:rPr>
          <w:rFonts w:cs="Times New Roman" w:ascii="Times New Roman" w:hAnsi="Times New Roman"/>
          <w:b/>
        </w:rPr>
        <w:t xml:space="preserve"> 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</w:rPr>
        <w:t>dostaw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la    Instytutu Techniki Cieplnej 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99/1131/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arszawa 04.11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iniejsza specyfikacja składa się z 24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ytut Techniki Cieplnej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7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Prawo zamówień publicznych (</w:t>
      </w:r>
      <w:r>
        <w:rPr>
          <w:rFonts w:cs="Times New Roman" w:ascii="Times New Roman" w:hAnsi="Times New Roman"/>
          <w:sz w:val="20"/>
        </w:rPr>
        <w:t>Dz. U. z  2014   poz. 1232</w:t>
      </w:r>
      <w:r>
        <w:rPr>
          <w:rFonts w:cs="Times New Roman" w:ascii="Times New Roman" w:hAnsi="Times New Roman"/>
          <w:sz w:val="20"/>
          <w:szCs w:val="20"/>
        </w:rPr>
        <w:t>) zwana dalej Ustawą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sprzedaż wraz z dostawą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 xml:space="preserve">urządzeń komputerowych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Urządzenie komputerowe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Tematkomentarza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color w:val="0000FF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   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2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2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21"/>
        <w:widowControl/>
        <w:numPr>
          <w:ilvl w:val="2"/>
          <w:numId w:val="22"/>
        </w:numPr>
        <w:suppressAutoHyphens w:val="false"/>
        <w:autoSpaceDE w:val="true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2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ażną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y zawierająca nazwy producenta i modelu proponowanego elementu/ urządzenia  z wykorzystaniem wzoru - załącznik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poszczególnych elementów zamówienia wykonana na podstawie opisu przedmiotu zamówienia- załącznik nr 5. </w:t>
      </w:r>
      <w:r>
        <w:rPr>
          <w:rFonts w:cs="Times New Roman" w:ascii="Times New Roman" w:hAnsi="Times New Roman"/>
          <w:sz w:val="20"/>
        </w:rPr>
        <w:t xml:space="preserve">Szczegółowa Specyfikacja Techniczna – Karta    charakterystyki    produktu, wraz z załączonymi kartami katalogowymi    zawierająca </w:t>
      </w:r>
      <w:r>
        <w:rPr>
          <w:rFonts w:cs="Times New Roman" w:ascii="Times New Roman" w:hAnsi="Times New Roman"/>
          <w:sz w:val="20"/>
          <w:szCs w:val="20"/>
        </w:rPr>
        <w:t>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niniejszym punkcie winny być złożone w formie oryginału lub kserokopii poświadczonej za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3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660" w:hanging="2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Magdalena Sosińska oraz Agnieszka Kiersz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s 022 234 66 32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6"/>
        </w:numPr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autoSpaceDE w:val="false"/>
        <w:ind w:left="375" w:right="29" w:hanging="375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>których mowa w punkcie 8.1 SIWZ oraz oświadczeniami zgodnie z drukiem załącznika 1a oraz 1a c.d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zczegółowa kalkulacja ceny</w:t>
      </w:r>
      <w:r>
        <w:rPr>
          <w:rFonts w:cs="Times New Roman" w:ascii="Times New Roman" w:hAnsi="Times New Roman"/>
          <w:sz w:val="20"/>
          <w:szCs w:val="20"/>
        </w:rPr>
        <w:t xml:space="preserve">, zawierając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Times New Roman" w:ascii="Times New Roman" w:hAnsi="Times New Roman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kupna / sprzedaż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5</w:t>
      </w:r>
      <w:r>
        <w:rPr>
          <w:rFonts w:cs="Times New Roman" w:ascii="Times New Roman" w:hAnsi="Times New Roman"/>
          <w:b/>
          <w:sz w:val="20"/>
          <w:szCs w:val="20"/>
        </w:rPr>
        <w:t xml:space="preserve"> - S</w:t>
      </w:r>
      <w:r>
        <w:rPr>
          <w:rFonts w:cs="Times New Roman" w:ascii="Times New Roman" w:hAnsi="Times New Roman"/>
          <w:b/>
          <w:bCs/>
          <w:sz w:val="20"/>
          <w:szCs w:val="20"/>
        </w:rPr>
        <w:t>zczegółowa specyfikacja techniczna</w:t>
      </w:r>
      <w:r>
        <w:rPr>
          <w:rFonts w:cs="Times New Roman" w:ascii="Times New Roman" w:hAnsi="Times New Roman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Times New Roman" w:ascii="Times New Roman" w:hAnsi="Times New Roman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Times New Roman" w:ascii="Times New Roman" w:hAnsi="Times New Roman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Wykonawcy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Times New Roman" w:ascii="Times New Roman" w:hAnsi="Times New Roman"/>
          <w:spacing w:val="-1"/>
          <w:sz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Times New Roman" w:ascii="Times New Roman" w:hAnsi="Times New Roman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31"/>
        </w:numPr>
        <w:shd w:fill="FFFFFF" w:val="clear"/>
        <w:ind w:left="375" w:right="24" w:hanging="37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ferta na  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la   Instytut Techniki Cieplnej 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 otwierać przed dniem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25.11.2015, przed godziną 10.3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numPr>
          <w:ilvl w:val="1"/>
          <w:numId w:val="31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25.11.2015 do godz. 10:00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25.11.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2015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  o godz. 10:3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bór oferty zostanie dokonany na podstawie jednego kryterium: ceny oferty.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Times New Roman" w:ascii="Times New Roman" w:hAnsi="Times New Roman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6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6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6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26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6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zawiadamiając o tym Wykonawcę, którego oferta została poprawiona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, jeżeli wyniknie co najmniej jedna z okoliczności przewidzianych w art. 89 ustawy Pzp.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/>
      </w:pPr>
      <w:r>
        <w:rPr>
          <w:rFonts w:cs="Times New Roman" w:ascii="Times New Roman" w:hAnsi="Times New Roman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wrze umowę w terminach przewidzianych w art. 93 Ustawy Pzp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Tekstkomentarz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. Zabezpieczenie należytego wykonania umowy</w:t>
      </w:r>
    </w:p>
    <w:p>
      <w:pPr>
        <w:pStyle w:val="Tekstkomentarza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color w:val="0000FF"/>
        </w:rPr>
        <w:t>nie przewiduje</w:t>
      </w:r>
      <w:r>
        <w:rPr>
          <w:rFonts w:cs="Times New Roman" w:ascii="Times New Roman" w:hAnsi="Times New Roman"/>
        </w:rPr>
        <w:t xml:space="preserve"> wniesienia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art. 144 Ustawy Pzp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. 1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runkiem wprowadzenia zmian do zawartej umowy jest sporządzenie podpisanego przez strony umowy, „Protokołu konieczności” określającego przyczyny zmian oraz potwierdzającego wystąpienie (odpowiednio) co najmniej jednej z okoliczności wymienionych  w pkt 21.4. Protokół konieczności będzie załącznikiem do aneksu o którym mowa w projekcie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2 ust. 2 niniejszej umowy</w:t>
      </w:r>
    </w:p>
    <w:p>
      <w:pPr>
        <w:pStyle w:val="Tekstpodstawowy3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oraz w siedzibie Zamawiającego i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meil.pw.edu.pl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3. Załączni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eastAsia="Arial"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99/1130/2015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CZEGÓŁOWA KALKULACJA CENY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łowa kalkulacja ceny </w:t>
      </w:r>
      <w:r>
        <w:rPr>
          <w:rFonts w:cs="Times New Roman" w:ascii="Times New Roman" w:hAnsi="Times New Roman"/>
          <w:sz w:val="20"/>
          <w:szCs w:val="20"/>
        </w:rPr>
        <w:t xml:space="preserve">, zawier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niu .................... 2015  roku w Warszawie, pomiędzy : 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zwaną dalej „</w:t>
      </w:r>
      <w:r>
        <w:rPr>
          <w:rFonts w:cs="Times New Roman" w:ascii="Times New Roman" w:hAnsi="Times New Roman"/>
          <w:b/>
          <w:bCs/>
          <w:sz w:val="18"/>
          <w:szCs w:val="18"/>
        </w:rPr>
        <w:t>Wykonawcą</w:t>
      </w:r>
      <w:r>
        <w:rPr>
          <w:rFonts w:cs="Times New Roman" w:ascii="Times New Roman" w:hAnsi="Times New Roman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ą Warszawską, Wydziałem Mechanicznym Energetyki i Lotnictwa, Instytutem Techniki Cieplnej, 00-665 Warszawa, ul. Nowowiejska 21/25, zwaną dalej Zamawiającym, reprezentowaną przez: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 dr   hab. inż. Jerzego Banaszka – Dziekana Wydziału Mechanicznego Energetyki i Lotnictwa, 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>oraz Prof. dr hab. inż Piotra Furmańskiego  działających z upoważnienia Rektora Politechniki Warszawskiej.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 wyniku przeprowadzenia postępowania o udzielenie zamówienia publicznego - zgodnie z art. 39 ustawy Prawo Zamówień Publicznych w trybie przetargu nieograniczonego nr   99/1131/2015  na dostawę urządzeń komputerowych  dla    Instytutu Techniki Cieplnej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starczyć Zamawiającemu, </w:t>
      </w:r>
      <w:r>
        <w:rPr>
          <w:rFonts w:cs="Times New Roman" w:ascii="Times New Roman" w:hAnsi="Times New Roman"/>
          <w:color w:val="0000FF"/>
          <w:sz w:val="20"/>
          <w:u w:val="single"/>
        </w:rPr>
        <w:t xml:space="preserve">urządzenia komputerowe </w:t>
      </w:r>
      <w:r>
        <w:rPr>
          <w:rFonts w:cs="Times New Roman" w:ascii="Times New Roman" w:hAnsi="Times New Roman"/>
          <w:sz w:val="20"/>
          <w:szCs w:val="20"/>
        </w:rPr>
        <w:t>zgodnie z ofertą z dnia 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przedmiot umowy do siedziby Zamawiającego tj.  Nowowiejska 21/25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w kwocie .................................... zł (słownie: ....................................................................)  netto plus należny podatek Vat .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 .</w:t>
      </w:r>
    </w:p>
    <w:p>
      <w:pPr>
        <w:pStyle w:val="Normal"/>
        <w:spacing w:lineRule="auto" w:line="276"/>
        <w:ind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wystawienia faktur będzie stanowił protokół odbioru urządzeń komputerowych określonych w §1 podpisany przez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.1% wynagrodzenia, o którym mowa w §5, za każdy dzień zwłoki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Strony mogą domagać się odszkodowania na zasadach ogólnych za szkodę przekraczającą wysokość kar umownych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 . </w:t>
      </w:r>
      <w:r>
        <w:rPr>
          <w:rFonts w:cs="Times New Roman" w:ascii="Times New Roman" w:hAnsi="Times New Roman"/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480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m wykonania umowy będzie protokół odbioru (zgodnie z załączonym wzorem ) podpisany zgodnie przez strony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zed przystąpieniem do odbioru Wykonawca przekaże Zamawiającemu szczegółowa specyfikację elementów składowych sprzętu , kartę gwarancyjną wraz z instrukcja w języku polskim lub angielskim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przypadku zastrzeżeń co do dostarczonego sprzętu, Zamawiający wyznaczy Wykonawcy termin na dostarczenie sprzętu bez wad</w:t>
      </w:r>
    </w:p>
    <w:p>
      <w:pPr>
        <w:pStyle w:val="Tekstpodstawowywcity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Tekstpodstawowywcity1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dejmie się czynności serwisowych  w ramach gwarancji w ciągu 3 dni od momentu zgłoszenia wątpliwości . Jeżeli naprawa przedłuży się powyżej 14 dni od momentu zgłoszenia , Wykonawca dostarczy sprzęt zastępczy o nie gorszych parametr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</w:t>
      </w:r>
    </w:p>
    <w:p>
      <w:pPr>
        <w:pStyle w:val="Zwykytek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zczegółowe warunki, w tym terminy obowiązywania gwarancji, nie mniej korzystne niż określone w §10 i §11 określają karty gwarancyjne poszczególnych elementów dostawy, stanowiące załącznik do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1)  ze strony Zamawiającego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) ze strony Wykonawcy …………………….</w:t>
      </w:r>
    </w:p>
    <w:p>
      <w:pPr>
        <w:pStyle w:val="Tekstpodstawowywcity1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Zgodnie z art. 144 ustawy Pzp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0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4"/>
          <w:numId w:val="30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4"/>
          <w:numId w:val="30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4"/>
          <w:numId w:val="30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4"/>
          <w:numId w:val="30"/>
        </w:numPr>
        <w:tabs>
          <w:tab w:val="clear" w:pos="708"/>
          <w:tab w:val="left" w:pos="600" w:leader="none"/>
          <w:tab w:val="left" w:pos="840" w:leader="none"/>
        </w:tabs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6 ust 2 niniejszej umowy.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6 ust 2 niniejszej umowy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§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zdawczo-odbior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datę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datę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zgodnie z §8 umowy nr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nr umowy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nr umowy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datę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datę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awartej pomiędzy spółką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nazwę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nazwę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 siedzibą w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adres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adres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/Sprzedawca dostarczy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tutaj wpisz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tutaj wpisz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tutaj wpisz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tutaj wpisz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tutaj wpisz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tutaj wpisz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sz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ono, że przedmiot dostawy jest zgodny z ww. Umow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dostarczonego sprzętu wynosi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 kwotę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 kwotę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ł netto (słownie złotych: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NoMacro [tutaj wpisz]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[tutaj wpisz]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5"/>
      </w:tblGrid>
      <w:tr>
        <w:trPr/>
        <w:tc>
          <w:tcPr>
            <w:tcW w:w="45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45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stawa urządzeń komputer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Bezodstpw1"/>
        <w:rPr>
          <w:rFonts w:eastAsia="Calibri" w:cs="Arial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SZTUKI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Komputer  All-in-One z ekranem  przekątnej 58,42 cm (23"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zgodny ze specyfikacją 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System operacyjny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Windows 8.1 Pro 64 (lub Windows 7 Professional 64 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Procesor: nie gorszy pod względem wydajności niż  Intel® Core™ i5-4590T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Pamięci: 8 GB 1600 MHz DDR3 SDRAM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Napęd wewnętrzny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Dysk SATA min:500 GB, 7200 obr./min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Napęd optyczny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Nagrywarka DVD-SATA SuperMulti typu sli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Wyświetlacz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Panoramiczny ekran LCD o przekątnej 58,42 cm (23") WVA WLED z powłoką antyrefleksyjną, (rozdzielczość 1920 x 1080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Karta sieciowa przewodowa</w:t>
        <w:tab/>
        <w:t>10/100/100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Łączność bezprzewodowa</w:t>
        <w:tab/>
        <w:t>WiFi 802.11 a/b/g/n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Bluetooth</w:t>
        <w:tab/>
        <w:t>tak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komputer wyposażony w mysz i klawiaturę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Złacza: (łącznie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1x DisplayPort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1x Mikrofonowe (wejście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1x RJ-45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1x Słuchawkowe (wyjście)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min. 4x USB 2.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min. 2x USB 3.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ab/>
        <w:t>1x RJ-45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Na panelu bocznym powinny znajdować się min. 2 złacza USB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Gwarancja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3-letnia,  obejmująca 3 lata gwarancji na części, robociznę i naprawę w miejscu instalacji.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(np.: HP G9E66EA)</w:t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9/1131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i/>
        <w:i/>
        <w:color w:val="1F497D"/>
        <w:sz w:val="20"/>
        <w:szCs w:val="10"/>
      </w:rPr>
    </w:pPr>
    <w:r>
      <w:rPr>
        <w:rFonts w:cs="Times New Roman" w:ascii="Times New Roman" w:hAnsi="Times New Roman"/>
        <w:b/>
        <w:i/>
        <w:color w:val="1F497D"/>
        <w:sz w:val="20"/>
        <w:szCs w:val="10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  <w:sz w:val="20"/>
        <w:lang w:val="pl-PL"/>
      </w:rPr>
    </w:pPr>
    <w:r>
      <w:rPr>
        <w:rFonts w:cs="Times New Roman"/>
        <w:b/>
        <w:i/>
        <w:color w:val="1F497D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9/1131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4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3:00Z</dcterms:created>
  <dc:creator>Monty Python</dc:creator>
  <dc:description/>
  <cp:keywords/>
  <dc:language>en-US</dc:language>
  <cp:lastModifiedBy>Agnieszka</cp:lastModifiedBy>
  <cp:lastPrinted>2015-11-05T09:30:00Z</cp:lastPrinted>
  <dcterms:modified xsi:type="dcterms:W3CDTF">2015-11-16T10:40:00Z</dcterms:modified>
  <cp:revision>6</cp:revision>
  <dc:subject/>
  <dc:title>Oznaczenie sprawy</dc:title>
</cp:coreProperties>
</file>