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8-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1.04.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6.04.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9-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26.04.</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6.04.</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10551" w:type="dxa"/>
        <w:jc w:val="center"/>
        <w:tblInd w:w="0" w:type="dxa"/>
        <w:tblLayout w:type="fixed"/>
        <w:tblCellMar>
          <w:top w:w="0" w:type="dxa"/>
          <w:left w:w="70" w:type="dxa"/>
          <w:bottom w:w="0" w:type="dxa"/>
          <w:right w:w="70" w:type="dxa"/>
        </w:tblCellMar>
      </w:tblPr>
      <w:tblGrid>
        <w:gridCol w:w="582"/>
        <w:gridCol w:w="7814"/>
        <w:gridCol w:w="1134"/>
        <w:gridCol w:w="1021"/>
      </w:tblGrid>
      <w:tr>
        <w:trPr>
          <w:trHeight w:val="684" w:hRule="atLeast"/>
        </w:trPr>
        <w:tc>
          <w:tcPr>
            <w:tcW w:w="5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Lp.</w:t>
            </w:r>
          </w:p>
        </w:tc>
        <w:tc>
          <w:tcPr>
            <w:tcW w:w="78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Nazwa/opis przedmiotu</w:t>
            </w:r>
          </w:p>
        </w:tc>
        <w:tc>
          <w:tcPr>
            <w:tcW w:w="1134" w:type="dxa"/>
            <w:tcBorders>
              <w:top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Jednostka</w:t>
            </w:r>
          </w:p>
        </w:tc>
        <w:tc>
          <w:tcPr>
            <w:tcW w:w="1021" w:type="dxa"/>
            <w:tcBorders>
              <w:top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Liczba sztuk</w:t>
            </w:r>
          </w:p>
        </w:tc>
      </w:tr>
      <w:tr>
        <w:trPr>
          <w:trHeight w:val="112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7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Dziurkacz dwuotworowy do 35 kartek,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urkacze metalowe do 35 kar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lowy mechaniz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yzyjny, regulowany ogranicznik formatu</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opatentowany sposób dziurkowania bez użycia listwy formatowej umożliwiają wgłębienia w tylnej części podstawy zgodne z rozstawem ringów w segregatorach</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2.</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Korektor w taśmie 4,2 mm x 12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stwa korygująca umieszczona na specjalnej ta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na stosować na wszystkich rodzajach papie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arentna obudowa pozwala kontrolować stan zu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chy i czysty w zastos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taśmy: 12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taśmy: 4,2mm</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kolor: biały</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2</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koszulka na dokumenty A3 pozioma, PP, groszkowa, 120mic </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pozioma</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miękka, wykonana z gładkiej ekologicznej folii polipropylenowej (120ľm)</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przeznaczona na dokumenty w formacie A3</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otwarta na górze</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przezroczysta, antyelektrostatyczna</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specjalnie wzmocniony brzeg</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pasek z multiperforacją</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wymiary zewnętrzne: 428x317 mm</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rPr>
              <w:t>opakowanie zbiorcze: 100sz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e</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Obwoluta   na dokumenty A4, w opakowaniu 25 sztuk</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Plastikowa obwoluta na dokumenty otwierana u góry</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Na górze posiada nacięcie na palec, ułatwiające otwieranie</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Wykonana z polipropylenu o grubości 130 mikronów</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Format A4</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Jednostka sprzedaży: 1 opakowanie (25 sztuk),</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Przykładowy model Obwoluta LYRECO Budget model 318.04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akowanie</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5</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Nożyczki biurowe 25,5 cm </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ne ze stali nierdzewnej o bardzo wysokiej jakości</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echują się niezwykle wytrzymałą rączką odporną na pęknięcia i odpryski</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niwersalne - do cięcia papieru, kartonu, tektury, zdjęć, taśmy samoprzylepnej, itp.</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rakteryzują się ergonomicznym kształtem</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arne</w:t>
            </w:r>
          </w:p>
          <w:p>
            <w:pPr>
              <w:pStyle w:val="Akapitzlist"/>
              <w:numPr>
                <w:ilvl w:val="0"/>
                <w:numId w:val="20"/>
              </w:numPr>
              <w:suppressAutoHyphens w:val="true"/>
              <w:spacing w:lineRule="auto" w:line="240" w:before="0" w:after="0"/>
              <w:contextualSpacing/>
              <w:rPr>
                <w:rFonts w:ascii="Times New Roman" w:hAnsi="Times New Roman" w:eastAsia="Times New Roman" w:cs="Times New Roman"/>
                <w:bCs/>
                <w:sz w:val="20"/>
                <w:szCs w:val="20"/>
              </w:rPr>
            </w:pPr>
            <w:r>
              <w:rPr>
                <w:rFonts w:cs="Times New Roman" w:ascii="Times New Roman" w:hAnsi="Times New Roman"/>
                <w:sz w:val="20"/>
                <w:szCs w:val="20"/>
              </w:rPr>
              <w:t>rozmiary: 25,5 cm</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6</w:t>
            </w:r>
          </w:p>
        </w:tc>
        <w:tc>
          <w:tcPr>
            <w:tcW w:w="7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Papier do drukarek i kopiarek A4 80g paper kserograficz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jonalizm, elegancja i komfort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eznaczony do wszystkich działań biurowych do wydruków czarno-białych, kolorowych i kopi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echnologia ColorLok gwarantuje błyskawiczne wysychanie druku, pogłębione odcienie czerni oraz jednolite intensywne kol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ólnotowe oznakowanie ekologiczne EU Ecolabel jest oficjalnym wyróżnieniem przyznawanym produktom i usługom wysokiej jakości, relatywnie mniej uciążliwym dla środowiska niż inne produkty i usługi z nimi konkurujące na ry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dukt został wytworzony z drewna pochodzącego z lasów spełniających Zasady Odpowiedzialnej Gospodarki Leśnej, wypracowane przez międzynarodową organizacj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tymalna sztywność zapewnia niezawodne działanie urzą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alny do korespondencji zewnętrznej, druku kolorowych wykresów i tekstów oraz wydruków prób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 A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atura: 80 g/m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ałość: CIE 161</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Pakowanie: ryza (500 arkuszy).</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ryz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5</w:t>
            </w:r>
          </w:p>
        </w:tc>
      </w:tr>
      <w:tr>
        <w:trPr>
          <w:trHeight w:val="1319"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7</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cs="Times New Roman" w:ascii="Times New Roman" w:hAnsi="Times New Roman"/>
                <w:sz w:val="20"/>
                <w:szCs w:val="20"/>
              </w:rPr>
              <w:t>Pojemnik na dokumenty, czasopisma, składany A4 PVC, grzbiet 70 mm</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Składany pojemnik na dokumenty i czasopisma. Wykonany z plastiku. Pogłębiony z myślą o przechowywaniu w nich archiwów, katalogów itd.. Format A4. Szerokość grzbietu 70 mm. Wymienialna etykieta. Pakowane po 10 sztuk. Kolory: CZARNY</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00</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8</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Toner do drukarki HP Color LaserJet Pro M 477 FDW                                                                       BLAC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er laserowy , czarny, 6500 stron wydruku.                                                        </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Oryginalny czarny toner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0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9</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Toner do drukarki HP Color LaserJet Pro M 477 FDW                                                                                                                   </w:t>
            </w:r>
            <w:r>
              <w:rPr>
                <w:rFonts w:cs="Times New Roman" w:ascii="Times New Roman" w:hAnsi="Times New Roman"/>
                <w:color w:val="538DD5"/>
                <w:sz w:val="20"/>
                <w:szCs w:val="20"/>
              </w:rPr>
              <w:t xml:space="preserve">CYAN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er laserowy, 5000 stron wydruku</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Oryginalny toner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0.</w:t>
            </w:r>
          </w:p>
        </w:tc>
        <w:tc>
          <w:tcPr>
            <w:tcW w:w="7814" w:type="dxa"/>
            <w:tcBorders>
              <w:left w:val="single" w:sz="4" w:space="0" w:color="000000"/>
              <w:bottom w:val="single" w:sz="4" w:space="0" w:color="000000"/>
              <w:right w:val="single" w:sz="4" w:space="0" w:color="000000"/>
            </w:tcBorders>
          </w:tcPr>
          <w:p>
            <w:pPr>
              <w:pStyle w:val="Bezodstpw"/>
              <w:spacing w:before="24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Toner do drukarki HP Color LaserJet Pro M 477 FDW                                                                                                                   </w:t>
            </w:r>
            <w:r>
              <w:rPr>
                <w:rFonts w:cs="Times New Roman" w:ascii="Times New Roman" w:hAnsi="Times New Roman"/>
                <w:color w:val="FFCC00"/>
                <w:sz w:val="20"/>
                <w:szCs w:val="20"/>
              </w:rPr>
              <w:t>YELOW</w:t>
            </w:r>
            <w:r>
              <w:rPr>
                <w:rFonts w:cs="Times New Roman" w:ascii="Times New Roman" w:hAnsi="Times New Roman"/>
                <w:color w:val="000000"/>
                <w:sz w:val="20"/>
                <w:szCs w:val="20"/>
              </w:rPr>
              <w:t xml:space="preserve">                                                                                                                                         toner laserowy, 5000 stron wydruku                                                      </w:t>
            </w:r>
          </w:p>
          <w:p>
            <w:pPr>
              <w:pStyle w:val="Bezodstpw"/>
              <w:rPr>
                <w:rFonts w:ascii="Times New Roman" w:hAnsi="Times New Roman" w:eastAsia="Calibri" w:cs="Times New Roman"/>
                <w:sz w:val="20"/>
                <w:szCs w:val="20"/>
              </w:rPr>
            </w:pPr>
            <w:r>
              <w:rPr>
                <w:rFonts w:cs="Times New Roman" w:ascii="Times New Roman" w:hAnsi="Times New Roman"/>
                <w:color w:val="000000"/>
                <w:sz w:val="20"/>
                <w:szCs w:val="20"/>
              </w:rPr>
              <w:t>Oryginalny toner</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84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1.</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Toner do drukarki HP Color LaserJet Pro M 477 FDW                                                                                                                   </w:t>
            </w:r>
            <w:r>
              <w:rPr>
                <w:rFonts w:cs="Times New Roman" w:ascii="Times New Roman" w:hAnsi="Times New Roman"/>
                <w:color w:val="FF0066"/>
                <w:sz w:val="20"/>
                <w:szCs w:val="20"/>
              </w:rPr>
              <w:t xml:space="preserve">MAGENTA  </w:t>
            </w:r>
            <w:r>
              <w:rPr>
                <w:rFonts w:cs="Times New Roman" w:ascii="Times New Roman" w:hAnsi="Times New Roman"/>
                <w:sz w:val="20"/>
                <w:szCs w:val="20"/>
              </w:rPr>
              <w:t xml:space="preserve">                                                                                                                                     toner laserowy, 5000 stron wydruku</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Oryginalny toner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bl>
    <w:p>
      <w:pPr>
        <w:pStyle w:val="NormalnyWeb"/>
        <w:rPr/>
      </w:pPr>
      <w:r>
        <w:rPr>
          <w:b/>
          <w:i/>
          <w:sz w:val="32"/>
          <w:szCs w:val="32"/>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28/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8-1130-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8-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9:00Z</dcterms:created>
  <dc:creator>tmiaz</dc:creator>
  <dc:description/>
  <cp:keywords/>
  <dc:language>en-US</dc:language>
  <cp:lastModifiedBy>Agnieszka</cp:lastModifiedBy>
  <cp:lastPrinted>2019-04-16T15:51:00Z</cp:lastPrinted>
  <dcterms:modified xsi:type="dcterms:W3CDTF">2019-04-18T07:08:00Z</dcterms:modified>
  <cp:revision>5</cp:revision>
  <dc:subject/>
  <dc:title>Microsoft Word - SIWZ_11.08.2016</dc:title>
</cp:coreProperties>
</file>