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7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dla 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92/1130/2015.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23.10.2015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8 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1F497D"/>
          <w:sz w:val="20"/>
          <w:szCs w:val="20"/>
        </w:rPr>
        <w:t>207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3 r. poz. 907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lutego 2013 r.  w sprawie średniego kursu złotego w stosunku do euro stanowiącego podstawę przeliczania wartości zamówień publicznych (Dz. U. z 2013 r. poz. 279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 NIE   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7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</w:t>
      </w:r>
      <w:r>
        <w:rPr>
          <w:rFonts w:cs="Arial"/>
          <w:b/>
          <w:sz w:val="20"/>
        </w:rPr>
        <w:t>(Karta charakterystyki produktu),</w:t>
      </w:r>
      <w:r>
        <w:rPr>
          <w:rFonts w:cs="Arial"/>
          <w:sz w:val="20"/>
        </w:rPr>
        <w:t xml:space="preserve"> wraz z załączonymi </w:t>
      </w:r>
      <w:r>
        <w:rPr>
          <w:rFonts w:cs="Arial"/>
          <w:b/>
          <w:sz w:val="20"/>
        </w:rPr>
        <w:t>kartami katalogowymi</w:t>
      </w:r>
      <w:r>
        <w:rPr>
          <w:rFonts w:cs="Arial"/>
          <w:sz w:val="20"/>
        </w:rPr>
        <w:t xml:space="preserve">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.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9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9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 o którym mowa w pkt 8.2.1 b) powinien być wystawiony nie wcześniej niż 3 miesiące przed upływem terminu składania ofert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1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b/>
          <w:color w:val="1F497D"/>
          <w:sz w:val="20"/>
          <w:szCs w:val="20"/>
          <w:lang w:val="en-US"/>
        </w:rPr>
        <w:br/>
      </w: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3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</w:t>
      </w:r>
      <w:r>
        <w:rPr>
          <w:rFonts w:cs="Arial"/>
          <w:b/>
          <w:sz w:val="20"/>
          <w:u w:val="single"/>
        </w:rPr>
        <w:t>wraz z załączonymi kartami katalogowymi</w:t>
      </w:r>
      <w:r>
        <w:rPr>
          <w:rFonts w:cs="Arial"/>
          <w:sz w:val="20"/>
        </w:rPr>
        <w:t xml:space="preserve">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FF"/>
          <w:sz w:val="20"/>
          <w:szCs w:val="20"/>
          <w:u w:val="single"/>
        </w:rPr>
        <w:t>”</w:t>
      </w:r>
      <w:r>
        <w:rPr>
          <w:rFonts w:cs="Arial"/>
          <w:b/>
          <w:color w:val="0000FF"/>
          <w:sz w:val="20"/>
          <w:szCs w:val="20"/>
          <w:u w:val="single"/>
        </w:rPr>
        <w:t xml:space="preserve">Oferta dostawę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 xml:space="preserve">dla  Wydziału Mechanicznego Energetyki i Lotnictwa Politechniki Warszawskiej </w:t>
      </w:r>
    </w:p>
    <w:p>
      <w:pPr>
        <w:pStyle w:val="Normal"/>
        <w:spacing w:lineRule="auto" w:line="360"/>
        <w:jc w:val="center"/>
        <w:rPr>
          <w:rFonts w:cs="Arial"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nie otwierać przed dniem  05.11.2015 r., przed godziną 11.30”</w:t>
      </w:r>
    </w:p>
    <w:p>
      <w:pPr>
        <w:pStyle w:val="Normal"/>
        <w:numPr>
          <w:ilvl w:val="1"/>
          <w:numId w:val="38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8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05.11. 2015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05.11. 2015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1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6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 xml:space="preserve">wyborze najkorzystniejszej oferty, podając nazwę, (firmę) albo imię i nazwisko, siedzibę albo adres zamieszkania i adres Wykonawcy, którego ofertę wybrano; uzasadnienie jej wyboru </w:t>
        <w:br/>
      </w:r>
    </w:p>
    <w:p>
      <w:pPr>
        <w:pStyle w:val="Tekstkomentarza"/>
        <w:tabs>
          <w:tab w:val="clear" w:pos="708"/>
          <w:tab w:val="left" w:pos="1440" w:leader="none"/>
        </w:tabs>
        <w:ind w:left="851" w:hanging="0"/>
        <w:jc w:val="both"/>
        <w:rPr/>
      </w:pPr>
      <w:r>
        <w:rPr>
          <w:rFonts w:cs="Arial"/>
          <w:bCs/>
        </w:rPr>
        <w:t>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cd. - formularz oferty, oświadczenia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Wydziału Mechanicznego Energetyki i Lotnictwa Politechniki Warszawskiej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wota …………………zł objęta „odwrotnym obciążeniem” 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„odwrotnego obciążenia” i powstania u zamawiającego obowiązku podatkowego, Zamawiający rozliczy VAT z tego tytułu według stawki 23% w kwocie ………..……PLN  (słownie ……………………………………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16"/>
        </w:rPr>
        <w:t xml:space="preserve"> </w:t>
      </w:r>
      <w:r>
        <w:br w:type="page"/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Załącznik nr 1 cd.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18"/>
          <w:szCs w:val="20"/>
        </w:rPr>
        <w:t>Nazwa wykonawcy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18"/>
          <w:szCs w:val="20"/>
        </w:rPr>
        <w:t>P</w:t>
      </w:r>
      <w:r>
        <w:rPr>
          <w:rFonts w:cs="Arial"/>
          <w:sz w:val="20"/>
        </w:rPr>
        <w:t>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Wydziału Mechanicznego Energetyki i Lotnictwa Politechniki Warszawskiej</w:t>
      </w:r>
    </w:p>
    <w:p>
      <w:pPr>
        <w:pStyle w:val="TextBody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3 r. poz. 907 z późn. zm.), oświadczam, że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92/1130/2015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16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dla  Wydziału Mechanicznego Energetyki i Lotnictwa Politechniki Warszawskiej </w:t>
        <w:br/>
      </w:r>
      <w:r>
        <w:rPr>
          <w:rFonts w:cs="Arial"/>
          <w:sz w:val="20"/>
          <w:szCs w:val="20"/>
        </w:rPr>
        <w:t xml:space="preserve">oświadczamy, że: </w:t>
      </w:r>
    </w:p>
    <w:p>
      <w:pPr>
        <w:pStyle w:val="Normal"/>
        <w:jc w:val="both"/>
        <w:rPr/>
      </w:pP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5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>, reprezentowaną przez: Dziekana Wydziału Mechanicznego Energetyki i Lotnictwa Politechniki Warszawskiej prof. dr. hab. inż. Jerzego Banaszka działającego 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3 r.   poz. 907 z późn. zm) w trybie przetargu nieograniczonego nr   </w:t>
      </w:r>
      <w:r>
        <w:rPr>
          <w:rFonts w:cs="Arial"/>
          <w:b/>
          <w:sz w:val="20"/>
        </w:rPr>
        <w:t>92/1130/2015</w:t>
      </w:r>
      <w:r>
        <w:rPr>
          <w:rFonts w:cs="Arial"/>
          <w:sz w:val="20"/>
        </w:rPr>
        <w:t xml:space="preserve">  na dostawę urządzeń komputerowych  dla    Wydziału Mechanicznego Energetyki i Lotnictwa Politechniki Warszawskiej 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Termin dostawy ustala się na 7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>tj. Warszawa, ul. Nowowiejska 21/25 – zadanie 1, oraz ul. Nowowiejska 24 – zadanie 2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0"/>
          <w:szCs w:val="20"/>
        </w:rPr>
        <w:t xml:space="preserve">kwota …………………zł netto objęta „odwrotnym obciążeniem”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/>
          <w:sz w:val="20"/>
          <w:szCs w:val="20"/>
        </w:rPr>
        <w:t>Kwota netto, o której mowa w pkt. 1 plus (cześć) VAT 23%, o którym mowa w pkt. 1 c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/>
          <w:sz w:val="20"/>
          <w:szCs w:val="20"/>
        </w:rPr>
        <w:t>W przypadku wystąpienia „odwrotnego obciążenia” i powstania u zamawiającego obowiązku podatkowego, o którym mowa w pkt. 1 b, Zamawiający rozliczy VAT z tego tytułu według stawki 23% w kwocie ….……PLN (słownie:. ..................................................................... złotych …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powstania u Zamawiającego obowiązku rozliczenia podatkowego, zgodnie </w:t>
        <w:br/>
        <w:t xml:space="preserve">z przepisami ustawy o podatku od towarów i usług, Wykonawca na fakturze wskazuje w osobnej pozycji nazwę (rodzaj ) towaru, którego dostawa będzie prowadzić do jego powstania, wartość </w:t>
        <w:br/>
        <w:t>i nie  wykazuje stawki Vat, lecz zamiast tego umieszcza na niej adnotację „odwrotne obciążenie”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ą część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lineRule="auto" w:line="276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3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danie 1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0"/>
          <w:szCs w:val="20"/>
        </w:rPr>
      </w:pPr>
      <w:bookmarkStart w:id="0" w:name="OLE_LINK2"/>
      <w:bookmarkStart w:id="1" w:name="OLE_LINK1"/>
      <w:r>
        <w:rPr>
          <w:rFonts w:eastAsia="Calibri" w:cs="Arial"/>
          <w:b/>
          <w:sz w:val="20"/>
          <w:szCs w:val="20"/>
        </w:rPr>
        <w:t>Załączni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Dysk zewnętrzny 3.5” 4TB, np. </w:t>
      </w:r>
      <w:bookmarkStart w:id="2" w:name="OLE_LINK4"/>
      <w:bookmarkStart w:id="3" w:name="OLE_LINK3"/>
      <w:r>
        <w:rPr/>
        <w:t xml:space="preserve">Western Digital My Book 4TB </w:t>
      </w:r>
      <w:bookmarkEnd w:id="2"/>
      <w:bookmarkEnd w:id="3"/>
      <w:r>
        <w:rPr/>
        <w:t>lub równoważn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zwa komponen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ymagane parametry technicz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y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ysk zewnętrzny, magnetycz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Zastosowa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iurow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ormat szerokośc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ksymalnie 3.5 c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ojemnoś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 najmniej 4000 GB (4 TB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ędkość obroto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 najmniej 7200 obr./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nterfej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USB 3.0 (zgodność z USB 2.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amięć cach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 najmniej 16 M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Zasila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ieciow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ołączone akcesor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zewód USB 3.0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Zasilacz sieciow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ag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ksymalnie 1,15 k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eferowany kolo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zar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Gwaran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Gwarancja producenta minimum 24 miesiąc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>
          <w:rFonts w:eastAsia="Calibri" w:cs="Arial"/>
          <w:sz w:val="20"/>
          <w:szCs w:val="20"/>
        </w:rPr>
      </w:pPr>
      <w:bookmarkStart w:id="4" w:name="OLE_LINK2"/>
      <w:bookmarkStart w:id="5" w:name="OLE_LINK1"/>
      <w:r>
        <w:rPr>
          <w:rFonts w:eastAsia="Calibri" w:cs="Arial"/>
          <w:sz w:val="20"/>
          <w:szCs w:val="20"/>
        </w:rPr>
        <w:tab/>
      </w:r>
      <w:bookmarkEnd w:id="4"/>
      <w:bookmarkEnd w:id="5"/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 xml:space="preserve">Dysk zewnętrzny 2.5” 2TB, np. </w:t>
      </w:r>
      <w:bookmarkStart w:id="6" w:name="OLE_LINK6"/>
      <w:bookmarkStart w:id="7" w:name="OLE_LINK5"/>
      <w:r>
        <w:rPr>
          <w:rFonts w:eastAsia="Calibri" w:cs="Arial"/>
          <w:b/>
          <w:bCs/>
          <w:sz w:val="20"/>
          <w:szCs w:val="20"/>
        </w:rPr>
        <w:t xml:space="preserve">Seagate Portable Backup Plus Slim 2TB </w:t>
      </w:r>
      <w:bookmarkEnd w:id="6"/>
      <w:bookmarkEnd w:id="7"/>
      <w:r>
        <w:rPr>
          <w:rFonts w:eastAsia="Calibri" w:cs="Arial"/>
          <w:b/>
          <w:bCs/>
          <w:sz w:val="20"/>
          <w:szCs w:val="20"/>
        </w:rPr>
        <w:t>lub równoważn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bookmarkStart w:id="8" w:name="OLE_LINK9"/>
            <w:bookmarkStart w:id="9" w:name="OLE_LINK8"/>
            <w:bookmarkStart w:id="10" w:name="OLE_LINK7"/>
            <w:bookmarkEnd w:id="8"/>
            <w:bookmarkEnd w:id="9"/>
            <w:bookmarkEnd w:id="10"/>
            <w:r>
              <w:rPr>
                <w:rFonts w:eastAsia="Calibri" w:cs="Arial"/>
                <w:sz w:val="20"/>
                <w:szCs w:val="20"/>
              </w:rPr>
              <w:t>Nazwa komponen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ymagane parametry technicz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y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ysk zewnętrzny, magnetycz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Zastosowa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iurow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ormat szerokośc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ksymalnie 2.5 c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ojemnoś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 najmniej 2000 GB (2 TB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ędkość obroto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bookmarkStart w:id="11" w:name="OLE_LINK17"/>
            <w:bookmarkStart w:id="12" w:name="OLE_LINK16"/>
            <w:bookmarkStart w:id="13" w:name="OLE_LINK15"/>
            <w:bookmarkStart w:id="14" w:name="OLE_LINK14"/>
            <w:bookmarkStart w:id="15" w:name="OLE_LINK13"/>
            <w:bookmarkStart w:id="16" w:name="OLE_LINK12"/>
            <w:bookmarkStart w:id="17" w:name="OLE_LINK11"/>
            <w:bookmarkStart w:id="18" w:name="OLE_LINK10"/>
            <w:r>
              <w:rPr>
                <w:rFonts w:eastAsia="Calibri" w:cs="Arial"/>
                <w:sz w:val="20"/>
                <w:szCs w:val="20"/>
              </w:rPr>
              <w:t xml:space="preserve">co najmniej </w:t>
            </w:r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eastAsia="Calibri" w:cs="Arial"/>
                <w:sz w:val="20"/>
                <w:szCs w:val="20"/>
              </w:rPr>
              <w:t>5400 obr./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nterfej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USB 3.0 (zgodność z USB 2.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amięć cach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 najmniej 8 M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Zasila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ołączone akcesor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zewód USB 3.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ołączone oprogramowa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Oprogramowanie producenta do tworzenia kopii zapasow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ymiar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bookmarkStart w:id="19" w:name="OLE_LINK19"/>
            <w:bookmarkStart w:id="20" w:name="OLE_LINK18"/>
            <w:r>
              <w:rPr>
                <w:rFonts w:eastAsia="Calibri" w:cs="Arial"/>
                <w:sz w:val="20"/>
                <w:szCs w:val="20"/>
              </w:rPr>
              <w:t>Szerokość maksymalnie 76,0 mm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ysokość maksymalnie 113,5 mm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bookmarkStart w:id="21" w:name="OLE_LINK19"/>
            <w:bookmarkStart w:id="22" w:name="OLE_LINK18"/>
            <w:r>
              <w:rPr>
                <w:rFonts w:eastAsia="Calibri" w:cs="Arial"/>
                <w:sz w:val="20"/>
                <w:szCs w:val="20"/>
              </w:rPr>
              <w:t>Grubość maksymalnie 14,5 mm</w:t>
            </w:r>
            <w:bookmarkEnd w:id="21"/>
            <w:bookmarkEnd w:id="22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ag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ksymalnie 0,160 k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eferowany kolo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zar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Gwaran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Gwarancja producenta minimum 24 miesiąc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276" w:before="0" w:after="200"/>
        <w:contextualSpacing/>
        <w:rPr/>
      </w:pPr>
      <w:r>
        <w:rPr>
          <w:rFonts w:eastAsia="Calibri" w:cs="Arial"/>
          <w:b/>
          <w:bCs/>
          <w:sz w:val="20"/>
          <w:szCs w:val="20"/>
          <w:lang w:val="en-US"/>
        </w:rPr>
        <w:t xml:space="preserve">Pamięć flash USB 3.0 64GB, np. </w:t>
      </w:r>
      <w:r>
        <w:rPr/>
        <w:t>Kingston Data Traveler DTSE9G2 lub równoważna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zwa komponen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ymagane parametry technicz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y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amięć flash typu pendri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Zastosowa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iurow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ojemnoś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 najmniej 64 G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nterfej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USB 3.0 (zgodność z USB 2.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Obudo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Metalow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ymiar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zerokość maksymalnie 12,2 mm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ysokość maksymalnie 45,0mm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Grubość maksymalnie 4,6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Gwaran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Gwarancja producenta minimum 60 miesięcy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8"/>
          <w:szCs w:val="28"/>
          <w:lang w:eastAsia="hi-IN" w:bidi="hi-IN"/>
        </w:rPr>
        <w:t>Zadanie 2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Calibri" w:cs="Arial"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Komputer stacjonarny (2 sztuki)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(Komputer do prac badawczych)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ocesor powinien osiągać w teście wydajności Passmark CPU Mark wynik co najmniej 10041 punktów (tabela z dnia 22.10.2015)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amięć: min. 16 GB, DDR3-1600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graficzna: wbudowana Intel 4600 (lub inna o niegorszych parametrach), oraz dodatkowa nie gorsza niż Nvidia GT705, pamięć min. 2GB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Dysk twardy min. 2TB, SATA3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apęd optyczny: DVD±RW DL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y sieciowe: 10/100/1000 Mbit, IEEE 802.11b/g/n, bluetooth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dźwiękowa: zintegrowana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I/O (nie mniej niż)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D-Sub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HDMI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6 x USB 2.0 (w tym min. 2 na froncie obudowy)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USB 3.0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RJ-45 (10/100/1000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wyjście słuchawkowe (na froncie obudowy),</w:t>
      </w:r>
    </w:p>
    <w:p>
      <w:pPr>
        <w:pStyle w:val="Normal"/>
        <w:numPr>
          <w:ilvl w:val="0"/>
          <w:numId w:val="2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wejście mikrofonu (na froncie obudowy)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yp obudowy: Mini Tower, z możliwością zabezpieczenia – specjalny otwór, przez który można przełożyć kłódkę i spiąć główną część obudowy z bocznym panelem – nie dopuszcza się rozwiązań z wystającymi elementami do zapięcia kłódki, kolor: czarny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nie: zasilacz min. 300W (moc dopasowana do komponentów i kabel zasilający w komplecie)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yposażenie: klawiatura i mysz, czytnik kart pamięci 8w1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System operacyjny Windows 8.1 Professional PL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Gwarancja 3 lata typu „next business day” – naprawa lub wymiana sprzętu w następnym dniu roboczym w miejscu instalacji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oducent urządzenia musi posiadać stronę internetową, aktywną w dniu podpisania umowy, na której umieszczony jest pakiet sterowników do urządzenia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ykładowy sprzęt spełniający wymagania: Dell Inspiron 3847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onitor (4 sztuki)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ekątna: min. 23”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ozdzielczość nominalna: 1920 x 1080 pikseli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ontrast: min. 1000:1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asność: min. 250 cd/m</w:t>
      </w:r>
      <w:r>
        <w:rPr>
          <w:rFonts w:eastAsia="Calibri" w:cs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as reakcji: maks. 5ms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ąt widzenia pionowego/poziomego: 160°/170°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wejścia/wyjścia: D-Sub, DVI-D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cz wewnętrzny, podświetlenie LED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estaw zawierający kabel zasilający, kabel lub kable sygnałowe pozwalające na podłączenie dwóch monitorów do 1 komputera, stopkę, instrukcję obsługi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ożliwość podłączenia zabezpieczenia przed kradzieżą kompatybilne z Kensington-lock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sz w:val="20"/>
          <w:szCs w:val="20"/>
        </w:rPr>
        <w:t>Gwarancja 3 lata polegająca na wymianie uszkodzonego sprzętu na nowy w następnym dniu roboczym</w:t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Przykładowy sprzęt spełniający wymagania: </w:t>
      </w:r>
      <w:r>
        <w:rPr>
          <w:rFonts w:eastAsia="Calibri" w:cs="Arial"/>
          <w:bCs/>
          <w:sz w:val="20"/>
          <w:szCs w:val="20"/>
        </w:rPr>
        <w:t xml:space="preserve">Dell </w:t>
      </w:r>
      <w:r>
        <w:rPr>
          <w:rFonts w:eastAsia="Calibri" w:cs="Arial"/>
          <w:sz w:val="20"/>
          <w:szCs w:val="20"/>
        </w:rPr>
        <w:t>E2314H</w:t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czegółowa Specyfikacja Techniczna – Szczegółowa Specyfikacja Techniczna – Karta charakterystyki produktu, </w:t>
      </w:r>
      <w:r>
        <w:rPr>
          <w:rFonts w:cs="Arial"/>
          <w:b/>
          <w:sz w:val="20"/>
          <w:szCs w:val="20"/>
          <w:u w:val="single"/>
        </w:rPr>
        <w:t>wraz z załączonymi kartami katalogowymi</w:t>
      </w:r>
      <w:r>
        <w:rPr>
          <w:rFonts w:cs="Arial"/>
          <w:sz w:val="20"/>
          <w:szCs w:val="20"/>
        </w:rPr>
        <w:t xml:space="preserve">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92/1130/2015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8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 w:val="false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53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3:00Z</dcterms:created>
  <dc:creator>Monty Python</dc:creator>
  <dc:description/>
  <cp:keywords/>
  <dc:language>en-US</dc:language>
  <cp:lastModifiedBy>Agnieszka</cp:lastModifiedBy>
  <cp:lastPrinted>2015-10-23T12:52:00Z</cp:lastPrinted>
  <dcterms:modified xsi:type="dcterms:W3CDTF">2015-10-28T08:15:00Z</dcterms:modified>
  <cp:revision>5</cp:revision>
  <dc:subject/>
  <dc:title>Oznaczenie sprawy</dc:title>
</cp:coreProperties>
</file>