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OLITECHNIKA WARSZAWSKA</w:t>
      </w:r>
      <w:r>
        <w:rPr>
          <w:sz w:val="24"/>
        </w:rPr>
        <w:t xml:space="preserve">                                       Warszawa, dnia …...........................</w:t>
      </w:r>
    </w:p>
    <w:p>
      <w:pPr>
        <w:pStyle w:val="Heading2"/>
        <w:rPr/>
      </w:pPr>
      <w:r>
        <w:rPr/>
        <w:t xml:space="preserve">            </w:t>
      </w:r>
      <w:r>
        <w:rPr/>
        <w:tab/>
        <w:t>Sekretariat Szkoły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Dział Ewidencji Student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Gmach Główny   pok. 1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 A R T A  O B I E G O W A</w:t>
      </w:r>
    </w:p>
    <w:p>
      <w:pPr>
        <w:pStyle w:val="Normal"/>
        <w:jc w:val="center"/>
        <w:rPr/>
      </w:pPr>
      <w:r>
        <w:rPr>
          <w:sz w:val="28"/>
        </w:rPr>
        <w:t>Byłego studenta/absolwen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r albumu …….........………….  </w:t>
      </w:r>
      <w:r>
        <w:rPr>
          <w:b/>
          <w:i/>
          <w:sz w:val="28"/>
        </w:rPr>
        <w:t>Wydział Mechaniczny Energetyki i Lotnictwa(MEiL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Pani/</w:t>
      </w:r>
      <w:r>
        <w:rPr>
          <w:sz w:val="28"/>
        </w:rPr>
        <w:t>Pan ……............................................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28"/>
        </w:rPr>
        <w:t xml:space="preserve">                </w:t>
      </w:r>
      <w:r>
        <w:rPr>
          <w:sz w:val="18"/>
          <w:szCs w:val="18"/>
        </w:rPr>
        <w:t>/imiona i nazwisko oraz data i miejsce urodzenia zgodnie z aktem urodzenia i dowodem osobistym/paszportem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ały ……………………………….......................................…………………… ……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</w:t>
      </w:r>
      <w:r>
        <w:rPr>
          <w:sz w:val="18"/>
          <w:szCs w:val="18"/>
        </w:rPr>
        <w:t>/aktualny adres do korespondencji z numerem kodu pocztowego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5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2713990</wp:posOffset>
                      </wp:positionV>
                      <wp:extent cx="2981325" cy="895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7.35pt;margin-top:213.7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Dziekana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kanat wypełnia jako ostatni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nstytut Dyplomując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pis Promotora + pieczątka Sekretariatu ITC lub ITLiMS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t. tylko absolwentów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Domu Studenckieg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kanat stwierdza niekorzystanie z D.S-u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 studentów studiów niestacjonarnych</w:t>
            </w:r>
          </w:p>
        </w:tc>
      </w:tr>
      <w:tr>
        <w:trPr>
          <w:trHeight w:val="142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6985</wp:posOffset>
                      </wp:positionV>
                      <wp:extent cx="2981325" cy="899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Dział Gospodarczy</w:t>
            </w:r>
            <w:r>
              <w:rPr>
                <w:sz w:val="18"/>
                <w:szCs w:val="18"/>
              </w:rPr>
              <w:t xml:space="preserve"> – rejon administracyjny właściwy dla gmachu Wydział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ie dot. Wydziału MEi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 studentów studiów niestacjonarnych</w:t>
            </w:r>
          </w:p>
        </w:tc>
      </w:tr>
      <w:tr>
        <w:trPr>
          <w:trHeight w:val="14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blioteka Wydział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iblioteka Główna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ach Główny pok. 71 lub Gmach Chemii pok. 25/257 lub Gmach Stary Technologiczny pok. 206 lub DS. Akademik pok. 29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YPLOMY, ŚWIADECTWA DOJRZAŁOŚCI I ZAŚWIADCZENIA WYDAWANE SĄ WYŁĄCZNIE ZA OKAZANIEM DOWODU OSOBISTEGO LUB  PASZPORTU, PO ZŁOZENIU WYPEŁNIONEJ KARTY OBIEGOWEJ I LEGITYMACJI STUDENCKIEJ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KRETARIAT SZKOŁY  DZIAŁ EWIDENCJI STUDEN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YN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NIEDZIAŁKI, CZWARTKI W GODZ. 9.00 – 15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TORKI,  PIĄTKI   W GODZ. 9.00 – 13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RODY - NIECZYNNE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3:00Z</dcterms:created>
  <dc:creator>M.Sołtyski</dc:creator>
  <dc:description/>
  <dc:language>en-US</dc:language>
  <cp:lastModifiedBy>user</cp:lastModifiedBy>
  <cp:lastPrinted>2018-05-25T09:25:00Z</cp:lastPrinted>
  <dcterms:modified xsi:type="dcterms:W3CDTF">2018-05-25T07:25:00Z</dcterms:modified>
  <cp:revision>11</cp:revision>
  <dc:subject/>
  <dc:title>POLITECHNIKA WARSZAWSKA</dc:title>
</cp:coreProperties>
</file>