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4.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7.03.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9 -1132-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07.03.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7.03.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tbl>
      <w:tblPr>
        <w:tblW w:w="9921" w:type="dxa"/>
        <w:jc w:val="left"/>
        <w:tblInd w:w="-128" w:type="dxa"/>
        <w:tblLayout w:type="fixed"/>
        <w:tblCellMar>
          <w:top w:w="0" w:type="dxa"/>
          <w:left w:w="108" w:type="dxa"/>
          <w:bottom w:w="0" w:type="dxa"/>
          <w:right w:w="108" w:type="dxa"/>
        </w:tblCellMar>
      </w:tblPr>
      <w:tblGrid>
        <w:gridCol w:w="675"/>
        <w:gridCol w:w="6819"/>
        <w:gridCol w:w="1545"/>
        <w:gridCol w:w="882"/>
      </w:tblGrid>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329" w:hanging="0"/>
              <w:rPr>
                <w:rFonts w:ascii="Times New Roman" w:hAnsi="Times New Roman" w:eastAsia="Times New Roman" w:cs="Times New Roman"/>
                <w:b/>
                <w:b/>
                <w:bCs/>
                <w:spacing w:val="-5"/>
                <w:szCs w:val="20"/>
                <w:lang w:eastAsia="ar-SA"/>
              </w:rPr>
            </w:pPr>
            <w:r>
              <w:rPr>
                <w:rFonts w:eastAsia="Times New Roman" w:cs="Times New Roman" w:ascii="Times New Roman" w:hAnsi="Times New Roman"/>
                <w:b/>
                <w:bCs/>
                <w:spacing w:val="-5"/>
                <w:szCs w:val="20"/>
                <w:lang w:eastAsia="ar-SA"/>
              </w:rPr>
              <w:t>L.p.</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Cs w:val="20"/>
                <w:lang w:eastAsia="ar-SA"/>
              </w:rPr>
            </w:pPr>
            <w:r>
              <w:rPr>
                <w:rFonts w:eastAsia="Times New Roman" w:cs="Times New Roman" w:ascii="Times New Roman" w:hAnsi="Times New Roman"/>
                <w:b/>
                <w:bCs/>
                <w:spacing w:val="-5"/>
                <w:szCs w:val="20"/>
                <w:lang w:eastAsia="ar-SA"/>
              </w:rPr>
              <w:t>Nazwa/opis przedmiotu</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Cs w:val="20"/>
                <w:lang w:eastAsia="ar-SA"/>
              </w:rPr>
            </w:pPr>
            <w:r>
              <w:rPr>
                <w:rFonts w:eastAsia="Times New Roman" w:cs="Times New Roman" w:ascii="Times New Roman" w:hAnsi="Times New Roman"/>
                <w:b/>
                <w:bCs/>
                <w:spacing w:val="-5"/>
                <w:szCs w:val="20"/>
                <w:lang w:eastAsia="ar-SA"/>
              </w:rPr>
              <w:t>Jed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Cs w:val="20"/>
                <w:lang w:eastAsia="ar-SA"/>
              </w:rPr>
            </w:pPr>
            <w:r>
              <w:rPr>
                <w:rFonts w:eastAsia="Times New Roman" w:cs="Times New Roman" w:ascii="Times New Roman" w:hAnsi="Times New Roman"/>
                <w:b/>
                <w:bCs/>
                <w:spacing w:val="-5"/>
                <w:szCs w:val="20"/>
                <w:lang w:eastAsia="ar-SA"/>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ablica magnetyczna suchościeralna biała 120x90 cm</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agnesy do tablicy magnetycznej kolorowe pakowane po 6 sztuk</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6 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pier do drukowania,  format A4, 80g/m2</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yz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umki do ścierania Wymiary: wysokość 1,7 cm x szerokość 4,5 cm x głębokość 1,2 cm</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Markery różno-kolorowe do tablic suchościeralnych z gąbką magnetyczną</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4 +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kłady grafitowe do ołówków automatycznych o wymiarach 0.33 mm, twardość 2B opakowanie po 10 sztuk grafitów</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10 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kłady grafitowe do ołówków automatycznych o wymiarach 0.33 mm, twardość 2H opakowanie po 10 sztuk grafitów</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10 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kłady grafitowe do ołówków automatycznych o wymiarach 0.5 mm, twardość 2B opakowanie po 10 sztuk grafitów</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10 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kłady grafitowe do ołówków automatycznych o wymiarach 0.7 mm, twardość 2B opakowanie po 10 sztuk grafitów</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10 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kłady grafitowe do ołówków automatycznych o wymiarach 1 mm, twardość 2B opakowanie po 10 sztuk grafitów</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pakowanie (10 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Linijka metalowa z uchwytem i gumka antypoślizgową długość 50 cm</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2</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łówki automatyczne o wymiarach 0.33 mm z gumką ścierającą, przycisk, klip oraz rurka końcówki są pokryte warstwą ochronną zapobiegającą powstawaniu nalotu, z gumowym uchwytem, z karbowanym korpusem, kolor czarny</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3</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łówki automatyczne o wymiarach 0.5 mm z gumką ścierającą, przycisk, klip oraz rurka końcówki są pokryte warstwą ochronną zapobiegającą powstawaniu nalotu, z gumowym uchwytem, z karbowanym korpusem, kolor czarny</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4</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łówki automatyczne o wymiarach 0.7 mm z gumką ścierającą, przycisk, klip oraz rurka końcówki są pokryte warstwą ochronną zapobiegającą powstawaniu nalotu, z gumowym uchwytem, z karbowanym korpusem, kolor czarny</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5</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łówki automatyczne o wymiarach 1 mm z gumką ścierającą, przycisk, klip oraz rurka końcówki są pokryte warstwą ochronną zapobiegającą powstawaniu nalotu, z gumowym uchwytem, z karbowanym korpusem, kolor czarny</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6</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fesjonalny zestaw cyrkli zawierający: Cyrkiel metalowy teleskopowy z łamanymi ramionami, (końcówka wyjmowana), długość cyrkla 140 mm, przekrój ramienia 3,5 mm, rozwartość ramion 225 mm</w:t>
              <w:br/>
              <w:t>Cyrkiel zerownik z ruchomym szpicem i zintegrowanym uchwytem na zewnętrzny ołówek,</w:t>
              <w:br/>
              <w:t>-grafity 2mm</w:t>
              <w:br/>
              <w:t>-specjalny ołówek automatyczny</w:t>
              <w:br/>
              <w:t>-uchwyt do rapidografu</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7</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UFLADY na dokumenty 3 PÓŁKI metalowe siatka, kolor czarny, Wymiary: 350x 297x275 mm. Możliwość wysuwania półek dla lepszego dostępu</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8</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rganizer pojemnik na biurko CYLINDER metalowy wymiary 100 x 90 mm kolor czarny siatka</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9</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ZYBORNIK NA BIURKO d.rect SIATKA, Metalowy, trzykomorowy przybornik na biurko powleczony  kolorowym lakierem. Wymiary: 205x103x98 mm. kolor czarny</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0</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ZYBORNIK ORGANIZER NA BIURKO 4 KOMORY z metalowej siateczki powlekanej lakierem wymiary: 153x103x100mm</w:t>
              <w:br/>
              <w:t>kolor czarny</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1</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lok techniczny A3 10 kartek 170g/m2</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2</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lok techniczny A4 10 kartek 170g/m2</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3</w:t>
            </w:r>
          </w:p>
        </w:tc>
        <w:tc>
          <w:tcPr>
            <w:tcW w:w="68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lok papieru milimetrowego A3 20 kartek</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bl>
    <w:p>
      <w:pPr>
        <w:pStyle w:val="Normal"/>
        <w:rPr>
          <w:rFonts w:cs="Arial"/>
          <w:b/>
          <w:b/>
          <w:color w:val="0C037F"/>
          <w:sz w:val="16"/>
          <w:szCs w:val="16"/>
        </w:rPr>
      </w:pPr>
      <w:r>
        <w:rPr>
          <w:rFonts w:cs="Arial"/>
          <w:b/>
          <w:color w:val="0C037F"/>
          <w:sz w:val="16"/>
          <w:szCs w:val="16"/>
        </w:rPr>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pPr>
      <w:r>
        <w:rPr/>
        <w:t xml:space="preserve"> </w:t>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9/1132/2017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201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Termin dostawy ustala się na 3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pPr>
      <w:r>
        <w:rPr>
          <w:sz w:val="20"/>
        </w:rPr>
        <w:t>Wykonawca, dostarczy towar do siedziby Zamawiającego tj. 00-665 Warszawa, ul. Nowowiejska 24</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rPr>
          <w:kern w:val="2"/>
          <w:sz w:val="20"/>
        </w:rPr>
      </w:pPr>
      <w:r>
        <w:rPr>
          <w:kern w:val="2"/>
          <w:sz w:val="20"/>
        </w:rPr>
      </w:r>
    </w:p>
    <w:p>
      <w:pPr>
        <w:pStyle w:val="Normal"/>
        <w:jc w:val="center"/>
        <w:rPr>
          <w:b/>
          <w:b/>
          <w:bCs/>
          <w:kern w:val="2"/>
          <w:sz w:val="20"/>
        </w:rPr>
      </w:pPr>
      <w:r>
        <w:rPr>
          <w:b/>
          <w:bCs/>
          <w:kern w:val="2"/>
          <w:sz w:val="20"/>
        </w:rPr>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9-1132-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0:00Z</dcterms:created>
  <dc:creator>tmiaz</dc:creator>
  <dc:description/>
  <cp:keywords/>
  <dc:language>en-US</dc:language>
  <cp:lastModifiedBy>Agnieszka</cp:lastModifiedBy>
  <cp:lastPrinted>2017-02-24T12:30:00Z</cp:lastPrinted>
  <dcterms:modified xsi:type="dcterms:W3CDTF">2017-02-27T11:25:00Z</dcterms:modified>
  <cp:revision>3</cp:revision>
  <dc:subject/>
  <dc:title>Microsoft Word - SIWZ_11.08.2016</dc:title>
</cp:coreProperties>
</file>