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05.2017r.</w:t>
      </w:r>
    </w:p>
    <w:p>
      <w:pPr>
        <w:pStyle w:val="Normal"/>
        <w:ind w:left="637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  <w:t xml:space="preserve">    </w:t>
      </w:r>
      <w:r>
        <w:rPr>
          <w:b/>
          <w:bCs/>
          <w:sz w:val="20"/>
          <w:szCs w:val="20"/>
        </w:rPr>
        <w:t xml:space="preserve"> INFORMACJA O UNIEWAŻNIENIU 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: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Przebudowę hangaru w Gmachu Nowym Lotniczym Wydziału MEiL PW polegająca na budowie pomieszczeń Laboratorium Zaawansowanych Technik Kompozytowych oraz czterech laboratoriów na antresoli, w związku z wymaganiami ochrony przeciwpożarow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8-1132-2017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4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 xml:space="preserve">t.j. Dz. U. z  2015 r. poz. 2164 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 ze względu na to że oferta z najniższą ceną przewyższa kwotę ,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2"/>
        <w:gridCol w:w="1276"/>
        <w:gridCol w:w="1134"/>
        <w:gridCol w:w="997"/>
        <w:gridCol w:w="1026"/>
        <w:gridCol w:w="981"/>
        <w:gridCol w:w="835"/>
      </w:tblGrid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długość okresu gwarancj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organizacja pra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STAR Robert Starzyn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Encyklopedyczna 16b/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9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10.496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COR Wiesław Sosiński , Leszek Sosiński Sp. 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Świeradowska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66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7.2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KM-ASIS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Żurawia 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540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1.5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BUD Przedsiębiorstwo Budowlano-Remont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a Denisz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kulickiego 11 m.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984 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.5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sz w:val="20"/>
          <w:szCs w:val="20"/>
        </w:rPr>
        <w:tab/>
        <w:t xml:space="preserve">                                                 z poważaniem</w:t>
      </w:r>
      <w:r>
        <w:rPr>
          <w:rFonts w:cs="Calibri" w:ascii="Calibri" w:hAnsi="Calibri"/>
          <w:b/>
          <w:sz w:val="2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Monty Python</dc:creator>
  <dc:description/>
  <dc:language>en-US</dc:language>
  <cp:lastModifiedBy>Agnieszka</cp:lastModifiedBy>
  <cp:lastPrinted>2017-05-24T08:36:00Z</cp:lastPrinted>
  <dcterms:modified xsi:type="dcterms:W3CDTF">2017-05-24T06:37:00Z</dcterms:modified>
  <cp:revision>2</cp:revision>
  <dc:subject/>
  <dc:title>Oznaczenie sprawy</dc:title>
</cp:coreProperties>
</file>