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i tonerów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9-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2.06.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i tonerów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 xml:space="preserv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3 zadania</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1"/>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4.07.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9-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i tonerów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4.07.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4.07.2018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b/>
          <w:b/>
          <w:color w:val="000000"/>
          <w:sz w:val="24"/>
          <w:szCs w:val="24"/>
          <w:lang w:eastAsia="en-US"/>
        </w:rPr>
      </w:pPr>
      <w:r>
        <w:rPr>
          <w:rFonts w:eastAsia="Arial" w:cs="Arial" w:ascii="Arial" w:hAnsi="Arial"/>
          <w:b/>
          <w:color w:val="000000"/>
          <w:sz w:val="20"/>
          <w:szCs w:val="20"/>
          <w:lang w:eastAsia="en-US"/>
        </w:rPr>
        <w:t xml:space="preserve"> </w:t>
      </w:r>
      <w:r>
        <w:rPr>
          <w:rFonts w:eastAsia="Times New Roman" w:cs="Arial" w:ascii="Arial" w:hAnsi="Arial"/>
          <w:b/>
          <w:color w:val="000000"/>
          <w:sz w:val="24"/>
          <w:szCs w:val="24"/>
          <w:lang w:eastAsia="en-US"/>
        </w:rPr>
        <w:t xml:space="preserve">Zadanie 1 </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Komputer przenośny  (1 sztuka)</w:t>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9"/>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assmark CPU Mark wynik co najmniej 7677 punktów (tabela z dnia 15.05.2018).</w:t>
        <w:tab/>
      </w:r>
    </w:p>
    <w:p>
      <w:pPr>
        <w:pStyle w:val="Normal"/>
        <w:numPr>
          <w:ilvl w:val="0"/>
          <w:numId w:val="9"/>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mięć: min. 16 GB, DDR4-2133 </w:t>
      </w:r>
    </w:p>
    <w:p>
      <w:pPr>
        <w:pStyle w:val="Normal"/>
        <w:numPr>
          <w:ilvl w:val="0"/>
          <w:numId w:val="2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Ekran:</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atowy</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15,6"</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1920x1080 lub większa</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arta graficzna: Intel HD Graphics 630 + AMD Radeon 530 </w:t>
        <w:br/>
        <w:t>lub inne o nie gorszych parametrach</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Dysk twardy: </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SD 256 GB M.2</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HDD 1 TB </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 3.1 Gen 1 z funkcją szybkiego ładowania</w:t>
        <w:tab/>
        <w:tab/>
        <w:t>1 szt.</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 3.1 typ C</w:t>
        <w:tab/>
        <w:tab/>
        <w:tab/>
        <w:tab/>
        <w:tab/>
        <w:tab/>
        <w:t>1 szt.</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 2.0</w:t>
        <w:tab/>
        <w:tab/>
        <w:tab/>
        <w:tab/>
        <w:tab/>
        <w:tab/>
        <w:t>1 szt.</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J-45 (LAN) </w:t>
        <w:tab/>
        <w:tab/>
        <w:tab/>
        <w:tab/>
        <w:tab/>
        <w:tab/>
        <w:t>1 szt.</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DMI</w:t>
        <w:tab/>
        <w:tab/>
        <w:tab/>
        <w:tab/>
        <w:tab/>
        <w:tab/>
        <w:tab/>
        <w:t xml:space="preserve">1 szt. </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D-Sub</w:t>
        <w:tab/>
        <w:tab/>
        <w:tab/>
        <w:tab/>
        <w:tab/>
        <w:tab/>
        <w:tab/>
        <w:t xml:space="preserve">1 szt. </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yjście słuchawkowe/wejście mikrofonowe - 1 szt.</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munikacja:</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LAN w standardach ac/b/g/n</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luetooth</w:t>
      </w:r>
    </w:p>
    <w:p>
      <w:pPr>
        <w:pStyle w:val="Normal"/>
        <w:numPr>
          <w:ilvl w:val="0"/>
          <w:numId w:val="16"/>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sieciowa  10/100/1000 Mbps</w:t>
      </w:r>
    </w:p>
    <w:p>
      <w:pPr>
        <w:pStyle w:val="Normal"/>
        <w:numPr>
          <w:ilvl w:val="0"/>
          <w:numId w:val="16"/>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modem WWAN pracujący w standardzie LTE</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posażenie: klawiatura z wydzielonym blokiem numerycznym, czytnik kart pamięci SD, czytnik linii papilarnych, wielodotykowy touchpad , głośniki stereo, wbudowany mikrofon, kamera 1 MPix, </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kumulator: Li-Ion lub lepszy, min. 55 Wh</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aga: maksymalne 2,1 kg</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ymiary maksymalne: szerokość 390 mm, głębokość 260 mm, wysokość 25 mm</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moc dopasowana do komponentów i kabel zasilający w komplecie),</w:t>
      </w:r>
    </w:p>
    <w:p>
      <w:pPr>
        <w:pStyle w:val="Normal"/>
        <w:numPr>
          <w:ilvl w:val="0"/>
          <w:numId w:val="13"/>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3 lata „next business day” czyli naprawa lub wymiana sprzętu w następnym dniu roboczym</w:t>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ykładowy komputer spełniający wymagania: DELL Latitude 3590</w:t>
      </w:r>
    </w:p>
    <w:p>
      <w:pPr>
        <w:pStyle w:val="Normal"/>
        <w:rPr>
          <w:rFonts w:ascii="Arial" w:hAnsi="Arial" w:eastAsia="Times New Roman" w:cs="Arial"/>
          <w:color w:val="000000"/>
          <w:sz w:val="24"/>
          <w:szCs w:val="20"/>
          <w:lang w:eastAsia="en-US"/>
        </w:rPr>
      </w:pPr>
      <w:r>
        <w:rPr>
          <w:rFonts w:eastAsia="Times New Roman" w:cs="Arial" w:ascii="Arial" w:hAnsi="Arial"/>
          <w:color w:val="000000"/>
          <w:sz w:val="24"/>
          <w:szCs w:val="20"/>
          <w:lang w:eastAsia="en-US"/>
        </w:rPr>
      </w:r>
    </w:p>
    <w:p>
      <w:pPr>
        <w:pStyle w:val="Normal"/>
        <w:rPr>
          <w:rFonts w:ascii="Arial" w:hAnsi="Arial" w:eastAsia="Times New Roman" w:cs="Arial"/>
          <w:b/>
          <w:b/>
          <w:sz w:val="24"/>
        </w:rPr>
      </w:pPr>
      <w:r>
        <w:rPr>
          <w:rFonts w:eastAsia="Times New Roman" w:cs="Arial" w:ascii="Arial" w:hAnsi="Arial"/>
          <w:b/>
          <w:sz w:val="24"/>
        </w:rPr>
        <w:t xml:space="preserve">Zadanie 2 </w:t>
      </w:r>
    </w:p>
    <w:p>
      <w:pPr>
        <w:pStyle w:val="Normal"/>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Projektor multimedialny 1 (1 sztuk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ystem wyświetlania: trzy panele LCD</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strość: regulacja elektryczna</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większanie: regulacja elektryczna</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miana osi obiektywu: regulacja elektryczna;</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akres w pionie min. –5%, +60%, </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kres w poziomie +/-32%</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Źródło światła: dioda laserowa, cykl czyszczenia/wymiany filtra - 20000 godz.</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miar ekranu (przekątna): 40"–600" (1,02–15,24 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y odległości 12m projektor musi wyświetlać obraz o podstawie 550c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Natężenie światła: (min.) 6000 l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kontrastu (pełna biel/pełna czerń): min. 10000:1</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ęstotliwość skanowania obrazu: w poziomie od 15 kHz do 92 kHz, w pionie 48 do 92 Hz</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bsługiwane rozdzielczości: </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ejście sygnału komputerowego: 1920 x 1200 punktów (rozdzielczość rzeczywista)</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ejście sygnału wideo: NTSC, PAL, SECAM, 480/60i, 576/50i, 480/60p, 576/50p, 720/60p, 720/50p, 1080/60i, 1080/50i, 1080/60p, 1080/50p, 1080/24p</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ystem koloru: NTSC 3.58, PAL, SECAM, NTSC 4.43, PAL-M, PAL-N, PAL 60</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rekcja zniekształceń trapezowych (maks.): w poziomie +/- 30 stopni, w pionie +/- 30 stopni</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ejścia/wyjścia</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DVI: 24-stykowe DVI-D (Single Link), obsługa standardu HDCP </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DMI: 19-stykowe złącze HDMI, obsługa standardu HDCP</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e HDBaseT: RJ45 4Play (obraz, dźwięk, sieć lokalna, sterowanie)</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BNC </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5-stykowe Mini D-sub (żeńskie)</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9-stykowe złącze RS232</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LAN</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J45, 10BASE-T/100BASE-TX</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tereofoniczne gniazdo minijack, system zasilania przez wtyk napięciem stałym 5 V</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ziom głośności: max. 28 dB przy trybie pracy strandardowy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nie: napięcie przemienne 100–240 V, od 5,5 A do 2,3 A, 50/60 Hz</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bór mocy: max. 500 W, w trybie czuwania max. 0.5W</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miary max.: 460 x 170 x 520 mm </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aga: max. 16 kg</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Inne: kolor biały, złącza ukryte pod osłoną</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 zestawie pilot zdalnego sterowania, uchwyt ścienny w kolorze białym, odległość mocowania projektora od ściany: 50cm (+20 ÷ -10cm), możliwość ukrycia wszystkich kabli w uchwycie.</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5 lat</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Sony VPL-FHZ65</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Projektor multimedialny 2 (1 sztuk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ystem wyświetlania: DLP</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miar ekranu (przekątna): 40"–240"</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y odległości 440 cm projektor musi wyświetlać obraz o podstawie 240c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Natężenie światła: (min.) 3500 l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kontrastu (pełna biel/pełna czerń): min. 15000:1</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rzeczywista: 1920 x 1080 punktów</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Żywotność lampy: (min., tryb normalny) – 5000 godzin</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ejścia/wyjścia</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HDMI</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Composite</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S-video</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Dsub 15-pin</w:t>
      </w:r>
    </w:p>
    <w:p>
      <w:pPr>
        <w:pStyle w:val="Normal"/>
        <w:numPr>
          <w:ilvl w:val="1"/>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stereo mini jack</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ziom głośności: max. 31 dB przy trybie pracy standardowy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nie: napięcie przemienne 100–240 V</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miary max.: 335 x 110 x 245 mm </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aga: max. 2.8 kg</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Inne: kolor biały</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 zestawie pilot zdalnego sterowania</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5 lat w tym 2000 godzin na lampę</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Vivitek DH268</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Ekran projekcyjny 1 (1 sztuk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obrazu: 550c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oporcje obrazu: 4:3</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rna ramka dookoła obrazu</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seta aluminiowa w kolorze biały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egulacja położenia punktów krańcowych</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yprowadzenie przewodów zasilających po lewej stronie</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dzaj podłoża projekcyjnego: Matte White (kąt widzenia 150 st.)</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wijanie elektryczne, sterowanie przyciskiem z możliwością montażu w ramce Mosaic 45x45m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 na ekran, 5 lat na silnik</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Avers Solar</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Ekran projekcyjny 2 (1 sztuk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obrazu: 240c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oporcje obrazu: 4:3</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rna ramka dookoła obrazu</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seta aluminiowa w kolorze biały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egulacja położenia punktów krańcowych</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yprowadzenie przewodów zasilających po lewej stronie</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dzaj podłoża projekcyjnego: Matte White (kąt widzenia 150 st.)</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wijanie elektryczne, sterowanie przyciskiem z możliwością montażu w ramce Mosaic 45x45mm</w:t>
      </w:r>
    </w:p>
    <w:p>
      <w:pPr>
        <w:pStyle w:val="Normal"/>
        <w:numPr>
          <w:ilvl w:val="0"/>
          <w:numId w:val="3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 na ekran, 5 lat na silnik</w:t>
      </w:r>
    </w:p>
    <w:p>
      <w:pPr>
        <w:pStyle w:val="Normal"/>
        <w:spacing w:lineRule="auto" w:line="240" w:before="0" w:after="0"/>
        <w:ind w:left="72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rzykładowy sprzęt spełniający wymagania: Avers Cumulus X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eastAsia="Times New Roman" w:cs="Arial"/>
          <w:color w:val="000000"/>
          <w:sz w:val="24"/>
          <w:szCs w:val="20"/>
          <w:lang w:eastAsia="en-US"/>
        </w:rPr>
      </w:pPr>
      <w:r>
        <w:rPr>
          <w:rFonts w:eastAsia="Times New Roman" w:cs="Arial" w:ascii="Arial" w:hAnsi="Arial"/>
          <w:color w:val="000000"/>
          <w:sz w:val="24"/>
          <w:szCs w:val="20"/>
          <w:lang w:eastAsia="en-US"/>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sz w:val="24"/>
        </w:rPr>
      </w:pPr>
      <w:r>
        <w:rPr>
          <w:rFonts w:eastAsia="Times New Roman" w:cs="Arial" w:ascii="Arial" w:hAnsi="Arial"/>
          <w:b/>
          <w:sz w:val="24"/>
        </w:rPr>
        <w:t>Zadanie 3</w:t>
      </w:r>
    </w:p>
    <w:p>
      <w:pPr>
        <w:pStyle w:val="Normal"/>
        <w:rPr>
          <w:rFonts w:ascii="Arial" w:hAnsi="Arial" w:eastAsia="Times New Roman" w:cs="Arial"/>
          <w:b/>
          <w:b/>
          <w:sz w:val="24"/>
        </w:rPr>
      </w:pPr>
      <w:r>
        <w:rPr>
          <w:rFonts w:eastAsia="Times New Roman" w:cs="Arial" w:ascii="Arial" w:hAnsi="Arial"/>
          <w:b/>
          <w:sz w:val="24"/>
        </w:rPr>
      </w:r>
    </w:p>
    <w:tbl>
      <w:tblPr>
        <w:tblW w:w="9747" w:type="dxa"/>
        <w:jc w:val="left"/>
        <w:tblInd w:w="-113" w:type="dxa"/>
        <w:tblLayout w:type="fixed"/>
        <w:tblCellMar>
          <w:top w:w="0" w:type="dxa"/>
          <w:left w:w="108" w:type="dxa"/>
          <w:bottom w:w="0" w:type="dxa"/>
          <w:right w:w="108" w:type="dxa"/>
        </w:tblCellMar>
      </w:tblPr>
      <w:tblGrid>
        <w:gridCol w:w="613"/>
        <w:gridCol w:w="6725"/>
        <w:gridCol w:w="2409"/>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L.p.</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Nazwa/opis przedmio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Ilość</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Toner Brother TN-2320 oryginalny </w:t>
            </w:r>
          </w:p>
          <w:p>
            <w:pPr>
              <w:pStyle w:val="Normal"/>
              <w:spacing w:before="0" w:after="160"/>
              <w:rPr>
                <w:rFonts w:ascii="Times New Roman" w:hAnsi="Times New Roman" w:cs="Times New Roman"/>
                <w:bCs/>
                <w:sz w:val="20"/>
                <w:szCs w:val="20"/>
                <w:lang w:val="en-GB"/>
              </w:rPr>
            </w:pPr>
            <w:r>
              <w:rPr>
                <w:rFonts w:cs="Times New Roman" w:ascii="Times New Roman" w:hAnsi="Times New Roman"/>
                <w:bCs/>
                <w:sz w:val="20"/>
                <w:szCs w:val="20"/>
                <w:lang w:val="en-GB"/>
              </w:rPr>
              <w:t>(do drukarki HL-L2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Tusz do drukarki HP Deskjet D2600 – HP300 kolor - oryginal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4</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Tusz do drukarki HP Deskjet D2600 – HP300 czarny - oryginal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4</w:t>
            </w:r>
          </w:p>
        </w:tc>
      </w:tr>
    </w:tbl>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nr 39-</w:t>
      </w:r>
      <w:r>
        <w:rPr>
          <w:rFonts w:cs="Arial" w:ascii="Arial" w:hAnsi="Arial"/>
          <w:b/>
          <w:color w:val="0000FF"/>
          <w:sz w:val="20"/>
          <w:szCs w:val="20"/>
        </w:rPr>
        <w:t>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i tonerów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6</w:t>
      </w:r>
    </w:p>
    <w:p>
      <w:pPr>
        <w:pStyle w:val="TextBodyIndent"/>
        <w:spacing w:before="0" w:after="0"/>
        <w:ind w:left="0" w:hanging="0"/>
        <w:jc w:val="center"/>
        <w:rPr>
          <w:rFonts w:cs="Arial"/>
          <w:sz w:val="20"/>
          <w:szCs w:val="20"/>
        </w:rPr>
      </w:pPr>
      <w:r>
        <w:rPr>
          <w:rFonts w:cs="Arial"/>
          <w:sz w:val="20"/>
          <w:szCs w:val="20"/>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264" w:before="0" w:after="3"/>
        <w:ind w:left="0" w:right="193" w:hanging="426"/>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264" w:before="0" w:after="3"/>
        <w:ind w:left="0" w:right="193" w:hanging="426"/>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before="0" w:after="0"/>
        <w:ind w:left="0" w:hanging="0"/>
        <w:jc w:val="center"/>
        <w:rPr/>
      </w:pPr>
      <w:r>
        <w:rPr>
          <w:rFonts w:cs="Arial"/>
          <w:sz w:val="20"/>
          <w:szCs w:val="20"/>
        </w:rPr>
        <w:t>§ 17</w:t>
      </w:r>
    </w:p>
    <w:p>
      <w:pPr>
        <w:pStyle w:val="TextBodyIndent"/>
        <w:spacing w:before="0" w:after="0"/>
        <w:ind w:left="0" w:hanging="0"/>
        <w:jc w:val="center"/>
        <w:rPr>
          <w:rFonts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b/>
          <w:bCs/>
          <w:sz w:val="20"/>
          <w:szCs w:val="20"/>
        </w:rPr>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rPr>
      </w:pPr>
      <w:r>
        <w:rPr>
          <w:rFonts w:cs="Arial" w:ascii="Arial" w:hAnsi="Arial"/>
          <w:b/>
        </w:rPr>
        <w:t>O WARTOŚCI SZACUNKOWEJ PONIŻEJ 221 000 EURO</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20"/>
          <w:szCs w:val="20"/>
        </w:rPr>
      </w:pPr>
      <w:r>
        <w:rPr>
          <w:rFonts w:cs="Arial" w:ascii="Arial" w:hAnsi="Arial"/>
          <w:b/>
        </w:rPr>
        <w:t>Zadanie……….</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i tonerów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9-1132-2018.</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i tonerów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tonerów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5"/>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tonerów 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9-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rPr>
  </w:style>
  <w:style w:type="character" w:styleId="WW8Num20z0">
    <w:name w:val="WW8Num20z0"/>
    <w:qFormat/>
    <w:rPr>
      <w:rFonts w:ascii="Calibri" w:hAnsi="Calibri" w:cs="Times New Roman"/>
      <w:b w:val="false"/>
      <w:bCs/>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eastAsia="Times New Roman"/>
      <w:i w:val="false"/>
      <w:color w:val="000000"/>
    </w:rPr>
  </w:style>
  <w:style w:type="character" w:styleId="WW8Num52z1">
    <w:name w:val="WW8Num52z1"/>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Calibri" w:hAnsi="Calibri" w:cs="Times New Roman"/>
      <w:b w:val="false"/>
      <w:bCs/>
      <w:i w:val="false"/>
      <w:sz w:val="22"/>
      <w:szCs w:val="22"/>
      <w:u w:val="none"/>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tmiaz</dc:creator>
  <dc:description/>
  <cp:keywords/>
  <dc:language>en-US</dc:language>
  <cp:lastModifiedBy>Agnieszka</cp:lastModifiedBy>
  <cp:lastPrinted>2018-06-12T12:09:00Z</cp:lastPrinted>
  <dcterms:modified xsi:type="dcterms:W3CDTF">2018-06-25T08:59:00Z</dcterms:modified>
  <cp:revision>5</cp:revision>
  <dc:subject/>
  <dc:title>Microsoft Word - SIWZ_11.08.2016</dc:title>
</cp:coreProperties>
</file>