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25.06.2019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A O UNIEWAŻNIENIU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 CZYNNOŚCIACH POWTÓRZONYCH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na dostawę sprzętu komputerowego dla Instytutu Techniki Lotniczej i Mechaniki Stosowanej Wydziału Mechanicznego Energetyki i Lotnictwa Politechniki Warszawskiej oznaczenie sprawy </w:t>
      </w:r>
      <w:r>
        <w:rPr>
          <w:b/>
          <w:color w:val="0000FF"/>
          <w:sz w:val="20"/>
          <w:szCs w:val="20"/>
        </w:rPr>
        <w:t>38-1132-2019</w:t>
      </w:r>
    </w:p>
    <w:p>
      <w:pPr>
        <w:pStyle w:val="Default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zanowni Państwo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godnie z art. 93 ust 1. pkt 7) ustawy z dnia 29 stycznia 2004 r. Prawo Zamówień Publicznych (Dz. U. z 2018r. poz. 1986 z późn.  zm.) informujemy o unieważnieniu postępowania ze względu na to że  postępowanie obarczone jest niemożliwą  do usunięcia wadą uniemożliwiającą zawarcie niepodlegającej unieważnieniu umowy w sprawie zamówienia publiczn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ZADANIE 1: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134"/>
        <w:gridCol w:w="992"/>
        <w:gridCol w:w="1677"/>
        <w:gridCol w:w="24"/>
        <w:gridCol w:w="1134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HU INTERSELL Waldemar Płon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esionowa 17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525 Dąbrowa Górn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 na podstawie art. 89 ust 1 pkt 2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informacji o oferowanym procesorze. Wymagana obudowa minitower, zaoferowano microtower. Wymagany zasilacz 260W, zaoferowano 250W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o 33 sztuki, zaoferowano 16. Brak informacji czy ekran jest matowy. Brak informacji o sposobie realizacji gwarancji.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536523633"/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-384 Warszawa </w:t>
            </w:r>
          </w:p>
          <w:p>
            <w:pPr>
              <w:pStyle w:val="Normal"/>
              <w:rPr/>
            </w:pPr>
            <w:hyperlink r:id="rId2">
              <w:bookmarkStart w:id="1" w:name="_Hlk536523633"/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giga@gigamultimedia.com.pl</w:t>
              </w:r>
            </w:hyperlink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ex  Barbara Daniele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Cisowa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-230 Kobyłk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bardex@bardex.com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5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5093836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5093836"/>
            <w:bookmarkStart w:id="4" w:name="_Hlk5093858"/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351 Warszawa</w:t>
            </w:r>
          </w:p>
          <w:p>
            <w:pPr>
              <w:pStyle w:val="Normal"/>
              <w:rPr/>
            </w:pPr>
            <w:hyperlink r:id="rId4">
              <w:bookmarkStart w:id="5" w:name="_Hlk5093858"/>
              <w:bookmarkEnd w:id="5"/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biuro@bcoders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PiZI Unipol Serwik DK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Żytnia 73 lok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149  Warszawa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unipol@unipol.com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73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5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ZADANIE 2: 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134"/>
        <w:gridCol w:w="992"/>
        <w:gridCol w:w="1677"/>
        <w:gridCol w:w="24"/>
        <w:gridCol w:w="1134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-384 Warszawa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giga@gigamultimedia.com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7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351 Warszaw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biuro@bcoders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PiZI Unipol Serwik DK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Żytnia 73 lok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149  Warszawa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unipol@unipol.com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1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ga@gigamultimedia.com.pl" TargetMode="External"/><Relationship Id="rId3" Type="http://schemas.openxmlformats.org/officeDocument/2006/relationships/hyperlink" Target="mailto:bardex@bardex.com.pl" TargetMode="External"/><Relationship Id="rId4" Type="http://schemas.openxmlformats.org/officeDocument/2006/relationships/hyperlink" Target="mailto:biuro@bcoders.pl" TargetMode="External"/><Relationship Id="rId5" Type="http://schemas.openxmlformats.org/officeDocument/2006/relationships/hyperlink" Target="mailto:unipol@unipol.com.pl" TargetMode="External"/><Relationship Id="rId6" Type="http://schemas.openxmlformats.org/officeDocument/2006/relationships/hyperlink" Target="mailto:giga@gigamultimedia.com.pl" TargetMode="External"/><Relationship Id="rId7" Type="http://schemas.openxmlformats.org/officeDocument/2006/relationships/hyperlink" Target="mailto:biuro@bcoders.pl" TargetMode="External"/><Relationship Id="rId8" Type="http://schemas.openxmlformats.org/officeDocument/2006/relationships/hyperlink" Target="mailto:unipol@unipol.com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2:00Z</dcterms:created>
  <dc:creator>Monty Python</dc:creator>
  <dc:description/>
  <dc:language>en-US</dc:language>
  <cp:lastModifiedBy>Agnieszka</cp:lastModifiedBy>
  <cp:lastPrinted>2019-06-25T13:02:00Z</cp:lastPrinted>
  <dcterms:modified xsi:type="dcterms:W3CDTF">2019-06-25T11:02:00Z</dcterms:modified>
  <cp:revision>2</cp:revision>
  <dc:subject/>
  <dc:title>Oznaczenie sprawy</dc:title>
</cp:coreProperties>
</file>