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22.10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89/1130/2015</w:t>
      </w:r>
    </w:p>
    <w:p>
      <w:pPr>
        <w:pStyle w:val="NormalnyWeb"/>
        <w:spacing w:before="280" w:after="0"/>
        <w:rPr>
          <w:b/>
          <w:b/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b/>
          <w:color w:val="0070C0"/>
          <w:sz w:val="20"/>
          <w:szCs w:val="20"/>
          <w:u w:val="single"/>
        </w:rPr>
        <w:t>dostawę artykułów  biurowych  dla Wydziału Mechanicznego Energetyki i Lotnictwa Politechniki Warszawski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Pytanie :  </w:t>
      </w:r>
      <w:r>
        <w:rPr>
          <w:sz w:val="20"/>
          <w:szCs w:val="20"/>
        </w:rPr>
        <w:t xml:space="preserve"> Poz. nr 1 Nie istnieje wymagana klasa papieru A++. Najlepsza dostępna klasa to A+. Prosimy o dopisanie parametrów np. </w:t>
      </w:r>
      <w:r>
        <w:rPr>
          <w:color w:val="000000"/>
          <w:sz w:val="20"/>
          <w:szCs w:val="20"/>
        </w:rPr>
        <w:t xml:space="preserve">białość 169 CIE, szorstkość 120 ml/min, nieprzeźroczystość min.95%, wilgotność 4%, grubość 110 mm/1000, </w:t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oz. nr 11. Tylko jeden pen drive na rynku spełnia opis Zamawiającego odnośnie prędkości zapisu i odczytu. Jednak ta pamięć nie jest kompatybilna z programami Windows XP i Windows 98SE. Prosimy o wykreślenie z opisu tych programów, bo tylko wtedy będzie można zaoferować artykuł zgodny z opisem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dpowiedź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Dotyczy poz/ nr 1 oraz p[oz. Nr 11. Zgodnie z SIWZ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Zgodnie z art. 30 ust. 5 ustawy </w:t>
      </w:r>
      <w:r>
        <w:rPr>
          <w:rFonts w:cs="Times New Roman" w:ascii="Times New Roman" w:hAnsi="Times New Roman"/>
          <w:sz w:val="20"/>
          <w:szCs w:val="20"/>
        </w:rPr>
        <w:t>Prawo zamówień publicznych,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743578" r:id="rId1"/>
      </w:object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0:00Z</dcterms:created>
  <dc:creator>Piotr Rewucki</dc:creator>
  <dc:description/>
  <dc:language>en-US</dc:language>
  <cp:lastModifiedBy>Agnieszka</cp:lastModifiedBy>
  <cp:lastPrinted>2015-10-22T11:40:00Z</cp:lastPrinted>
  <dcterms:modified xsi:type="dcterms:W3CDTF">2015-10-22T09:40:00Z</dcterms:modified>
  <cp:revision>2</cp:revision>
  <dc:subject/>
  <dc:title/>
</cp:coreProperties>
</file>