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7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oprogramowania komputerowego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dla Instytutu Techniki Lotniczej i Mechaniki Stosowanej</w:t>
      </w:r>
      <w:r>
        <w:rPr>
          <w:rFonts w:cs="Arial"/>
          <w:b/>
          <w:sz w:val="20"/>
          <w:szCs w:val="20"/>
        </w:rPr>
        <w:t xml:space="preserve"> </w:t>
        <w:br/>
      </w:r>
      <w:r>
        <w:rPr>
          <w:rFonts w:cs="Arial"/>
          <w:b/>
        </w:rPr>
        <w:t>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98/1132/2015.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04.11.2015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</w:t>
        <w:br/>
        <w:t xml:space="preserve">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Niniejsza specyfikacja składa się z </w:t>
      </w:r>
      <w:r>
        <w:rPr>
          <w:rFonts w:cs="Arial"/>
          <w:b/>
          <w:color w:val="FF0000"/>
          <w:sz w:val="20"/>
        </w:rPr>
        <w:t>24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1F497D"/>
          <w:sz w:val="20"/>
          <w:szCs w:val="20"/>
        </w:rPr>
        <w:t>207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3 r. poz. 907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a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lutego 2013 r.  w sprawie średniego kursu złotego w stosunku do euro stanowiącego podstawę przeliczania wartości zamówień publicznych (Dz. U. z 2013 r. poz. 279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>dostawa oprogramowania komputerowego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  <w:t>Pakiety oprogramowania użytkowego – 48700000-5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0"/>
        </w:numPr>
        <w:ind w:left="851" w:hanging="284"/>
        <w:jc w:val="both"/>
        <w:rPr/>
      </w:pPr>
      <w:r>
        <w:rPr>
          <w:rFonts w:cs="Arial"/>
          <w:b/>
          <w:bCs/>
          <w:sz w:val="20"/>
          <w:szCs w:val="20"/>
        </w:rPr>
        <w:t>Szczegółowa specyfikacja techniczna -</w:t>
      </w:r>
      <w:r>
        <w:rPr>
          <w:rFonts w:cs="Arial"/>
          <w:sz w:val="20"/>
          <w:szCs w:val="20"/>
        </w:rPr>
        <w:t xml:space="preserve"> Szczegółowa specyfikacja techniczna(musi zawierać nazwę producenta oraz parametry techniczne oferowanego przez wykonawcę oprogramowania)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potwierdzające uprawnienie osób podpisujących ofertę, o ile nie wynikają </w:t>
        <w:br/>
        <w:t>z przepisów prawa lub innych dokumentów rejestrowych (np. upoważnienie).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 o którym mowa w pkt 8.2.1 b) powinien być wystawiony nie wcześniej niż 3 miesiące przed upływem terminu składania ofert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26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b/>
          <w:color w:val="1F497D"/>
          <w:sz w:val="20"/>
          <w:szCs w:val="20"/>
          <w:lang w:val="en-US"/>
        </w:rPr>
        <w:br/>
      </w: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37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Załącznika 1a cd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/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</w:t>
      </w:r>
      <w:r>
        <w:rPr>
          <w:rFonts w:cs="Arial"/>
          <w:b/>
          <w:bCs/>
          <w:sz w:val="20"/>
          <w:szCs w:val="20"/>
        </w:rPr>
        <w:t xml:space="preserve"> Szczegółowa specyfikacja techniczna</w:t>
      </w:r>
      <w:r>
        <w:rPr>
          <w:rFonts w:cs="Arial"/>
          <w:sz w:val="20"/>
          <w:szCs w:val="20"/>
        </w:rPr>
        <w:t xml:space="preserve"> - Szczegółowa specyfikacja techniczna(musi zawierać nazwę producenta oraz parametry techniczne oferowanego przez wykonawcę oprogramowania)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>Oferta dostawę oprogramowania komputerowego</w:t>
      </w:r>
    </w:p>
    <w:p>
      <w:pPr>
        <w:pStyle w:val="Normal"/>
        <w:spacing w:lineRule="auto" w:line="360"/>
        <w:ind w:left="708" w:hanging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 xml:space="preserve">dla Instytutu Techniki Lotniczej i Mechaniki Stosowanej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FF"/>
          <w:sz w:val="20"/>
          <w:szCs w:val="20"/>
        </w:rPr>
        <w:t>nie otwierać przed dniem  24.11. 2015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3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3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24.11.2015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24.11. 2015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m. in.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1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</w:t>
      </w:r>
      <w:r>
        <w:rPr>
          <w:rFonts w:cs="Arial"/>
        </w:rPr>
        <w:t>ustawy Prawo zamówień publicznych</w:t>
      </w:r>
      <w:r>
        <w:rPr>
          <w:rFonts w:cs="Arial"/>
          <w:bCs/>
        </w:rPr>
        <w:t xml:space="preserve">, </w:t>
        <w:br/>
        <w:t>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</w:t>
      </w:r>
      <w:r>
        <w:rPr>
          <w:rFonts w:cs="Arial"/>
        </w:rPr>
        <w:t>ustawy 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3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3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numPr>
          <w:ilvl w:val="1"/>
          <w:numId w:val="14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 Prawo zamówień publicznych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4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y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39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9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zęść ……….*)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lineRule="auto" w:line="276" w:before="0" w:after="0"/>
        <w:rPr/>
      </w:pP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 xml:space="preserve">dostawę oprogramowania komputerowego dla </w:t>
      </w:r>
      <w:r>
        <w:rPr>
          <w:rFonts w:cs="Arial"/>
          <w:color w:val="0000FF"/>
          <w:sz w:val="20"/>
          <w:szCs w:val="20"/>
          <w:u w:val="single"/>
        </w:rPr>
        <w:t>Instytutu Techniki Lotniczej i Mechaniki Stosowanej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>Wydziału Mechanicznego Energetyki i Lotnictwa Politechniki Warszawskiej 98/1132/2015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:  .................................. PLN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(słownie..........................................................................................................................złotych …/100.)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atek VAT: .................................. PLN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...................................................................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: .................................. PLN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............................................................................................................................ złotych …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ind w:right="-450" w:hanging="0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3 r. poz. 907 z późn. zm.), oświadczam, że: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ind w:right="-45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1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Do dokumentów postępowania nie wnoszę zastrzeżeń. </w:t>
      </w:r>
    </w:p>
    <w:p>
      <w:pPr>
        <w:pStyle w:val="Normal"/>
        <w:numPr>
          <w:ilvl w:val="0"/>
          <w:numId w:val="41"/>
        </w:numPr>
        <w:ind w:left="720" w:right="-450" w:hanging="36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98/1132/2015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/>
          <w:sz w:val="16"/>
          <w:szCs w:val="16"/>
        </w:rPr>
        <w:t>(miejscowość, data)</w:t>
        <w:tab/>
        <w:tab/>
        <w:tab/>
        <w:tab/>
        <w:tab/>
        <w:tab/>
        <w:t xml:space="preserve">    podpis uprawnionego przedstawiciela Wykonawcy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*) wypełnić  jeśli dotyczy</w:t>
      </w:r>
      <w:r>
        <w:br w:type="page"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 xml:space="preserve">dostawę oprogramowania komputerowego dla </w:t>
      </w:r>
      <w:r>
        <w:rPr>
          <w:rFonts w:cs="Arial"/>
          <w:sz w:val="20"/>
          <w:szCs w:val="20"/>
          <w:u w:val="single"/>
        </w:rPr>
        <w:t>Instytutu Techniki Lotniczej i Mechaniki Stosowanej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 xml:space="preserve">Wydziału Mechanicznego Energetyki i Lotnictwa Politechniki Warszawskiej 73/1132/2015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 c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color w:val="0000FF"/>
          <w:sz w:val="20"/>
          <w:u w:val="single"/>
        </w:rPr>
        <w:t xml:space="preserve">dostawę oprogramowania komputerowego dla </w:t>
      </w:r>
      <w:r>
        <w:rPr>
          <w:rFonts w:cs="Arial"/>
          <w:color w:val="0000FF"/>
          <w:sz w:val="20"/>
          <w:szCs w:val="20"/>
          <w:u w:val="single"/>
        </w:rPr>
        <w:t>Instytutu Techniki Lotniczej i Mechaniki Stosowanej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 xml:space="preserve">Wydziału Mechanicznego Energetyki i Lotnictwa Politechniki Warszawskiej 73/1132/2015, </w:t>
      </w:r>
      <w:r>
        <w:rPr>
          <w:rFonts w:cs="Arial"/>
          <w:sz w:val="20"/>
          <w:szCs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.)</w:t>
      </w:r>
      <w:r>
        <w:rPr>
          <w:rFonts w:cs="Arial"/>
          <w:sz w:val="20"/>
          <w:szCs w:val="20"/>
          <w:lang w:eastAsia="pl-PL"/>
        </w:rPr>
        <w:t xml:space="preserve">, załączam poniższą listę: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5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Instytutem Techniki Lotniczej i Mechaniki Stosowanej, 00-665 Warszawa, 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>, reprezentowaną przez: Dziekana Wydziału Mechanicznego Energetyki i Lotnictwa Politechniki Warszawskiej prof. dr. hab. inż. Jerzego Banaszka działającego 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3 r.   poz. 907 z późn. zm) w trybie przetargu nieograniczonego nr   </w:t>
      </w:r>
      <w:r>
        <w:rPr>
          <w:rFonts w:cs="Arial"/>
          <w:b/>
          <w:sz w:val="20"/>
        </w:rPr>
        <w:t>98/1132/2015</w:t>
      </w:r>
      <w:r>
        <w:rPr>
          <w:rFonts w:cs="Arial"/>
          <w:sz w:val="20"/>
        </w:rPr>
        <w:t xml:space="preserve">  na dostawę oprogramowania  komputerowego  dla    Wydziału Mechanicznego Energetyki i Lotnictwa Politechniki Warszawskiej 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oprogramowanie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Termin dostawy ustala się na 7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 xml:space="preserve">tj. Warszawa, ul. Nowowiejska 24. 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  <w:br/>
      </w:r>
      <w:r>
        <w:rPr>
          <w:sz w:val="20"/>
          <w:szCs w:val="20"/>
        </w:rPr>
        <w:t>plus podatek VAT 23% w wysokości  ………….. PLN (</w:t>
      </w:r>
      <w:r>
        <w:rPr>
          <w:rFonts w:cs="Arial"/>
          <w:sz w:val="20"/>
          <w:szCs w:val="20"/>
        </w:rPr>
        <w:t xml:space="preserve">słownie.................................................... złotych …./100), </w:t>
      </w:r>
      <w:r>
        <w:rPr>
          <w:sz w:val="20"/>
          <w:szCs w:val="20"/>
        </w:rPr>
        <w:t>co daje kwotę brutto               PLN</w:t>
      </w:r>
      <w:r>
        <w:rPr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słownie.................................................... złotych ….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określony w §7 Umowy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/>
          <w:sz w:val="20"/>
          <w:szCs w:val="20"/>
        </w:rPr>
        <w:t>Potwierdzeniem wykonania umowy będzie protokół odbioru podpisany zgodnie przez strony na każde zadanie oddzielnie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 przystąpieniem do odbioru końcowego Wykonawca przekaże Zamawiającemu nośnik z plikami instalacyjnymi i  karty licencji w języku polskim lub angielskim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astrzeżeń, co do dostarczonego nośnika oprogramowania Wykonawca wyznaczy Zamawiającemu termin na dostarczenie nośnika oprogramowania bez wad.</w:t>
      </w:r>
    </w:p>
    <w:p>
      <w:pPr>
        <w:pStyle w:val="Tekstpodstawowywcity1"/>
        <w:spacing w:lineRule="auto" w:line="276"/>
        <w:ind w:left="0" w:hanging="0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 w:val="20"/>
          <w:szCs w:val="20"/>
        </w:rPr>
        <w:t>Szczegółowe warunki licencji, w tym okres obowiązywania wsparcia technicznego, nie mniej korzystne niż określone w § 8 określają karty licencji danego oprogramowania, stanowiące załącznik do umowy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0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3 ust 2 niniejszej umowy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3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 - 186 Kodeksu postępowania cywil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oprogramowania 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oprogramowania  komputerowego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KUP OPROGRAMOWANIA KOMPUTEROWEGO ANSY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ademic Associ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jedną licencją typu ANSYS Academic Associate CFD (1 task) na okres czterech (4) miesięc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celu realizacji umowy na wykonanie badań „Projekt areo-akustyczny łopaty wentylatora średnic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06 ÷ 10363 mm” prowadzonej w Instytucie Techniki Lotniczej i Mechaniki Stosowanej Politechnik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szawskie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rogramowanie musi posiadać solvery zagadnień przepływowych (CFD), preprocesor i postprocesor. Oprogramowanie powinno współpracować z systemami operacyjnymi 32 i 64 bitowym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ver przepływowy musi umożliwiać przeprowadzanie analiz termicznych (stany ustalone lu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ustalone, przewodzenie, konwekcja, promieniowanie, zmiana fazy poprzez entalpie) oraz analiz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pływowych (stany ustalone lub nieustalone: ściśliwe i nieściśliwe, laminarne i turbulentne typ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NS, LES, SAS, DES, ciecze newtonowskie i nienewtonowskie, przepływ swobodny, wymuszon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b mieszanie z uwzględnieniem wymiany ciepła, sprzężenie cieplne ciało stałe/płyn, łączenie różny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chanizmów transportu ciepła, swobodne powierzchnie). Oprócz tego musi być zapewnion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żliwość prowadzenia obliczeń rozproszonych: na wielu komputerach i/lub na wielu procesorach 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ch graficznych, z uwzględnieniem prowadzenia zaawansowanych analiz przepływ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elofazowych (modele DPM, VOF, Euler-Euler, DEM), zaawansowanych symulacj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erodynamicznych. Powinna istnieć możliwość powiązania w/w zjawisk z uwzględnienie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zpośredniego transferu wyników z symulacji przepływów jako obciążeń w analiz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trzymałościowej i pola elektromagnetycznego. Program powinien posiadać wbudowaną bogat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zę reakcji i materiałów z uwzględnieniem dostosowania interfejsu programu do własnych wymagań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kich jak symulacja zagadnień z poruszającą się i odkształcalną siatką. Solver przepływowy powini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ć wbudowane opcje: remeshingu, generacji siatek: polyhedralnej, czworościennej 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stopadłościennej w trybie równoległym na wielu rdzeniach, meshmorphingu, optymalizacji i adjoint solver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nie może zawierać ograniczeń odnośnie wielkości modelu (liczby elementów, węzłów, wielkości siatki, etc.)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techniczne powinno być oferowane w Polsce w języku polskim.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DejaVu Sans" w:cs="Times New Roman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DejaVu Sans" w:cs="Times New Roman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DejaVu Sans" w:cs="Times New Roman"/>
          <w:b/>
          <w:b/>
          <w:i/>
          <w:i/>
          <w:iCs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b/>
          <w:i/>
          <w:iCs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a specyfikacja techniczna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Szczegółowa specyfikacja techniczna (musi zawierać nazwę producenta oraz parametry techniczne oferowanego przez wykonawcę oprogramowania)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98/1132/2015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 w:val="false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Calibri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4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9:00Z</dcterms:created>
  <dc:creator>Monty Python</dc:creator>
  <dc:description/>
  <cp:keywords/>
  <dc:language>en-US</dc:language>
  <cp:lastModifiedBy>Agnieszka</cp:lastModifiedBy>
  <cp:lastPrinted>2015-09-11T10:53:00Z</cp:lastPrinted>
  <dcterms:modified xsi:type="dcterms:W3CDTF">2015-11-16T10:29:00Z</dcterms:modified>
  <cp:revision>4</cp:revision>
  <dc:subject/>
  <dc:title>Oznaczenie sprawy</dc:title>
</cp:coreProperties>
</file>