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52  -1130-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9.10.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9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0.11. 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2 -1130- 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10.11.2016.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0.11.2016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tbl>
      <w:tblPr>
        <w:tblW w:w="5150" w:type="pct"/>
        <w:jc w:val="left"/>
        <w:tblInd w:w="-75" w:type="dxa"/>
        <w:tblLayout w:type="fixed"/>
        <w:tblCellMar>
          <w:top w:w="0" w:type="dxa"/>
          <w:left w:w="70" w:type="dxa"/>
          <w:bottom w:w="0" w:type="dxa"/>
          <w:right w:w="70" w:type="dxa"/>
        </w:tblCellMar>
      </w:tblPr>
      <w:tblGrid>
        <w:gridCol w:w="777"/>
        <w:gridCol w:w="7724"/>
        <w:gridCol w:w="1042"/>
      </w:tblGrid>
      <w:tr>
        <w:trPr/>
        <w:tc>
          <w:tcPr>
            <w:tcW w:w="777"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Lp.</w:t>
            </w:r>
          </w:p>
        </w:tc>
        <w:tc>
          <w:tcPr>
            <w:tcW w:w="7724"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Nazwa i opis przedmiotu zamówienia</w:t>
            </w:r>
          </w:p>
        </w:tc>
        <w:tc>
          <w:tcPr>
            <w:tcW w:w="10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Liczba sztuk</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Teczka zawieszana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do przechowywania i archiwizowania dokumentów o formacie do A4</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karton gramatura 225 gsm</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duże plastikowe, wymienne identyfikatory z etykietami do opisu ich zawartości</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identyfikatory można umieścić w 5 różnych miejscach tak, aby w kartotece nie zasłaniały się wzajemnie</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format A4</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or niebieski sztuk 25</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or zielony sztuk 25</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z w:val="20"/>
                <w:szCs w:val="20"/>
              </w:rPr>
              <w:t>Kolor żółty sztuk 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75</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lang w:eastAsia="en-US"/>
              </w:rPr>
              <w:t xml:space="preserve">Długopisy żelowe z mechanizmem chowania wkładu i miękkim uchwytem do trzymania grubość linii 0,25 mm z wymiennym wkładem typu G2  - kolor niebieski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24</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 xml:space="preserve">Mechanizm skoroszytowy </w:t>
            </w:r>
          </w:p>
          <w:p>
            <w:pPr>
              <w:pStyle w:val="Normal"/>
              <w:keepNext w:val="true"/>
              <w:numPr>
                <w:ilvl w:val="0"/>
                <w:numId w:val="0"/>
              </w:numPr>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 umożliwia spinanie luźnych kartek i dokumentów</w:t>
            </w:r>
          </w:p>
          <w:p>
            <w:pPr>
              <w:pStyle w:val="Normal"/>
              <w:keepNext w:val="true"/>
              <w:numPr>
                <w:ilvl w:val="0"/>
                <w:numId w:val="0"/>
              </w:numPr>
              <w:spacing w:lineRule="auto" w:line="240" w:before="0" w:after="0"/>
              <w:outlineLvl w:val="1"/>
              <w:rPr>
                <w:rFonts w:ascii="Times New Roman" w:hAnsi="Times New Roman" w:eastAsia="Times New Roman" w:cs="Times New Roman"/>
                <w:bCs/>
                <w:iCs/>
                <w:color w:val="000000"/>
                <w:sz w:val="20"/>
                <w:szCs w:val="20"/>
                <w:lang w:eastAsia="en-US"/>
              </w:rPr>
            </w:pPr>
            <w:r>
              <w:rPr>
                <w:rFonts w:eastAsia="Times New Roman" w:cs="Times New Roman" w:ascii="Times New Roman" w:hAnsi="Times New Roman"/>
                <w:bCs/>
                <w:iCs/>
                <w:color w:val="000000"/>
                <w:sz w:val="20"/>
                <w:szCs w:val="20"/>
                <w:lang w:eastAsia="en-US"/>
              </w:rPr>
              <w:t>- wykonany z kolorowego polipropylenu i metalu</w:t>
            </w:r>
          </w:p>
          <w:p>
            <w:pPr>
              <w:pStyle w:val="Normal"/>
              <w:keepNext w:val="true"/>
              <w:numPr>
                <w:ilvl w:val="0"/>
                <w:numId w:val="0"/>
              </w:numPr>
              <w:spacing w:lineRule="auto" w:line="240" w:before="0" w:after="0"/>
              <w:outlineLvl w:val="1"/>
              <w:rPr>
                <w:rFonts w:ascii="Times New Roman" w:hAnsi="Times New Roman" w:eastAsia="Times New Roman" w:cs="Times New Roman"/>
                <w:bCs/>
                <w:i/>
                <w:i/>
                <w:iCs/>
                <w:color w:val="000000"/>
                <w:sz w:val="20"/>
                <w:szCs w:val="20"/>
                <w:lang w:eastAsia="en-US"/>
              </w:rPr>
            </w:pPr>
            <w:r>
              <w:rPr>
                <w:rFonts w:eastAsia="Times New Roman" w:cs="Times New Roman" w:ascii="Times New Roman" w:hAnsi="Times New Roman"/>
                <w:bCs/>
                <w:iCs/>
                <w:color w:val="000000"/>
                <w:sz w:val="20"/>
                <w:szCs w:val="20"/>
                <w:lang w:eastAsia="en-US"/>
              </w:rPr>
              <w:t>- opakowanie 25 sztuk</w:t>
            </w:r>
            <w:r>
              <w:rPr>
                <w:rFonts w:eastAsia="Times New Roman" w:cs="Times New Roman" w:ascii="Times New Roman" w:hAnsi="Times New Roman"/>
                <w:bCs/>
                <w:i/>
                <w:iCs/>
                <w:color w:val="000000"/>
                <w:sz w:val="20"/>
                <w:szCs w:val="20"/>
                <w:lang w:eastAsia="en-US"/>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Cs/>
                <w:i/>
                <w:i/>
                <w:iCs/>
                <w:color w:val="000000"/>
                <w:sz w:val="20"/>
                <w:szCs w:val="20"/>
                <w:lang w:eastAsia="en-US"/>
              </w:rPr>
            </w:pPr>
            <w:r>
              <w:rPr>
                <w:rFonts w:eastAsia="Times New Roman" w:cs="Times New Roman" w:ascii="Times New Roman" w:hAnsi="Times New Roman"/>
                <w:bCs/>
                <w:i/>
                <w:iCs/>
                <w:color w:val="000000"/>
                <w:sz w:val="20"/>
                <w:szCs w:val="20"/>
                <w:lang w:eastAsia="en-US"/>
              </w:rPr>
              <w:t>Kolor niebieski sztuk 25</w:t>
            </w:r>
          </w:p>
          <w:p>
            <w:pPr>
              <w:pStyle w:val="Normal"/>
              <w:keepNext w:val="true"/>
              <w:numPr>
                <w:ilvl w:val="0"/>
                <w:numId w:val="0"/>
              </w:numPr>
              <w:spacing w:lineRule="auto" w:line="240" w:before="0" w:after="0"/>
              <w:outlineLvl w:val="1"/>
              <w:rPr>
                <w:rFonts w:ascii="Times New Roman" w:hAnsi="Times New Roman" w:eastAsia="Times New Roman" w:cs="Times New Roman"/>
                <w:bCs/>
                <w:i/>
                <w:i/>
                <w:iCs/>
                <w:color w:val="000000"/>
                <w:sz w:val="20"/>
                <w:szCs w:val="20"/>
                <w:lang w:eastAsia="en-US"/>
              </w:rPr>
            </w:pPr>
            <w:r>
              <w:rPr>
                <w:rFonts w:eastAsia="Times New Roman" w:cs="Times New Roman" w:ascii="Times New Roman" w:hAnsi="Times New Roman"/>
                <w:bCs/>
                <w:i/>
                <w:iCs/>
                <w:color w:val="000000"/>
                <w:sz w:val="20"/>
                <w:szCs w:val="20"/>
                <w:lang w:eastAsia="en-US"/>
              </w:rPr>
              <w:t>Kolor zielony sztuk 25</w:t>
            </w:r>
          </w:p>
          <w:p>
            <w:pPr>
              <w:pStyle w:val="Normal"/>
              <w:keepNext w:val="true"/>
              <w:numPr>
                <w:ilvl w:val="0"/>
                <w:numId w:val="0"/>
              </w:numPr>
              <w:spacing w:lineRule="auto" w:line="240" w:before="0" w:after="0"/>
              <w:outlineLvl w:val="1"/>
              <w:rPr>
                <w:rFonts w:ascii="Times New Roman" w:hAnsi="Times New Roman" w:eastAsia="Times New Roman" w:cs="Times New Roman"/>
                <w:bCs/>
                <w:i/>
                <w:i/>
                <w:iCs/>
                <w:color w:val="000000"/>
                <w:sz w:val="20"/>
                <w:szCs w:val="20"/>
                <w:lang w:eastAsia="en-US"/>
              </w:rPr>
            </w:pPr>
            <w:r>
              <w:rPr>
                <w:rFonts w:eastAsia="Times New Roman" w:cs="Times New Roman" w:ascii="Times New Roman" w:hAnsi="Times New Roman"/>
                <w:bCs/>
                <w:i/>
                <w:iCs/>
                <w:color w:val="000000"/>
                <w:sz w:val="20"/>
                <w:szCs w:val="20"/>
                <w:lang w:eastAsia="en-US"/>
              </w:rPr>
              <w:t>Kolor żółty sztuk 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3 opakowania </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amoprzylepne bloczki harmonijkowe do stosowania</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 podajnika; po wyciągnięciu jednej karteczki</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ejna wysuwa się automatycznie; rozmiar</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6x76mm, 100-kartkowe.żółto-różow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5</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perty</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Rozmiary: 229 x 324 mm</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Format: C4</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Gramatura: 90 g/m²</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Rodzaj zamknięcia: HK – pasek klejący z taśmą</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Opakowanie: 50 szt.</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Kolor: biał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2 opakowania</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gregator</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segregatory z mechanizmem dźwigniowym w nowych żywych kolorach</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nowy mechanizm z precyzyjnie dociskającymi szczękami</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dwustronna, wymienna etykieta do opisu na grzbiecie</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na grzbiecie otwór na palec, ułatwiający wyjmowanie segregatora z półki</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na dolnych krawędziach metalowe okucia, chroniące przed niszczeniem okładek od wielokrotnego wysuwania i wsuwania na półkę</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szerokość grzbietu 50 mm</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3 lata gwarancji na mechaniz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5 sztuk</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gregator</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gregator formatu A4 z mechanizmem dźwigniowym.</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ykonany z kartonu pokrytego na zewnątrz ekologiczną poliolefiną, wewnątrz papierem.</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yposażony w metalowe okucia na dolnych krawędziach.</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 grzbiecie posiada dwustronną etykietę oraz otwór na palec.</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zerokość grzbietu 75 m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0 sztuk</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Datownik samotuszujący – datownik samotuszujący w eleganckiej obudowie wyprodukowanej w 70% z odzyskanego plastiku, przydatny szczególnie do stemplowania korespondencji firmowej, potwierdzenia odbioru gotówki, dostawy towaru itp. Datownik dostępny jest z datą w wersji ISO oraz polskiej. Wysokość cyfr/liter 4 mm</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datownik 5030 odznacza się szczególną wytrzymałością</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opracowany specjalnie do celów intensywnego użytkowania w codziennej</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racy biurowej, wysokość czcionki 4 m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czka kopertowa A4</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przezroczysta</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przeznaczona na dokumenty w formacie A4</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wykonana z ekologicznego polipropylenu o grubości: 180mic</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wyposażona w trwały zatrzask</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wcięcie ułatwia umieszczanie, sięganie po dokumenty</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zgrzewana po bokach</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wymiary: 235x330 mm</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opakowanie zbiorcze: 4 szt.</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or czerwony</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 opakowanie</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fertówka A4 L na dokumenty, twarda. Przezroczysta, wykonana z twardej folii PCV 200mic., zgrzana w literę “L”. Wycięcie na palec umożliwiające łatwe otwarcie, prawy górny róg zaokrąglony. Przednia okładka przezroczysta twarda, druga kolorowa.</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Opakowanie 25 sztuk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or czerwon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2 opakowania</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ind w:left="-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szywki 24/6</w:t>
            </w:r>
          </w:p>
          <w:p>
            <w:pPr>
              <w:pStyle w:val="Normal"/>
              <w:spacing w:lineRule="auto" w:line="240" w:before="0" w:after="0"/>
              <w:ind w:left="-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sokiej jakości zszywki stalowe- galwaniziwane </w:t>
            </w:r>
          </w:p>
          <w:p>
            <w:pPr>
              <w:pStyle w:val="Normal"/>
              <w:spacing w:lineRule="auto" w:line="240" w:before="0" w:after="0"/>
              <w:ind w:left="-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ajwyższa jakość, rekomendowane do stosowania we wszystkich markach zszywaczy </w:t>
            </w:r>
          </w:p>
          <w:p>
            <w:pPr>
              <w:pStyle w:val="Normal"/>
              <w:spacing w:lineRule="auto" w:line="240" w:before="0" w:after="0"/>
              <w:ind w:left="-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akowanie 1000 sztuk </w:t>
            </w:r>
          </w:p>
          <w:p>
            <w:pPr>
              <w:pStyle w:val="Normal"/>
              <w:spacing w:lineRule="auto" w:line="240" w:before="0" w:after="0"/>
              <w:ind w:left="-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nostka sprzedaży 1 opakowanie</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5 opakowań</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ługopis z systemem przyciskowym. Posiada wygodny gumowy uchwyt. Grubość końcówki 0,7 mm. Długość linii pisania 1000 m. Przezroczysta obudowa pozwala kontrolować poziom tuszu. Obudowa wykonana z AS posiada gumowy uchwyt o trójkątnym przekroju. Końcówka 0,7 mm wykonana z niklowanego srebra. Wkład zawiera 0,2 g tuszu olejowego. Grubość linii pisania 0,27 +/- 0,05 m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25 sztuk </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pier kserograficzny A4 Papier biały A4; 80g/m2 , białość 161 ± 2 CIE</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pier kserograficzny typ Pol lux  lub równoważny papier, który musi spełniać następujące parametry techniczne:</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 format A4 – 210 x 297 mm</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 gramatura min. 80 g/m2,</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 biel: 161 ± 2 CIE</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 grubość: maksymalnie 108 ± 3 micrometrów,</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 gładkość: MAX. 180 ± 3 ml/min w skali Bendtsena,</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 nieprzeźroczystość: 94  +2/-1</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pier musi być papierem uniwersalnym, przeznaczonym do drukarek laserowych i atramentowych, kopiarek i faksów, krawędź papieru bez widocznych postrzępień.</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na ryza papieru musi zawierać 500 arkuszy.</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większona grubość oraz sztywność umożliwia zadruk dwustronny bez zakleszcze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50 ryz</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łyty Verbatim CD-R 700 MB cake 50 szt./o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2 opakowania </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endrive 16GB, rodzaj podłączenia USB 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3 sztuki</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kład żelowy do długopisów z mechanizmem chowania wkładu. Linia pisania 0,32 mm, długość linii 1200 m. Pasuje do długopisów G-2, Doskonały tusz żelowy to osiągnięcie, które nadaje całkiem nowy wymiar pisaniu. Pisze do końca w intensywnych i nieblaknących kolorach. Dzięki swojej unikalnej konsystencji zapewnia niezmierną miękkość i płynność pisania, daje efekt pisania piórem. Opakowanie zbiorcze 12 sz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 opakowanie</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Koperty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koperty samoklejące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ozmiar C6</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ymiary 114x162 mm</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apier offsetowy</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or: biały</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Z poddrukiem w stalowo – szarym kolorze</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amatura 80 g/m2</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pakowanie 50 sz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5 opakowań</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mplet tuszy do drukarki HP Color LaserJet CP20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 komplet</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color w:val="000000"/>
                <w:sz w:val="20"/>
                <w:szCs w:val="20"/>
              </w:rPr>
              <w:t>TONERY DO HP LaserJet Pro MFP M476dnToner czarny, nieregenerowany. 4400 stron wydruku – dual pack (2 toner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 komplet</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ONERY DO HP LaserJet Pro MFP M476dn</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oner żółty, nieregenerowany. 2700 stron wydruku</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2 sztuki</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ONERY DO HP LaserJet Pro MFP M476dn</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oner błękitny, nieregenerowany. 2700 stron wydruku</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2 sztuki</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ONERY DO HP LaserJet Pro MFP M476dn</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oner purpura, nieregenerowany. 2700 stron wydruku</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2 sztuki</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OPERTY BIAŁE</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moprzylepne,162mmX229mm, bez okienk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30 sztuk</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DKŁADKA ŻELOWA POD MYSZ I NADGARSTEK</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dkładka pod mysz i nadgarstek. Przeciwpoślizgowy spód, twarde plastikowe podłoże. Wymiary: 20x230x260mm. Kolor czarny/srebrn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ztuk 1</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ar-SA"/>
              </w:rPr>
              <w:t>Zeszyty a 4 w kratkę w twardej oprawie   okładka czarna</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Mocna, sztywna okładka może być wykorzystana w podróży jako podkładka do pisania</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Bezdrzewny, certyfikowany papier    Format A5</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80 kartek papieru (90 g/m2)    w kratkę</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Oprawa szyta, zabezpieczająca kartki przed wypadaniem przy długotrwałym użytkowaniu</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2 sztuki </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zakładki indeksujące  samoprzylepne   strzałki 12x43mm 4 kolory x24sz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5 sztuk</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ar-SA"/>
              </w:rPr>
              <w:t>półka na dokumenty   przeźroczyste</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ółka na dokumenty formatu A4 wykonana z polistyrenu o wysokiej wytrzymałości. Dzięki specjalnej konstrukcji dna ma dużą sztywność i stabilność.</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ytrzymałe półki na dokumenty, mogą być użyte indywidualnie lub łączone pionowo lub pod skosem.</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Specjalne wcięcie z przodu ułatwia wyjmowanie dokumentów.</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Wyprofilowany przód przytrzymuje dokumenty.</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Wymiary (szer.x wys.x gł. Mm): 255 x 70 x 36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3 sztuki</w:t>
            </w:r>
          </w:p>
        </w:tc>
      </w:tr>
      <w:tr>
        <w:trPr>
          <w:trHeight w:val="162" w:hRule="atLeast"/>
        </w:trPr>
        <w:tc>
          <w:tcPr>
            <w:tcW w:w="777"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ind w:left="644"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7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oner TN241BK czarny do drukarki Brother DCP-9020CDW</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 sztuka</w:t>
            </w:r>
          </w:p>
        </w:tc>
      </w:tr>
    </w:tbl>
    <w:p>
      <w:pPr>
        <w:pStyle w:val="Normal"/>
        <w:rPr>
          <w:rFonts w:ascii="Arial" w:hAnsi="Arial" w:eastAsia="Times New Roman" w:cs="Arial"/>
          <w:sz w:val="24"/>
        </w:rPr>
      </w:pPr>
      <w:r>
        <w:rPr>
          <w:rFonts w:eastAsia="Times New Roman" w:cs="Arial" w:ascii="Arial" w:hAnsi="Arial"/>
          <w:sz w:val="24"/>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Normal"/>
        <w:widowControl w:val="false"/>
        <w:shd w:fill="FFFFFF" w:val="clear"/>
        <w:autoSpaceDE w:val="false"/>
        <w:ind w:right="29" w:hanging="0"/>
        <w:jc w:val="both"/>
        <w:rPr>
          <w:rFonts w:cs="Arial"/>
          <w:sz w:val="16"/>
          <w:szCs w:val="16"/>
        </w:rPr>
      </w:pPr>
      <w:r>
        <w:rPr>
          <w:rFonts w:cs="Arial"/>
          <w:sz w:val="16"/>
          <w:szCs w:val="16"/>
        </w:rPr>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i/>
          <w:i/>
          <w:sz w:val="16"/>
          <w:szCs w:val="16"/>
        </w:rPr>
      </w:pPr>
      <w:r>
        <w:rPr>
          <w:rStyle w:val="Emphasis"/>
          <w:rFonts w:cs="Calibri"/>
          <w:b/>
          <w:i w:val="false"/>
          <w:sz w:val="16"/>
          <w:szCs w:val="16"/>
        </w:rPr>
        <w:t xml:space="preserve"> </w:t>
      </w:r>
    </w:p>
    <w:p>
      <w:pPr>
        <w:pStyle w:val="Normal"/>
        <w:rPr>
          <w:rFonts w:cs="Arial"/>
          <w:b/>
          <w:b/>
          <w:sz w:val="16"/>
          <w:szCs w:val="16"/>
        </w:rPr>
      </w:pP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Normal"/>
        <w:rPr>
          <w:rFonts w:cs="Arial"/>
          <w:b/>
          <w:b/>
          <w:color w:val="0C037F"/>
          <w:sz w:val="16"/>
          <w:szCs w:val="16"/>
        </w:rPr>
      </w:pPr>
      <w:r>
        <w:rPr>
          <w:rFonts w:cs="Arial"/>
          <w:b/>
          <w:color w:val="0C037F"/>
          <w:sz w:val="16"/>
          <w:szCs w:val="16"/>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52/1130/2016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sz w:val="20"/>
        </w:rPr>
      </w:pPr>
      <w:r>
        <w:rPr>
          <w:sz w:val="20"/>
        </w:rPr>
        <w:t xml:space="preserve">Przedmiotem umowy jest sprzedaż i dostawa : artykułów biurowych zgodnie z ofertą  z dnia ............................2016,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2"/>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4"/>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5"/>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6"/>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3"/>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3"/>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2-1130-2016.</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2 -113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644"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26"/>
    <w:lvlOverride w:ilvl="0">
      <w:startOverride w:val="1"/>
    </w:lvlOverride>
  </w:num>
  <w:num w:numId="36">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0:00Z</dcterms:created>
  <dc:creator>tmiaz</dc:creator>
  <dc:description/>
  <cp:keywords/>
  <dc:language>en-US</dc:language>
  <cp:lastModifiedBy>Agnieszka</cp:lastModifiedBy>
  <cp:lastPrinted>2016-10-10T11:24:00Z</cp:lastPrinted>
  <dcterms:modified xsi:type="dcterms:W3CDTF">2016-11-02T09:26:00Z</dcterms:modified>
  <cp:revision>8</cp:revision>
  <dc:subject/>
  <dc:title>Microsoft Word - SIWZ_11.08.2016</dc:title>
</cp:coreProperties>
</file>