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  -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Ciepl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2.03. 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 -1131-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Cieplnej  Wydziału Mechanicznego Energetyki i Lotnictwa Politechniki Warszawskiej      nie otwierać przed dniem </w:t>
      </w:r>
      <w:r>
        <w:rPr>
          <w:rFonts w:cs="Arial" w:ascii="Arial" w:hAnsi="Arial"/>
          <w:b/>
          <w:color w:val="000000"/>
          <w:sz w:val="20"/>
          <w:szCs w:val="20"/>
        </w:rPr>
        <w:t>02.03.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2.03.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ascii="Arial" w:hAnsi="Arial" w:eastAsia="Times New Roman" w:cs="Arial"/>
          <w:bCs/>
          <w:sz w:val="24"/>
          <w:szCs w:val="24"/>
        </w:rPr>
      </w:pPr>
      <w:r>
        <w:rPr>
          <w:rFonts w:eastAsia="Times New Roman" w:cs="Arial" w:ascii="Arial" w:hAnsi="Arial"/>
          <w:bCs/>
          <w:sz w:val="24"/>
          <w:szCs w:val="24"/>
        </w:rPr>
      </w:r>
    </w:p>
    <w:tbl>
      <w:tblPr>
        <w:tblW w:w="9087" w:type="dxa"/>
        <w:jc w:val="left"/>
        <w:tblInd w:w="-20" w:type="dxa"/>
        <w:tblLayout w:type="fixed"/>
        <w:tblCellMar>
          <w:top w:w="0" w:type="dxa"/>
          <w:left w:w="70" w:type="dxa"/>
          <w:bottom w:w="0" w:type="dxa"/>
          <w:right w:w="70" w:type="dxa"/>
        </w:tblCellMar>
      </w:tblPr>
      <w:tblGrid>
        <w:gridCol w:w="460"/>
        <w:gridCol w:w="1420"/>
        <w:gridCol w:w="5932"/>
        <w:gridCol w:w="1275"/>
      </w:tblGrid>
      <w:tr>
        <w:trPr>
          <w:trHeight w:val="416" w:hRule="atLeast"/>
        </w:trPr>
        <w:tc>
          <w:tcPr>
            <w:tcW w:w="4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14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w:t>
            </w:r>
          </w:p>
        </w:tc>
        <w:tc>
          <w:tcPr>
            <w:tcW w:w="5932"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is</w:t>
            </w:r>
          </w:p>
        </w:tc>
        <w:tc>
          <w:tcPr>
            <w:tcW w:w="1275"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lość</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ier</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4, 90g / Klasa 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5 ryz</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ablota ogłoszeniowa </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ablota jednodrzwiowa -  "Gablota ogłoszeniowa wewnętrzna NGMR wykonana z bezpiecznego ""szkła"" akrylowego. Rama aluminiowa anodowana w kolorze srebrnym, narożniki plastikowe. Drzwi uchylne zamykane na dwa zamki. Zawiasy montowane na dłuższym boku. Możliwość zawieszenia w pionie lub w poziomie. Wersja magnetyczna . Grubość gabloty 3,5cm. Przestrzeń użytkowa 2cm. W komplecie zestaw montażowy wraz z instrukcją. Gablota ogłoszeniowa zapakowana w karton.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zczegółowy opi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zawiasy montowane na dłuższym bok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możliwość zawieszenia w pionie lub w poziom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grubość gabloty 35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rzestrzeń użytkowa 20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dłoże magnetyczn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gablota zapakowana w karton i listwy styropianow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warancja 24 miesiąc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ymiary zewnętrze szer/wys: 100x120 cm"</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szt.</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gnesy na tablicę magnetyczną,</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krągłe, średnica 20mm, czarne,    wytrzymałość: 0,3 kg,  Grubość: 7,5 mm, Lekko wypukła powierzchnia,  Lekko wyżłobione krawędzie,  Ilość: 10 sztuk w op.</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op.</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lkulator</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lkulator musi być wyposażony w następujące funkcj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mienna losowa liczb całkowit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komórek pamięc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wuwierszowy wyświetlacz</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łki oznaczone i wartość pochodnej w punkc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cje na macierzach (3x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czby zespolon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narny , ósemkowy i szesnastkowy system liczbow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cje na wektora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związywanie równań i układów równań</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związywanie wzor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mięć obliczeń</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liczanie wartości wyrażeń</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ma wyrazów ciąg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nkcje trygonometryczne i hiperboliczn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garytm dziesiętny , naturalny i o dowolnej podstaw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bezwzględn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bela funkcj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mbinacje i permutacj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łamki zwykł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nwersja współrzędnych biegunowych i prostokąt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nwersja jednostek kąta ( DEG , RAD , GRA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acja inżyniers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kontrastu wyświetlacz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dwójne zasilanie - solar + bateria LR4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ga nie więcej niż 100 gr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zykładowy produkt spełniający powyższe wymagania: CASIO FX-991ES</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szt.</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a kartonowa z gumką, miękka lakierowana, 300g, żółta A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sztuk</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a kartonowa z gumką, miękka lakierowana, 300g, niebieska A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sztuk</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a kartonowa z gumką, miękka lakierowana, 300g, zielonaA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sztuk</w:t>
            </w:r>
          </w:p>
        </w:tc>
      </w:tr>
      <w:tr>
        <w:trPr>
          <w:trHeight w:val="346"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a o szerokości grzbietu 5 cm, Twarda - 2 mm tektura powleczona folią PP, Zamykana na gumkę, czarnaA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szt</w:t>
            </w:r>
          </w:p>
        </w:tc>
      </w:tr>
      <w:tr>
        <w:trPr>
          <w:trHeight w:val="35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a o szerokości grzbietu 5 cm, Twarda - 2 mm tektura powleczona folią PP, Zamykana na gumkę, czerwona A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szt</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a o szerokości grzbietu 5 cm, Twarda - 2 mm tektura powleczona folią PP, Zamykana na gumkę, niebieska A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szt</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i</w:t>
            </w:r>
          </w:p>
        </w:tc>
        <w:tc>
          <w:tcPr>
            <w:tcW w:w="5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zka o szerokości grzbietu 5 cm, Twarda - 2 mm tektura powleczona folią PP, Zamykana na gumkę, zielona A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sz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szyw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8 - do 40 kartek opk. 1000 szt.</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kpl</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rteczki samoprzylepne</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stka 76x76 mm, 450 kartek</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kpl</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szul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 dokumenty A4, wykonane z folii o podwyższonej grubości  75 mic, krystalicznie przezroczyste, 100 szt. w kartonie</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kpl</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es samoprzylepny</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es samoprzylepny Office Depot, 76x76mm, 400 karteczek, mix neonowy</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lendarz trójdzielny 2017</w:t>
            </w:r>
          </w:p>
        </w:tc>
        <w:tc>
          <w:tcPr>
            <w:tcW w:w="593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wiszący, z 3-częściowym kalendarium oraz kaszerowaną, wypukłą główką pokrytą foli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lendarium główne (środkowe) na papierze kremowym (chamois). Kalendaria pomocnicze: miesiąc poprzedni (górne) oraz miesiąc następny (dolne) na papierze biał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zesuwne okienko w kolorze czerwonym na pasku foli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żdy egzemplarz kalendarza w ozdobnej obwolucie z okienkiem.</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Ścierecz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 czyszczenia ekranów TFT/LCD, TFT/LCD Q-Connect 2 x 20 sztuk</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prężone powietrze 400ml </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cs="Times New Roman" w:ascii="Times New Roman" w:hAnsi="Times New Roman"/>
                <w:color w:val="000000"/>
                <w:sz w:val="18"/>
                <w:szCs w:val="18"/>
                <w:lang w:eastAsia="en-US"/>
              </w:rPr>
              <w:t>Spręzone powietrze do czyszczenia sprzętu biurowego i innych urządzeń elektronicznych. Pojemność: 400 ml</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 automatyczny Grand GR-2060 A – sztuk 6 (4 kolor wkładu niebieski, 2 kolor wkładu czerwony) – cena 2zł /sztukę</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ołozeszyt </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łozeszyt A5 160 kartek kratka – 2sztuki (cena 7zł /sztukę)</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ołozeszyt </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łozeszyt A4 80 kartek kratka – 2sztuki (cena 8zł /sztukę)</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 Samsung SCX-4623F</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 Samsung SCX-4623F</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ner OKI c 301 DN   (2 komplety) </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ner OKI c 301 DN   (2 komplety)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ier A3</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3, 90g, klasa 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ryz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usz do drukar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non, 3e Black, BCI-3eBK</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usz do drukarki</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non, 6 yellow, BCI-6Y</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usz do drukarki</w:t>
            </w:r>
          </w:p>
        </w:tc>
        <w:tc>
          <w:tcPr>
            <w:tcW w:w="593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Canon, 6 magenta, BCI-6M</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ier</w:t>
            </w:r>
          </w:p>
        </w:tc>
        <w:tc>
          <w:tcPr>
            <w:tcW w:w="5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4, 120g, biały</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ryza</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widowControl w:val="false"/>
        <w:shd w:fill="FFFFFF" w:val="clear"/>
        <w:autoSpaceDE w:val="false"/>
        <w:ind w:right="29" w:hanging="0"/>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Normal"/>
        <w:widowControl w:val="false"/>
        <w:shd w:fill="FFFFFF" w:val="clear"/>
        <w:autoSpaceDE w:val="false"/>
        <w:ind w:right="29" w:hanging="0"/>
        <w:jc w:val="both"/>
        <w:rPr>
          <w:rFonts w:cs="Arial"/>
          <w:sz w:val="16"/>
          <w:szCs w:val="16"/>
        </w:rPr>
      </w:pPr>
      <w:r>
        <w:rPr>
          <w:rFonts w:cs="Arial"/>
          <w:sz w:val="16"/>
          <w:szCs w:val="16"/>
        </w:rPr>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i/>
          <w:i/>
          <w:sz w:val="16"/>
          <w:szCs w:val="16"/>
        </w:rPr>
      </w:pPr>
      <w:r>
        <w:rPr>
          <w:rStyle w:val="Emphasis"/>
          <w:rFonts w:cs="Calibri"/>
          <w:b/>
          <w:i w:val="false"/>
          <w:sz w:val="16"/>
          <w:szCs w:val="16"/>
        </w:rPr>
        <w:t xml:space="preserve"> </w:t>
      </w:r>
    </w:p>
    <w:p>
      <w:pPr>
        <w:pStyle w:val="Normal"/>
        <w:rPr>
          <w:rFonts w:cs="Arial"/>
          <w:b/>
          <w:b/>
          <w:sz w:val="16"/>
          <w:szCs w:val="16"/>
        </w:rPr>
      </w:pP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erzego Banaszka </w:t>
      </w:r>
      <w:r>
        <w:rPr>
          <w:rFonts w:cs="Arial"/>
          <w:sz w:val="20"/>
        </w:rPr>
        <w:t xml:space="preserve">oraz Dyrektora Instytutu Techniki Cieplej </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8/1131/2017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201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8-1131-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7:00Z</dcterms:created>
  <dc:creator>tmiaz</dc:creator>
  <dc:description/>
  <cp:keywords/>
  <dc:language>en-US</dc:language>
  <cp:lastModifiedBy>Agnieszka</cp:lastModifiedBy>
  <cp:lastPrinted>2017-02-17T13:33:00Z</cp:lastPrinted>
  <dcterms:modified xsi:type="dcterms:W3CDTF">2017-02-21T11:21:00Z</dcterms:modified>
  <cp:revision>5</cp:revision>
  <dc:subject/>
  <dc:title>Microsoft Word - SIWZ_11.08.2016</dc:title>
</cp:coreProperties>
</file>