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3-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1.05.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5.05.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3 -1130-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25.05.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5.05.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t xml:space="preserve"> </w:t>
      </w:r>
    </w:p>
    <w:tbl>
      <w:tblPr>
        <w:tblW w:w="9345" w:type="dxa"/>
        <w:jc w:val="left"/>
        <w:tblInd w:w="-20" w:type="dxa"/>
        <w:tblLayout w:type="fixed"/>
        <w:tblCellMar>
          <w:top w:w="0" w:type="dxa"/>
          <w:left w:w="70" w:type="dxa"/>
          <w:bottom w:w="0" w:type="dxa"/>
          <w:right w:w="70" w:type="dxa"/>
        </w:tblCellMar>
      </w:tblPr>
      <w:tblGrid>
        <w:gridCol w:w="376"/>
        <w:gridCol w:w="2069"/>
        <w:gridCol w:w="4760"/>
        <w:gridCol w:w="1053"/>
        <w:gridCol w:w="1087"/>
      </w:tblGrid>
      <w:tr>
        <w:trPr>
          <w:trHeight w:val="525" w:hRule="atLeast"/>
        </w:trPr>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p.</w:t>
            </w:r>
          </w:p>
        </w:tc>
        <w:tc>
          <w:tcPr>
            <w:tcW w:w="206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azwa artykułu </w:t>
            </w:r>
          </w:p>
        </w:tc>
        <w:tc>
          <w:tcPr>
            <w:tcW w:w="47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is artykułu</w:t>
            </w:r>
          </w:p>
        </w:tc>
        <w:tc>
          <w:tcPr>
            <w:tcW w:w="105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Jedn. miary</w:t>
            </w:r>
          </w:p>
        </w:tc>
        <w:tc>
          <w:tcPr>
            <w:tcW w:w="108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azem</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ŁYTY </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akowanie płyt, CD-R, pojemność płyty 700MB</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50 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KOROSZYT DO WPINANIA DO  SEGREGATORA</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mat A4, plastikowy. Kolory: czerwony 10 szt, niebieski 10 szt, żółty 10 szt, zielony 10 szt, pomarańczowy 10 sz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ŁUGOPISY </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ługopis jednorazowy. Przezroczysta obudowa umożliwia kontrolę zużycia tuszu. Zakończenie i skuwka w kolorze tuszu. Długość linii pisania 2.800m</w:t>
              <w:br/>
              <w:t>Kolory: niebieski 5 szt, czerwony 1 szt, zielony 1 sz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r>
      <w:tr>
        <w:trPr>
          <w:trHeight w:val="1530"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ENKOPISY</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ienkopis kulkowy: cienka końcówka cienkopisu 0,5 mm gwarantuje smukłą linię o grubości  0,25 mm; długa linia pisania do 2000, gumowy uchwyt pozwala na komfortowe trzymanie cienkopisu, zapobiegając wyślizgiwaniu się go z ręki. Grubość końcówki 0,5 mm. Grubość linii pisma 0,25 mm. Długość linii pisma 2.000m. Kolory: 3 niebieskie, 1 czarny, 1 czerwony, 1 zielony</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NERY DO HP LaserJet Pro MFP M476dn</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ner czarny, nieregenerowany. 4400 stron wydruku - dual pack (2 tonery oryginalne)</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ple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ESTAW TONERÓW KOLOROWYCH DO HP LaserJet Pro MFP M476dn</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estaw cyan / magenta / zólty nieregenerowane 2700 stron wydruku/kolor, tonery oryginalne</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ZESTAW TONERÓW KOLOROWYCH DO HP Color LaserJet Pro MFP M477fdw</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estaw cyan / magenta / zólty nieregenerowane 2700 stron wydruku/kolor, tonery oryginalne</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KŁADKI DO BINDOWANIA</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ormat A-4, kolor granatowy oraz czarny dwustronnie kolorowy. Gramatura 250g/m2. Tektura bardzo estetyczna, nieprzezroczysta. Sztywny karton o ziarnistej fakturze. Grubość 250 mic, opakowanie 100szt. Format A4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50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r>
      <w:tr>
        <w:trPr>
          <w:trHeight w:val="100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ŁUGOPIS</w:t>
            </w:r>
          </w:p>
        </w:tc>
        <w:tc>
          <w:tcPr>
            <w:tcW w:w="4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óro kulkowe nowej generacji z wodoodpornym, szybkoschnącym tuszem pigmentowym, zapewniającym wyjątkowe uczucie płynności i lekkości podczas pisania.</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lety:</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ismo nie rozmazuje się, nie znika pod wpływem światła, ani nie przesiąka przez papier</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oskonale nadaje się do pisania po śliskim papierze i dla osób leworęcznych</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ymienny wkład LR7</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chy:</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grubość końcówki: 0,7 mm</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grubość linii pisania: 0,35 mm</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ługość linii pisania: 550 m</w:t>
            </w:r>
          </w:p>
          <w:p>
            <w:pPr>
              <w:pStyle w:val="Normal"/>
              <w:spacing w:lineRule="auto" w:line="240" w:before="0" w:after="0"/>
              <w:rPr/>
            </w:pPr>
            <w:r>
              <w:rPr>
                <w:rFonts w:eastAsia="Times New Roman" w:cs="Times New Roman" w:ascii="Times New Roman" w:hAnsi="Times New Roman"/>
                <w:color w:val="000000"/>
                <w:sz w:val="16"/>
                <w:szCs w:val="16"/>
              </w:rPr>
              <w:t>Przykładowy model:</w:t>
            </w:r>
            <w:r>
              <w:rPr>
                <w:rFonts w:cs="Times New Roman"/>
                <w:color w:val="000000"/>
                <w:lang w:eastAsia="en-US"/>
              </w:rPr>
              <w:t xml:space="preserve"> </w:t>
            </w:r>
            <w:r>
              <w:rPr>
                <w:rFonts w:eastAsia="Times New Roman" w:cs="Times New Roman" w:ascii="Times New Roman" w:hAnsi="Times New Roman"/>
                <w:color w:val="000000"/>
                <w:sz w:val="16"/>
                <w:szCs w:val="16"/>
              </w:rPr>
              <w:t xml:space="preserve">Pióro kulkowe Pentel Energel BL77 0,7mm niebieskie lub równoważny </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akowanie – 12 sztuk</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2 opakowania </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KŁADKI DO BINDOWANIA</w:t>
            </w:r>
          </w:p>
        </w:tc>
        <w:tc>
          <w:tcPr>
            <w:tcW w:w="4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lia format A-4,   widoczna strona prezentacji,, grubość 200 mic</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100szt</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17/1130/2017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7-1130-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3  -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b/>
    </w:rPr>
  </w:style>
  <w:style w:type="character" w:styleId="WW8Num29z1">
    <w:name w:val="WW8Num29z1"/>
    <w:qFormat/>
    <w:rPr>
      <w:sz w:val="18"/>
      <w:szCs w:val="18"/>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3:00Z</dcterms:created>
  <dc:creator>tmiaz</dc:creator>
  <dc:description/>
  <cp:keywords/>
  <dc:language>en-US</dc:language>
  <cp:lastModifiedBy>Agnieszka</cp:lastModifiedBy>
  <cp:lastPrinted>2017-05-11T11:31:00Z</cp:lastPrinted>
  <dcterms:modified xsi:type="dcterms:W3CDTF">2017-05-16T07:49:00Z</dcterms:modified>
  <cp:revision>4</cp:revision>
  <dc:subject/>
  <dc:title>Microsoft Word - SIWZ_11.08.2016</dc:title>
</cp:coreProperties>
</file>