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19.10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50/1130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negocjacji z ogłoszeniem na: </w:t>
      </w:r>
      <w:r>
        <w:rPr>
          <w:b/>
          <w:color w:val="000000"/>
          <w:sz w:val="20"/>
          <w:szCs w:val="20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5 </w:t>
      </w:r>
    </w:p>
    <w:p>
      <w:pPr>
        <w:pStyle w:val="Normal"/>
        <w:ind w:left="-142" w:hanging="0"/>
        <w:rPr>
          <w:b/>
          <w:b/>
          <w:bCs/>
          <w:strike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wracamy się z prośbą o udzielenie odpowiedzi na poniższe pyta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Prosimy o informację czy Zamawiający ma zamiar udostępnić Wykonawcom formularz wniosku o udział w postępowaniu, czy może każdy Wykonawca powinien samodzielnie sporządzić taki wzór według własnego uznania ?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simy o informację jakie dokumenty należy przedstawić w przypadku udostępnienia zasobu od podmiotu trzeciego?  W sekcji VI.3 pkt. 5 Zamawiający informuje, że może żądać od wykonawcy przedstawienia dokumentów wymienionych w §5 pkt. 1-9, jednak brak jest odniesienia którego dokumentu wskazane punkty dotycz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simy o potwierdzenie, że na etapie składania wniosku Zamawiający nie wymaga wnoszenia wadiu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związku z licznymi wątpliwościami dotyczącymi formy składany dokumentów na etapie wniosku, zwracamy się z uprzejmą prośbą o przesunięcie termin składania ofert o min. 7 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samodzielnie sporządza dokument zgłoszenia, a wszystkie niezbędne informacje  o Wykonawcy zawiera w dokumencie JE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wymaga składania wadium razem ze zgłoszeniem, a także nie przewiduje zmiany terminu składania </w:t>
      </w:r>
      <w:r>
        <w:rPr>
          <w:b/>
          <w:sz w:val="20"/>
          <w:szCs w:val="20"/>
          <w:u w:val="single"/>
        </w:rPr>
        <w:t>wniosków do dopuszczenie do udziału w postepowaniu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ownie zwracamy uwagę, że zgłoszenie udziału nie pociąga za sobą obowiązku składania ofert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3:00Z</dcterms:created>
  <dc:creator>ms</dc:creator>
  <dc:description/>
  <dc:language>en-US</dc:language>
  <cp:lastModifiedBy>Agnieszka</cp:lastModifiedBy>
  <cp:lastPrinted>2017-10-19T10:41:00Z</cp:lastPrinted>
  <dcterms:modified xsi:type="dcterms:W3CDTF">2017-10-19T08:43:00Z</dcterms:modified>
  <cp:revision>2</cp:revision>
  <dc:subject/>
  <dc:title/>
</cp:coreProperties>
</file>