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30.01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79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  <w:tab/>
        <w:tab/>
        <w:tab/>
        <w:tab/>
        <w:t>Zapytanie 1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Pytanie: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Zaprojektowane bramy segmentowe nie spełniają wymogu dotyczącego minimalnej wysokości nadproża. Dla podanej w opisie technicznym marce referencyjnej </w:t>
      </w:r>
      <w:r>
        <w:rPr>
          <w:rFonts w:eastAsia="Calibri"/>
          <w:i/>
          <w:iCs/>
          <w:sz w:val="20"/>
          <w:szCs w:val="20"/>
          <w:lang w:eastAsia="en-US"/>
        </w:rPr>
        <w:t>„Producent: Hormann, produkt: SPU F42 z podkładkami Thermoframe, typ prowadzenia L”</w:t>
      </w:r>
      <w:r>
        <w:rPr>
          <w:rFonts w:eastAsia="Calibri"/>
          <w:sz w:val="20"/>
          <w:szCs w:val="20"/>
          <w:lang w:eastAsia="en-US"/>
        </w:rPr>
        <w:t xml:space="preserve"> minimalna wysokość nadproża wynosi 200mm. Dla bramy o symbolu B1 dostępna wysokość nadproża wynosi 150mm, a dla bramy o symbolu B2 wynosi 50mm. Wnosimy o dostosowanie konstrukcji obiektu do wymogów dotyczących minimalnej wysokości nadproża. Ponadto sugerujemy aby wysokość nadproża wynosi min 435mm. Wtedy dobranie i montaż bramy będzie najbardziej optymalne.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Odp</w:t>
      </w:r>
      <w:r>
        <w:rPr>
          <w:sz w:val="20"/>
          <w:szCs w:val="20"/>
        </w:rPr>
        <w:t>. Bramy B1 i B2 zaprojektowano poprawnie - zgodnie z wymogami dotyczącymi minimalnej wysokości nadproża. Minimalna wysokość nadproża, o której zapewne pisze oferent, oznaczona na rysunkach technicznych producenta symbolem STH i wynosząca 200 mm, nie dotyczy konstrukcyjnej części nadproża a przestrzeni przekrytej od strony elewacji, która w projektowanym budynku wynosi więcej niż 200 mm. Projektant nie przewiduje zmiany wysokości bramy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0" w:after="0"/>
        <w:ind w:left="6372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5:00Z</dcterms:created>
  <dc:creator>ms</dc:creator>
  <dc:description/>
  <dc:language>en-US</dc:language>
  <cp:lastModifiedBy>Agnieszka</cp:lastModifiedBy>
  <cp:lastPrinted>2020-01-28T15:16:00Z</cp:lastPrinted>
  <dcterms:modified xsi:type="dcterms:W3CDTF">2020-01-30T11:55:00Z</dcterms:modified>
  <cp:revision>2</cp:revision>
  <dc:subject/>
  <dc:title/>
</cp:coreProperties>
</file>