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Warszawa, dnia 07.07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oznaczenie sprawy 39-1130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dnowienie licencji oprogramowania antywirusowego na okres dwuletni dla    Wydziału Mechanicznego Energetyki i Lotnictwa Politechniki Warsza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PYTANIE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y pytania odnośnie odnowienia licencji oprogramowania  antywirusowego na okres dwuletn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w jaki sposób mamy wykazać, że oferowany produkt nie jest gorszy od  będącego przedmiotem zamówienia oprogramowania?*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Odp.   porównując funkcjonalność obydwu produkt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- proszę o zdefiniowanie na jakiej zasadzie miałby "współpracować"  produkt z oprogramowaniem SAP i USOS*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p. brak kolizji z wymienionym oprogramowanie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- czy dopuszczają Państwo możliwość zdalnego wdrożenia oraz czy  wdrożenie byłoby w jednej lokalizacji czy w różnych?*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Odp.     nie dopuszczamy zdalnego wdrożenia, wdrożenie w jednej lokaliza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  <w:t xml:space="preserve">Z poważaniem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0:00Z</dcterms:created>
  <dc:creator>zp</dc:creator>
  <dc:description/>
  <dc:language>en-US</dc:language>
  <cp:lastModifiedBy>Agnieszka</cp:lastModifiedBy>
  <cp:lastPrinted>2020-07-07T13:40:00Z</cp:lastPrinted>
  <dcterms:modified xsi:type="dcterms:W3CDTF">2020-07-07T11:40:00Z</dcterms:modified>
  <cp:revision>2</cp:revision>
  <dc:subject/>
  <dc:title/>
</cp:coreProperties>
</file>