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7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la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96/1130/2015.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8.10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9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1F497D"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lutego 2013 r.  w sprawie średniego kursu złotego w stosunku do euro stanowiącego podstawę przeliczania wartości zamówień publicznych (Dz. U. 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  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</w:t>
      </w:r>
      <w:r>
        <w:rPr>
          <w:rFonts w:cs="Arial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4 części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7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32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32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32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32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32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5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5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5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5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</w:t>
      </w:r>
      <w:r>
        <w:rPr>
          <w:rFonts w:cs="Arial"/>
          <w:b/>
          <w:sz w:val="20"/>
        </w:rPr>
        <w:t>(Karta charakterystyki produktu),</w:t>
      </w:r>
      <w:r>
        <w:rPr>
          <w:rFonts w:cs="Arial"/>
          <w:sz w:val="20"/>
        </w:rPr>
        <w:t xml:space="preserve"> wraz z załączonymi </w:t>
      </w:r>
      <w:r>
        <w:rPr>
          <w:rFonts w:cs="Arial"/>
          <w:b/>
          <w:sz w:val="20"/>
        </w:rPr>
        <w:t>kartami katalogowymi</w:t>
      </w:r>
      <w:r>
        <w:rPr>
          <w:rFonts w:cs="Arial"/>
          <w:sz w:val="20"/>
        </w:rPr>
        <w:t xml:space="preserve">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5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5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5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33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33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 o którym mowa w pkt 8.2.1 b) powinien być wystawiony nie wcześniej niż 3 miesiące przed upływem terminu składania ofert.</w:t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6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6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6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6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6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6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6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6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5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</w:t>
      </w:r>
      <w:r>
        <w:rPr>
          <w:rFonts w:cs="Arial"/>
          <w:b/>
          <w:sz w:val="20"/>
          <w:u w:val="single"/>
        </w:rPr>
        <w:t>wraz z załączonymi kartami katalogowymi</w:t>
      </w:r>
      <w:r>
        <w:rPr>
          <w:rFonts w:cs="Arial"/>
          <w:sz w:val="20"/>
        </w:rPr>
        <w:t xml:space="preserve">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 xml:space="preserve">Oferta dostawę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dla 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96-1130-2015</w:t>
      </w:r>
    </w:p>
    <w:p>
      <w:pPr>
        <w:pStyle w:val="Normal"/>
        <w:spacing w:lineRule="auto" w:line="360"/>
        <w:jc w:val="center"/>
        <w:rPr>
          <w:rFonts w:cs="Arial"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nie otwierać przed dniem  17.11.2015 r., przed godziną 11.30”</w:t>
      </w:r>
    </w:p>
    <w:p>
      <w:pPr>
        <w:pStyle w:val="Normal"/>
        <w:numPr>
          <w:ilvl w:val="1"/>
          <w:numId w:val="45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45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17.11. 2015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17.11. 2015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1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3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 xml:space="preserve">wyborze najkorzystniejszej oferty, podając nazwę, (firmę) albo imię i nazwisko, siedzibę albo adres zamieszkania i adres Wykonawcy, którego ofertę wybrano; uzasadnienie jej wyboru </w:t>
        <w:br/>
      </w:r>
    </w:p>
    <w:p>
      <w:pPr>
        <w:pStyle w:val="Tekstkomentarza"/>
        <w:tabs>
          <w:tab w:val="clear" w:pos="708"/>
          <w:tab w:val="left" w:pos="1440" w:leader="none"/>
        </w:tabs>
        <w:ind w:left="851" w:hanging="0"/>
        <w:jc w:val="both"/>
        <w:rPr/>
      </w:pPr>
      <w:r>
        <w:rPr>
          <w:rFonts w:cs="Arial"/>
          <w:bCs/>
        </w:rPr>
        <w:t>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5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5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c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18"/>
          <w:szCs w:val="20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0"/>
        </w:rPr>
        <w:t>P</w:t>
      </w:r>
      <w:r>
        <w:rPr>
          <w:rFonts w:cs="Arial"/>
          <w:sz w:val="20"/>
        </w:rPr>
        <w:t>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TextBody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5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58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96/1130/2015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dla  Wydziału Mechanicznego Energetyki i Lotnictwa Politechniki Warszawskiej </w:t>
        <w:br/>
      </w:r>
      <w:r>
        <w:rPr>
          <w:rFonts w:cs="Arial"/>
          <w:sz w:val="20"/>
          <w:szCs w:val="20"/>
        </w:rPr>
        <w:t xml:space="preserve">oświadczamy, że: </w:t>
      </w:r>
    </w:p>
    <w:p>
      <w:pPr>
        <w:pStyle w:val="Normal"/>
        <w:jc w:val="both"/>
        <w:rPr/>
      </w:pP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. hab. inż. Jerzego Banaszka działającego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  poz. 907 z późn. zm) w trybie przetargu nieograniczonego nr   </w:t>
      </w:r>
      <w:r>
        <w:rPr>
          <w:rFonts w:cs="Arial"/>
          <w:b/>
          <w:sz w:val="20"/>
        </w:rPr>
        <w:t>96/1130/2015</w:t>
      </w:r>
      <w:r>
        <w:rPr>
          <w:rFonts w:cs="Arial"/>
          <w:sz w:val="20"/>
        </w:rPr>
        <w:t xml:space="preserve">  na dostawę urządzeń komputerowych  dla  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7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>tj. Warszawa, ul. Nowowiejska 21/25 – zadanie 1, oraz ul. Nowowiejska 24 – zadanie 2 oraz 3, 4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  <w:sz w:val="20"/>
          <w:szCs w:val="20"/>
        </w:rPr>
        <w:t xml:space="preserve">kwota …………………zł netto objęta „odwrotnym obciążeniem”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/>
          <w:sz w:val="20"/>
          <w:szCs w:val="20"/>
        </w:rPr>
        <w:t>W przypadku wystąpienia „odwrotnego obciążenia” i powstania u zamawiającego obowiązku podatkowego, o którym mowa w pkt. 1 b, Zamawiający rozliczy VAT z tego tytułu według stawki 23% w kwocie ….……PLN (słownie:. 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powstania u Zamawiającego obowiązku rozliczenia podatkowego, zgodnie </w:t>
        <w:br/>
        <w:t xml:space="preserve">z przepisami ustawy o podatku od towarów i usług, Wykonawca na fakturze wskazuje w osobnej pozycji nazwę (rodzaj ) towaru, którego dostawa będzie prowadzić do jego powstania, wartość </w:t>
        <w:br/>
        <w:t>i nie  wykazuje stawki Vat, lecz zamiast tego umieszcza na niej adnotację „odwrotne obciążenie”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43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43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43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43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43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9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spacing w:before="240" w:after="0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Bezodstpw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yfikacja techniczna urządzenia wielofunkcyjnego: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Funkcjonalności urządzenia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erowy druk czarno-biały oraz kolorowy, skaner, ksero, kopiowanie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rametry druku: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ozdzielczość druku - czerń [dpi]: 2400 x 600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ozdzielczość druku - kolor [dpi]: 2400 x 600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ędkość druku - czerń [str/min]: 18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ędkość druku - kolor [str/min]: 18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utomatyczny druk dwustronny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rametry skanowania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ozdzielczość optyczna [dpi]: 1200 x 2400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Głębia barw [bity]: 48 wewnętrzna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rametry kopiowania: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ozdzielczość kopiowania [dpi]: 600 x 600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ędkość kopiowania - czerń [str/min]: 18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ędkość kopiowania - kolor [str/min]: 18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mniejszanie/powiększanie [%]: 25 - 400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e kopiowania:</w:t>
      </w:r>
    </w:p>
    <w:p>
      <w:pPr>
        <w:pStyle w:val="Akapitzlist"/>
        <w:numPr>
          <w:ilvl w:val="0"/>
          <w:numId w:val="34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opiowanie wielokrotne</w:t>
      </w:r>
    </w:p>
    <w:p>
      <w:pPr>
        <w:pStyle w:val="Akapitzlist"/>
        <w:numPr>
          <w:ilvl w:val="0"/>
          <w:numId w:val="34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Łączenie 2 w 1</w:t>
      </w:r>
    </w:p>
    <w:p>
      <w:pPr>
        <w:pStyle w:val="Akapitzlist"/>
        <w:numPr>
          <w:ilvl w:val="0"/>
          <w:numId w:val="34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Łączenie 4 w 1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Inne parametry techniczne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: 192 MB (RAM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świetlacz: Dotykowy, LCD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e nośników: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Etykiety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operty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pier błyszczący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pier cienki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pier firmowy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pier gruby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pier z recyklingu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apier zwykł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y rozmiar nośnika: A4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iążenie [str/mies]: 30000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papieru:</w:t>
        <w:tab/>
      </w:r>
    </w:p>
    <w:p>
      <w:pPr>
        <w:pStyle w:val="Akapitzlist"/>
        <w:numPr>
          <w:ilvl w:val="0"/>
          <w:numId w:val="5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utomatyczny podajnik dokumentów (ADF) na 35 arkuszy</w:t>
      </w:r>
    </w:p>
    <w:p>
      <w:pPr>
        <w:pStyle w:val="Akapitzlist"/>
        <w:numPr>
          <w:ilvl w:val="0"/>
          <w:numId w:val="5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Odbiornik na 100 arkuszy</w:t>
      </w:r>
    </w:p>
    <w:p>
      <w:pPr>
        <w:pStyle w:val="Akapitzlist"/>
        <w:numPr>
          <w:ilvl w:val="0"/>
          <w:numId w:val="5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dajnik na 250 arkuszy</w:t>
      </w:r>
    </w:p>
    <w:p>
      <w:pPr>
        <w:pStyle w:val="Akapitzlist"/>
        <w:numPr>
          <w:ilvl w:val="0"/>
          <w:numId w:val="5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Wielofunkcyjny podajnik na 1 arkusz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  <w:t>Złącza: USB 2.0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  <w:t>Praca w sieci: WiFi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Przykładowy model spełniający wymagania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pl-PL"/>
        </w:rPr>
        <w:t>Brother DCP-9020CDW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DejaVu Sans" w:cs="Times New Roman"/>
          <w:b/>
          <w:b/>
          <w:bCs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DANIE 2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uter stacjonarny (1 sztuk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 zastosowań badawczych)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or powinien osiągać w teście wydajności Passmark CPU Mark wynik co najmniej 6639 punktów (tabela z dnia 23.10.2015).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: min. 4 GB, DDR3-1600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graficzna: wbudowana Intel 4400 (lub inna o niegorszych parametrach), oraz dodatkowa nie gorsza niż Nvidia GT745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k twardy: 1TB SATA3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ęd optyczny: DVD±RW DL,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dźwiękowa: zintegrowana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y I/O (nie mniej niż):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HDMI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VGA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x złącze audio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x USB 2.0 (w tym min. 2 na froncie obudowy)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x USB 3.0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RJ-45 (10/100/1000)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PS/2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obudowy: Mini Tower (wymiary maksymalne: 180x440x380mm)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lanie: zasilacz min. 300W (moc dopasowana do komponentów i kabel zasilający w komplecie),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sażenie: klawiatura i mysz, czytnik kart pamięci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y komputer spełniający wymagania to Dell Vostro V390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 (1 sztuka)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zekątna: min. 23”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zdzielczość nominalna: 1920 x 1080 pikseli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ontrast: min. 1000:1 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asność: min. 250 cd/m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zas reakcji: maks. 5ms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ąt widzenia pionowego/poziomego: 160°/170°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rty wejścia/wyjścia: D-Sub, DVI-D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silacz wewnętrzny, podświetlenie LED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estaw zawierający kabel zasilający, kabel sygnałowy, stopkę, instrukcję obsługi</w:t>
      </w:r>
    </w:p>
    <w:p>
      <w:pPr>
        <w:pStyle w:val="Akapitzlist"/>
        <w:numPr>
          <w:ilvl w:val="0"/>
          <w:numId w:val="2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żliwość podłączenia zabezpieczenia przed kradzieżą kompatybilne z Kensington-lock</w:t>
      </w:r>
    </w:p>
    <w:p>
      <w:pPr>
        <w:pStyle w:val="Akapitzlist"/>
        <w:numPr>
          <w:ilvl w:val="0"/>
          <w:numId w:val="29"/>
        </w:numPr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Gwarancja 3 lata polegająca na wymianie uszkodzonego sprzętu na nowy w następnym dniu roboczym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Przykładowy sprzęt spełniający wymagania: </w:t>
      </w:r>
      <w:r>
        <w:rPr>
          <w:rFonts w:cs="Times New Roman" w:ascii="Times New Roman" w:hAnsi="Times New Roman"/>
          <w:bCs/>
          <w:sz w:val="20"/>
          <w:szCs w:val="20"/>
        </w:rPr>
        <w:t xml:space="preserve">Dell </w:t>
      </w:r>
      <w:r>
        <w:rPr>
          <w:rFonts w:cs="Times New Roman" w:ascii="Times New Roman" w:hAnsi="Times New Roman"/>
          <w:sz w:val="20"/>
          <w:szCs w:val="20"/>
        </w:rPr>
        <w:t>E2314H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wer obliczeniowy (1 sztuk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 zaawansowanych obliczeń inżynierskich)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procesory z których każdy z osobna powinien osiągać w teście wydajności Passmark CPU Mark wynik co najmniej 9994 punktów (tabela z dnia 27.10.2015) oraz posiadać nie mniej niż 6 rdzeni, 12 wątków.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: min. 128 GB RDIMM 2133MT/s (po 64GB na procesor) – wymagane zajęcie maksymalnie 8 gniazd pamięci pozostawienie min. 16 gniazd wolnych.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er RAID nie gorszy niż PERC H730, Cache 1GB NV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ki twarde: 200GB SSD + 4TB SATA podłączone w technologii Hot Plug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niazda rozszerzeń: min. 3 gniazda PCIe (dla kart niskoprofilowych) x8 na złączu x16, </w:t>
        <w:br/>
        <w:t xml:space="preserve">min. 2 gniazda PCIe x16 (dla kart o pełnej wysokości), </w:t>
        <w:br/>
        <w:t>dodatkowe dedykowane gniazdo na kartę RAID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y I/O (nie mniej niż):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x VGA (w tym min. 1 na froncie obudowy)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x USB (w tym min. 1 na froncie obudowy)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RJ-45 (10/100/1000)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obudowy: Rack 2U z kieszeniami Hot-Plug na 12 dysków 3.5”, możliwość zabezpieczenia kieszeni na dyski kluczem, w zestawie szyny do stelaża RACK z systemem prowadzenia kabli.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lanie: 2 redundantne zasilacze Hot-Plug o mocy minimum 750W (2 kable zasilające w komplecie)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Bezodstpw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y sprzęt spełniający wymagania: Dell Power Edge R730x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ZADANIE 4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10"/>
        <w:gridCol w:w="3051"/>
      </w:tblGrid>
      <w:tr>
        <w:trPr>
          <w:trHeight w:val="8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/ilość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M23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BLACK, kod kaset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WUPAK !!!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): CC530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M23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CYAN, kod kasety: CC531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M23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YELLOW, kod kasety: CC532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M23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MAGENTA, kod kasety: CC533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P350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BLACK, kod kasety: Q6470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P350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CYAN, kod kasety: Q7581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P350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YELLOW, kod kasety: Q7582A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do HP Color Laser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P350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oryginalny, </w:t>
              <w:br/>
              <w:t>kolor: MAGENTA, kod kasety: Q7583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HO laser Jet M1212nf MFP – CE285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2"/>
                <w:numId w:val="28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do kserokopiarki BIZHUB 215 - TN-11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0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rtonik zawiera 2 szt.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do P3005d powiększony (zamiennik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0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do P2015d powiększony (zamiennik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4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P P1005 – 5 drukarek toner CB435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0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PLJ1120n MFP – kaseta CB436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7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Xerox Phazer 3260 – 106R 0278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7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ęben do Xerox Phazer 3260 – 101 R 0047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6"/>
              </w:numPr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do Hp P1606 – 78A-kod CE 278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C037F"/>
          <w:sz w:val="20"/>
          <w:szCs w:val="20"/>
        </w:rPr>
      </w:pPr>
      <w:r>
        <w:rPr>
          <w:rFonts w:cs="Times New Roman" w:ascii="Times New Roman" w:hAnsi="Times New Roman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 (dotyczy całego opisu przedmiotu zamówienia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próbek materiałów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nr 6 do oferty.</w:t>
      </w:r>
    </w:p>
    <w:p>
      <w:pPr>
        <w:pStyle w:val="Tekstdymka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aby </w:t>
      </w:r>
      <w:r>
        <w:rPr>
          <w:rFonts w:cs="Times New Roman" w:ascii="Times New Roman" w:hAnsi="Times New Roman"/>
          <w:sz w:val="20"/>
          <w:szCs w:val="20"/>
        </w:rPr>
        <w:t xml:space="preserve"> tonery i tusz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były</w:t>
      </w:r>
      <w:r>
        <w:rPr>
          <w:rFonts w:cs="Times New Roman" w:ascii="Times New Roman" w:hAnsi="Times New Roman"/>
          <w:sz w:val="20"/>
          <w:szCs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Próbki</w:t>
      </w:r>
      <w:r>
        <w:rPr>
          <w:rStyle w:val="St"/>
          <w:rFonts w:cs="Times New Roman" w:ascii="Times New Roman" w:hAnsi="Times New Roman"/>
          <w:b/>
          <w:sz w:val="20"/>
          <w:szCs w:val="20"/>
        </w:rPr>
        <w:t xml:space="preserve"> dostarczone do testowania (na koszt Wykonawcy) nie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podlegają zwrotowi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Zamawiający ze względu na różne źródła finansowania wymaga wystawienia 4(czterech ) osobnych faktur na każde z wymienionych w ofercie zadań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a Specyfikacja Techniczna – Szczegółowa Specyfikacja Techniczna – Karta charakterystyki produktu, </w:t>
      </w:r>
      <w:r>
        <w:rPr>
          <w:rFonts w:cs="Arial"/>
          <w:b/>
          <w:sz w:val="20"/>
          <w:szCs w:val="20"/>
          <w:u w:val="single"/>
        </w:rPr>
        <w:t>wraz z załączonymi kartami katalogowymi</w:t>
      </w:r>
      <w:r>
        <w:rPr>
          <w:rFonts w:cs="Arial"/>
          <w:sz w:val="20"/>
          <w:szCs w:val="20"/>
        </w:rPr>
        <w:t xml:space="preserve">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96/1130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5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62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4:00Z</dcterms:created>
  <dc:creator>Monty Python</dc:creator>
  <dc:description/>
  <cp:keywords/>
  <dc:language>en-US</dc:language>
  <cp:lastModifiedBy>Agnieszka</cp:lastModifiedBy>
  <cp:lastPrinted>2015-10-28T13:02:00Z</cp:lastPrinted>
  <dcterms:modified xsi:type="dcterms:W3CDTF">2015-11-03T12:48:00Z</dcterms:modified>
  <cp:revision>4</cp:revision>
  <dc:subject/>
  <dc:title>Oznaczenie sprawy</dc:title>
</cp:coreProperties>
</file>