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30.03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16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3 ust 1 pkt 4ustawy z dnia 29 stycznia 2004 r. Prawo Zamówień Publicznych (t.j. Dz. U. z  2017 r. poz. 1579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późn. zm.) informujemy o unieważnieniu postępowania  ze względu na to że cena najkorzystniejszej oferty przewyższa kwotę , którą Zamawiający zamierza przeznaczyć na sfinansowanie zamówienia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83"/>
        <w:gridCol w:w="1560"/>
        <w:gridCol w:w="1134"/>
        <w:gridCol w:w="1134"/>
        <w:gridCol w:w="1134"/>
        <w:gridCol w:w="1133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er 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636 69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 1 pkt 2 -oferta nie spełnia warunków SIWZ - wymagano dysków SSD o pojemności min. 256GB, zaoferowano 64GB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ana Joanna Fisc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80 Gdańs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iana@syriana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0:00Z</dcterms:created>
  <dc:creator>Monty Python</dc:creator>
  <dc:description/>
  <cp:keywords/>
  <dc:language>en-US</dc:language>
  <cp:lastModifiedBy>Agnieszka</cp:lastModifiedBy>
  <cp:lastPrinted>2018-03-29T12:53:00Z</cp:lastPrinted>
  <dcterms:modified xsi:type="dcterms:W3CDTF">2018-03-29T10:53:00Z</dcterms:modified>
  <cp:revision>4</cp:revision>
  <dc:subject/>
  <dc:title>Oznaczenie sprawy</dc:title>
</cp:coreProperties>
</file>