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4  -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7.10.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54 -1131-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27.10.2017</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7.10. 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pPr>
      <w:r>
        <w:rPr/>
        <w:t>Zadanie 1</w:t>
      </w:r>
    </w:p>
    <w:tbl>
      <w:tblPr>
        <w:tblW w:w="9513" w:type="dxa"/>
        <w:jc w:val="left"/>
        <w:tblInd w:w="-20" w:type="dxa"/>
        <w:tblLayout w:type="fixed"/>
        <w:tblCellMar>
          <w:top w:w="0" w:type="dxa"/>
          <w:left w:w="70" w:type="dxa"/>
          <w:bottom w:w="0" w:type="dxa"/>
          <w:right w:w="70" w:type="dxa"/>
        </w:tblCellMar>
      </w:tblPr>
      <w:tblGrid>
        <w:gridCol w:w="440"/>
        <w:gridCol w:w="6805"/>
        <w:gridCol w:w="1417"/>
        <w:gridCol w:w="85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Lp.</w:t>
            </w:r>
          </w:p>
        </w:tc>
        <w:tc>
          <w:tcPr>
            <w:tcW w:w="6805"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azwa i opis towaru</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jednostka</w:t>
            </w:r>
          </w:p>
        </w:tc>
        <w:tc>
          <w:tcPr>
            <w:tcW w:w="8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ilość</w:t>
            </w:r>
          </w:p>
        </w:tc>
      </w:tr>
      <w:tr>
        <w:trPr>
          <w:trHeight w:val="427"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805" w:type="dxa"/>
            <w:tcBorders/>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oner TN-2330 do drukarki Brother HL-L2340dw minimalna wydajność 2600 stron</w:t>
            </w:r>
          </w:p>
        </w:tc>
        <w:tc>
          <w:tcPr>
            <w:tcW w:w="141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8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203"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0" w:hRule="atLeast"/>
        </w:trPr>
        <w:tc>
          <w:tcPr>
            <w:tcW w:w="44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7"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PAPIER KSEROGRAFICZNY A4 Papier biały A4; 80g/m2 , </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iałość 161 ± 2 CIE</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apier, który musi spełniać następujące parametry techniczne:</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 format A4 – 210 x 297 mm</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 gramatura min. 80 g/m2,</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 biel: 161 ± 2 CIE</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d) grubość: maksymalnie 108 ± 3 micrometrów,</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e) gładkość: MAX. 180 ± 3 ml/min w skali Bendtsena,</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f) nieprzeźroczystość: 94  +2/-1</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apier musi być papierem uniwersalnym, przeznaczonym do drukarek laserowych i atramentowych, kopiarek i faksów, krawędź papieru bez widocznych postrzępień.</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Jedna ryza papieru musi zawierać 500 arkuszy.</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Zwiększona grubość oraz sztywność umożliwia zadruk dwustronny bez zakleszczeń</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ykładowy model spełniający wymagania: Papier kserograficzny typ Pol lux  lub równoważny</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z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2</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513" w:type="dxa"/>
        <w:jc w:val="left"/>
        <w:tblInd w:w="-20" w:type="dxa"/>
        <w:tblLayout w:type="fixed"/>
        <w:tblCellMar>
          <w:top w:w="0" w:type="dxa"/>
          <w:left w:w="70" w:type="dxa"/>
          <w:bottom w:w="0" w:type="dxa"/>
          <w:right w:w="70" w:type="dxa"/>
        </w:tblCellMar>
      </w:tblPr>
      <w:tblGrid>
        <w:gridCol w:w="960"/>
        <w:gridCol w:w="6285"/>
        <w:gridCol w:w="226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p.</w:t>
            </w:r>
          </w:p>
        </w:tc>
        <w:tc>
          <w:tcPr>
            <w:tcW w:w="628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wa/opis przedmiotu</w:t>
            </w:r>
          </w:p>
        </w:tc>
        <w:tc>
          <w:tcPr>
            <w:tcW w:w="226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ość</w:t>
            </w:r>
          </w:p>
        </w:tc>
      </w:tr>
      <w:tr>
        <w:trPr>
          <w:trHeight w:val="41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oner Yellow Cartridge CB542A do drukarki HP Color LaserJet CP121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Cs/>
                <w:color w:val="000000"/>
                <w:sz w:val="16"/>
                <w:szCs w:val="16"/>
              </w:rPr>
              <w:t>Toner Cyan Cartridge CB541A do drukarki HP Color LaserJet CP121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oner C7115A do drukarki HP LaserJet 12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3</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513" w:type="dxa"/>
        <w:jc w:val="left"/>
        <w:tblInd w:w="-20" w:type="dxa"/>
        <w:tblLayout w:type="fixed"/>
        <w:tblCellMar>
          <w:top w:w="0" w:type="dxa"/>
          <w:left w:w="70" w:type="dxa"/>
          <w:bottom w:w="0" w:type="dxa"/>
          <w:right w:w="70" w:type="dxa"/>
        </w:tblCellMar>
      </w:tblPr>
      <w:tblGrid>
        <w:gridCol w:w="960"/>
        <w:gridCol w:w="7560"/>
        <w:gridCol w:w="99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p.</w:t>
            </w:r>
          </w:p>
        </w:tc>
        <w:tc>
          <w:tcPr>
            <w:tcW w:w="756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azwa/opis przedmiotu</w:t>
            </w:r>
          </w:p>
        </w:tc>
        <w:tc>
          <w:tcPr>
            <w:tcW w:w="99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r>
      <w:tr>
        <w:trPr>
          <w:trHeight w:val="41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oner do drukarki HP Color LaserJet CP2025 oryginalny yellow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560"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bCs/>
                <w:color w:val="000000"/>
                <w:sz w:val="16"/>
                <w:szCs w:val="16"/>
              </w:rPr>
              <w:t xml:space="preserve">Toner do drukarki HP Color LaserJet CP2025 oryginalny magenta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75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oner do drukarki HP Color LaserJet CP2025 oryginalny cyan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560"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Toner do Samsung SCX-4729FD wydajność 2500 stron A4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4</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795"/>
        <w:gridCol w:w="7821"/>
        <w:gridCol w:w="990"/>
      </w:tblGrid>
      <w:tr>
        <w:trPr/>
        <w:tc>
          <w:tcPr>
            <w:tcW w:w="795"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t>Lp.</w:t>
            </w:r>
          </w:p>
        </w:tc>
        <w:tc>
          <w:tcPr>
            <w:tcW w:w="782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t>Nazwa/opis przedmiotu</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t>Iloś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Papier do drukarek i kopiarek A4 80g</w:t>
              <w:br/>
              <w:t xml:space="preserve">zastosowanie do drukarek laserowych, atramentowych oraz kserokopiarek </w:t>
              <w:br/>
              <w:t>gramatura: 80 g/m²; białość: CIE 161; pakowanie: 1 ryza (500 arkusz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       </w:t>
            </w:r>
            <w:r>
              <w:rPr>
                <w:rFonts w:eastAsia="Times New Roman" w:cs="Times New Roman" w:ascii="Times New Roman" w:hAnsi="Times New Roman"/>
                <w:bCs/>
                <w:color w:val="000000"/>
                <w:sz w:val="16"/>
                <w:szCs w:val="16"/>
                <w:lang w:eastAsia="ar-SA"/>
              </w:rPr>
              <w:t>50 ryz</w:t>
            </w:r>
          </w:p>
        </w:tc>
      </w:tr>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arteczki samoprzylepne, wymiar 76 mm x 76 mm. Kolor pastelowy żółty, wytwarzane z wysokiej jakości papieru, nie pozostawiają kleju na powierzchni i można je wielokrotnie odrywać i przyklejać.</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 </w:t>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lej w sztyfcie, wysokiej jakości klej do papieru w sztyfcie. Do klejenia papieru, fotografii i tektury. Klei silnie, czysto i oszczędnie. Nie marszczy papieru i łatwo zmywa się wodą. Nie zawiera rozpuszczalników, jest bezpieczny i przyjazny dla środowiska. Waga 20 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293" w:hanging="2293"/>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OSZULKI DO SEGREGATORA, Format A-4, krystaliczne otwierane od góry, 55 mic.  Wykonane z polipropylenu, Uniwersalna perforacja brzegu. Format A4. Pakowane 100 sztuk w kartoni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Długopisy żelowe kolor niebieski; grubość linii pisania 0,25 mm; średnica kulki 0,5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Taśma klejąca, matowa, 19 mm x 33 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orektory w płynie z pędzelkiem poj. 20 m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orektor punktowy w piórze poj. 7 m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Linijka długości 30 cm (przezroczysta)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Ekierka różnoramienna długości 30 cm (przezroczyst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aśma pakowa w rulonie szerokości 5 cm; kolor bezbarwn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Sznurek pakowy; dł. 50 m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Markery suchościeralne do białych tablic z okrągłą końcówką pakowane po 10 sztuk kolor czerwony, gr. linii 3 mm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suchościeralne do białych tablic z okrągłą końcówką pakowane po 10 sztuk kolor zielony, gr. linii 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5</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suchościeralne do białych tablic z okrągłą końcówką pakowane po 10 sztuk kolor niebieski, gr. linii 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suchościeralne do białych tablic z okrągłą końcówką pakowane po 10 sztuk kolor czarny, gr. linii 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Gąbka do tablic kredowych</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Kreda niepyląca kolorowa opakowanie zawiera 100 sztuk. Miękka, okrągła, kolorowa. Wielkość 9 x 80 mm. Pudełko kartonow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permanentne wodoodporne z okrągłą końcówką kolor czarn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gnesy do tablic magnetycznych 20 mm (10 sztuk w opakowaniu)</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Długopisy klasyczne kolor czarny; grubość linii 0,3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Długopisy klasyczne kolor niebieski; grubość linii 0,3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Koperta C4 HK RBD brązowa (229*324*38 mm) (z paskiem samoprzylepnym i rozszerzonymi bokami oraz dne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50</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Nożyczki biurowe ze stali nierdzewnej z uchwytem powleczonym tworzywem sztucznym rozmiar 16 c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5</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Taśma naprawcza srebrna 48 mm x 25 m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73" w:leader="none"/>
              </w:tabs>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ab/>
              <w:tab/>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Gąbka do tablic magnetycznych</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Koperta samoklejąca z paskiem C4 HK biała (229*324 mm)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emperówka metalowa podwójn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Pudło archiwizacyjne otwierane od góry, 439 x 345 x 242 mm kolor brązow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ablica korkowa 80 x 100 cm; rama drewnian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ablica korkowa 60 x 80 cm; rama drewnian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Pinezki do tablic korkowych, kolorowe beczułki 100 szt./ o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pPr>
      <w:r>
        <w:rPr/>
        <w:t>ZADANIE 5</w:t>
      </w:r>
    </w:p>
    <w:tbl>
      <w:tblPr>
        <w:tblW w:w="10373" w:type="dxa"/>
        <w:jc w:val="left"/>
        <w:tblInd w:w="-15" w:type="dxa"/>
        <w:tblLayout w:type="fixed"/>
        <w:tblCellMar>
          <w:top w:w="0" w:type="dxa"/>
          <w:left w:w="70" w:type="dxa"/>
          <w:bottom w:w="0" w:type="dxa"/>
          <w:right w:w="70" w:type="dxa"/>
        </w:tblCellMar>
      </w:tblPr>
      <w:tblGrid>
        <w:gridCol w:w="440"/>
        <w:gridCol w:w="7088"/>
        <w:gridCol w:w="332"/>
        <w:gridCol w:w="519"/>
        <w:gridCol w:w="634"/>
        <w:gridCol w:w="500"/>
        <w:gridCol w:w="860"/>
      </w:tblGrid>
      <w:tr>
        <w:trPr>
          <w:trHeight w:val="46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c>
          <w:tcPr>
            <w:tcW w:w="7420" w:type="dxa"/>
            <w:gridSpan w:val="2"/>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vertAlign w:val="subscript"/>
              </w:rPr>
            </w:pPr>
            <w:r>
              <w:rPr>
                <w:rFonts w:eastAsia="Times New Roman" w:cs="Times New Roman" w:ascii="Times New Roman" w:hAnsi="Times New Roman"/>
                <w:bCs/>
                <w:color w:val="000000"/>
                <w:sz w:val="20"/>
                <w:szCs w:val="20"/>
                <w:vertAlign w:val="subscript"/>
              </w:rPr>
            </w:r>
          </w:p>
        </w:tc>
        <w:tc>
          <w:tcPr>
            <w:tcW w:w="1153" w:type="dxa"/>
            <w:gridSpan w:val="2"/>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vertAlign w:val="subscript"/>
              </w:rPr>
            </w:pPr>
            <w:r>
              <w:rPr>
                <w:rFonts w:eastAsia="Times New Roman" w:cs="Times New Roman" w:ascii="Times New Roman" w:hAnsi="Times New Roman"/>
                <w:bCs/>
                <w:color w:val="000000"/>
                <w:sz w:val="20"/>
                <w:szCs w:val="20"/>
                <w:vertAlign w:val="subscript"/>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Lp.</w:t>
            </w:r>
          </w:p>
        </w:tc>
        <w:tc>
          <w:tcPr>
            <w:tcW w:w="7088"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nazwa i opis towaru</w:t>
            </w:r>
          </w:p>
        </w:tc>
        <w:tc>
          <w:tcPr>
            <w:tcW w:w="851"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jednostka</w:t>
            </w:r>
          </w:p>
        </w:tc>
        <w:tc>
          <w:tcPr>
            <w:tcW w:w="1134" w:type="dxa"/>
            <w:gridSpan w:val="2"/>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ilość</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vertAlign w:val="subscript"/>
              </w:rPr>
            </w:pPr>
            <w:r>
              <w:rPr>
                <w:rFonts w:eastAsia="Times New Roman" w:cs="Times New Roman" w:ascii="Times New Roman" w:hAnsi="Times New Roman"/>
                <w:bCs/>
                <w:color w:val="000000"/>
                <w:sz w:val="20"/>
                <w:szCs w:val="20"/>
                <w:vertAlign w:val="subscript"/>
              </w:rPr>
            </w:r>
          </w:p>
        </w:tc>
      </w:tr>
      <w:tr>
        <w:trPr>
          <w:trHeight w:val="641"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w:t>
            </w:r>
          </w:p>
        </w:tc>
        <w:tc>
          <w:tcPr>
            <w:tcW w:w="7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koperty C4  gramatura papieru: 90g/m2  , Samoklejące z Paskiem</w:t>
              <w:br/>
              <w:t>szerokość: 229mm</w:t>
              <w:br/>
              <w:t>wysokość: 324mm</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30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51"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2</w:t>
            </w:r>
          </w:p>
        </w:tc>
        <w:tc>
          <w:tcPr>
            <w:tcW w:w="7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tablica korkowa 100x200 cm. Tablica składa się z ramki o szerokości 20mm z drewna sosnowego I klasy, z płyty pilśniowej porowatej o grubości 8mm, oraz 2mm korka technicznego.</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3</w:t>
            </w:r>
          </w:p>
        </w:tc>
        <w:tc>
          <w:tcPr>
            <w:tcW w:w="7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 xml:space="preserve">papier do drukawania i kopiowania,A4(210x297mm), 80g/m2,biały CIE 166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ryza</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0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4</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korektor w kształcie pióra 7ml</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8</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571"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5</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Długopis żelowy G-1 Pilot       z wymiennym wkładem żelowym, grubość lini 0,3 mm, długość lini 900m, końcówka wkładu ze wzmocnionej stali. Kolor: niebieski</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4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09"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6</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waniliowy</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8</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7</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jasnoniebieski</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5</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8</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 xml:space="preserve">     </w:t>
            </w:r>
            <w:r>
              <w:rPr>
                <w:rFonts w:eastAsia="Times New Roman" w:cs="Times New Roman" w:ascii="Times New Roman" w:hAnsi="Times New Roman"/>
                <w:bCs/>
                <w:color w:val="000000"/>
                <w:sz w:val="24"/>
                <w:szCs w:val="24"/>
                <w:vertAlign w:val="subscript"/>
              </w:rPr>
              <w:t>segregatory A4   wykonane z polipropylenu, szerokość grzbietu 35mm, 2-ringowe         kolor: jasnoniebieski</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5</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9</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pastelowy róż</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8</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49"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0</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dziurkacz biurowy, - metalowy mechanizm, metalowa obudowa, - gumowana rękojeść, -  ogranicznik formatu: A4/Q1/Q2/A5/A6/888,- dziurkowanie do 65 kartek, - średnica dziurki: 5,5mm,  - nowoczesny mechanizm dziurkujący</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4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1</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czerwony</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6</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601" w:type="dxa"/>
        <w:jc w:val="left"/>
        <w:tblInd w:w="-108" w:type="dxa"/>
        <w:tblLayout w:type="fixed"/>
        <w:tblCellMar>
          <w:top w:w="0" w:type="dxa"/>
          <w:left w:w="98" w:type="dxa"/>
          <w:bottom w:w="0" w:type="dxa"/>
          <w:right w:w="108" w:type="dxa"/>
        </w:tblCellMar>
      </w:tblPr>
      <w:tblGrid>
        <w:gridCol w:w="675"/>
        <w:gridCol w:w="7508"/>
        <w:gridCol w:w="1418"/>
      </w:tblGrid>
      <w:tr>
        <w:trPr>
          <w:trHeight w:val="340" w:hRule="atLeast"/>
        </w:trPr>
        <w:tc>
          <w:tcPr>
            <w:tcW w:w="675"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
                <w:bCs/>
                <w:sz w:val="16"/>
                <w:szCs w:val="16"/>
                <w:lang w:eastAsia="ar-SA"/>
              </w:rPr>
              <w:t>Lp.</w:t>
            </w:r>
          </w:p>
        </w:tc>
        <w:tc>
          <w:tcPr>
            <w:tcW w:w="7508"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azwa/opis przedmiotu</w:t>
            </w:r>
          </w:p>
        </w:tc>
        <w:tc>
          <w:tcPr>
            <w:tcW w:w="1418"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lość</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color w:val="00000A"/>
                <w:kern w:val="2"/>
                <w:sz w:val="16"/>
                <w:szCs w:val="16"/>
              </w:rPr>
              <w:t>papier do drukarek i kopiarek A4 80g</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color w:val="00000A"/>
                <w:kern w:val="2"/>
                <w:sz w:val="16"/>
                <w:szCs w:val="16"/>
              </w:rPr>
              <w:t>10 ryz</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w:t>
            </w:r>
          </w:p>
        </w:tc>
        <w:tc>
          <w:tcPr>
            <w:tcW w:w="7508"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papier do drukarek i kopiarek A3 80g </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ryz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segregator A4, 75 mm, z mechanizmem, białe i szare</w:t>
            </w:r>
          </w:p>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0 sztuk (5 szare, 5 białe)</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4.</w:t>
            </w:r>
          </w:p>
        </w:tc>
        <w:tc>
          <w:tcPr>
            <w:tcW w:w="7508"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koszulka na dokumenty krystaliczna, 75mic op.100 sz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5.</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eczka kopertowa A4 na zatrzask (różne kolor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5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6.</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rozszywacz </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7. </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grzbiet do bindowania 12 mm, 100 szt./op.</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8.</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obwoluta, ofertówka na dokumenty A4 krystaliczna przezroczysta 80mic 100 szt./op.</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9.</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karteczki kolorowe kostka klejona 90x90x90 mm 7 kolorów neonowych</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3 sztuki</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0.</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zakładki indeksujące samoprzylepne strzałki z linijką 12 cm, 45 mm x 12 mm, 8 kolorów neonowych, 8 x 15 sz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3 sztuki</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1.</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oner laserowy OKI MC760/770, 8000 stron wydruku (zestaw tonerów do drukowania w trybie czarno-białym i kolorowym), oryginalny lub zamiennik</w:t>
            </w:r>
          </w:p>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 (1 zestaw)</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2.</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Mata pod fotel na twarde podłogi PCV, grubość 0,8mm, wymiary 140cmx100cm</w:t>
              <w:tab/>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6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zakreślacz fluorescencyjny (lila)</w:t>
            </w:r>
          </w:p>
          <w:p>
            <w:pPr>
              <w:pStyle w:val="Normal"/>
              <w:keepNext w:val="true"/>
              <w:numPr>
                <w:ilvl w:val="0"/>
                <w:numId w:val="0"/>
              </w:numPr>
              <w:spacing w:lineRule="auto" w:line="240" w:before="0" w:after="0"/>
              <w:outlineLvl w:val="1"/>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4.</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długopis automatyczny 0,28 mm (czarny, czerwony, niebieski)</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po 3 sztuki z każdego koloru)</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5.</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antyrama pleksi 297 x 420 mm, A3</w:t>
            </w:r>
          </w:p>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0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6.</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aśma klejąca biurowa dwustronna 12 mm x6,3m,</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17.</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koszulka na wizytówki A4, na 20 wizytówek, 100 mic folia 10 szt. /op.</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18.</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nożyczki biurowe 20,5 cm ze stali nierdzewnej </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19.</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tablica korkowa 50x70 cm, rama drewniana </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20.</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przybornik na biurko 8 komór, transparentny</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sztuki</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1.</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eczka z gumką A4 kartonowa lakierowana, różne kolor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0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22. </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Antyrama, wym. 60x80, ze szkła akrylowego/pleksi</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sztuki</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7</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601" w:type="dxa"/>
        <w:jc w:val="left"/>
        <w:tblInd w:w="-108" w:type="dxa"/>
        <w:tblLayout w:type="fixed"/>
        <w:tblCellMar>
          <w:top w:w="0" w:type="dxa"/>
          <w:left w:w="98" w:type="dxa"/>
          <w:bottom w:w="0" w:type="dxa"/>
          <w:right w:w="108" w:type="dxa"/>
        </w:tblCellMar>
      </w:tblPr>
      <w:tblGrid>
        <w:gridCol w:w="675"/>
        <w:gridCol w:w="7508"/>
        <w:gridCol w:w="1418"/>
      </w:tblGrid>
      <w:tr>
        <w:trPr>
          <w:trHeight w:val="340" w:hRule="atLeast"/>
        </w:trPr>
        <w:tc>
          <w:tcPr>
            <w:tcW w:w="675"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
                <w:bCs/>
                <w:sz w:val="16"/>
                <w:szCs w:val="16"/>
                <w:lang w:eastAsia="ar-SA"/>
              </w:rPr>
              <w:t>Lp.</w:t>
            </w:r>
          </w:p>
        </w:tc>
        <w:tc>
          <w:tcPr>
            <w:tcW w:w="7508"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azwa/opis przedmiotu</w:t>
            </w:r>
          </w:p>
        </w:tc>
        <w:tc>
          <w:tcPr>
            <w:tcW w:w="1418"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lość</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ablica suchościeralna o wym. 1500x1200mm w ramie aluminiowej do zawieszenia</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w:t>
            </w:r>
          </w:p>
        </w:tc>
        <w:tc>
          <w:tcPr>
            <w:tcW w:w="7508"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ablica suchościeralna o wym. 2000x1200mm w ramie aluminiowej do zawieszenia</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8</w:t>
      </w:r>
    </w:p>
    <w:tbl>
      <w:tblPr>
        <w:tblW w:w="9601" w:type="dxa"/>
        <w:jc w:val="left"/>
        <w:tblInd w:w="-108" w:type="dxa"/>
        <w:tblLayout w:type="fixed"/>
        <w:tblCellMar>
          <w:top w:w="0" w:type="dxa"/>
          <w:left w:w="98" w:type="dxa"/>
          <w:bottom w:w="0" w:type="dxa"/>
          <w:right w:w="108" w:type="dxa"/>
        </w:tblCellMar>
      </w:tblPr>
      <w:tblGrid>
        <w:gridCol w:w="671"/>
        <w:gridCol w:w="7370"/>
        <w:gridCol w:w="1560"/>
      </w:tblGrid>
      <w:tr>
        <w:trPr>
          <w:trHeight w:val="340" w:hRule="atLeast"/>
        </w:trPr>
        <w:tc>
          <w:tcPr>
            <w:tcW w:w="671"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
                <w:bCs/>
                <w:sz w:val="16"/>
                <w:szCs w:val="16"/>
                <w:lang w:eastAsia="ar-SA"/>
              </w:rPr>
              <w:t>Lp.</w:t>
            </w:r>
          </w:p>
        </w:tc>
        <w:tc>
          <w:tcPr>
            <w:tcW w:w="7370"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azwa/opis przedmiotu</w:t>
            </w:r>
          </w:p>
        </w:tc>
        <w:tc>
          <w:tcPr>
            <w:tcW w:w="1560"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lość</w:t>
            </w:r>
          </w:p>
        </w:tc>
      </w:tr>
      <w:tr>
        <w:trPr>
          <w:trHeight w:val="340" w:hRule="atLeast"/>
        </w:trPr>
        <w:tc>
          <w:tcPr>
            <w:tcW w:w="67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w:t>
            </w:r>
          </w:p>
        </w:tc>
        <w:tc>
          <w:tcPr>
            <w:tcW w:w="7370"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papier do drukarek i kopiarek A4 80g  </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50 ryz</w:t>
            </w:r>
          </w:p>
        </w:tc>
      </w:tr>
      <w:tr>
        <w:trPr>
          <w:trHeight w:val="340" w:hRule="atLeast"/>
        </w:trPr>
        <w:tc>
          <w:tcPr>
            <w:tcW w:w="67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w:t>
            </w:r>
          </w:p>
        </w:tc>
        <w:tc>
          <w:tcPr>
            <w:tcW w:w="7370"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segregator A4, 75 mm, z mechanizmem, z listwą wzmacniającą, turkusowy i granatowy</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5 turkusowych, 5 granatowych</w:t>
            </w:r>
          </w:p>
        </w:tc>
      </w:tr>
      <w:tr>
        <w:trPr>
          <w:trHeight w:val="340" w:hRule="atLeast"/>
        </w:trPr>
        <w:tc>
          <w:tcPr>
            <w:tcW w:w="67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w:t>
            </w:r>
          </w:p>
        </w:tc>
        <w:tc>
          <w:tcPr>
            <w:tcW w:w="7370"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pPr>
            <w:r>
              <w:rPr>
                <w:rFonts w:eastAsia="Times New Roman" w:cs="Times New Roman" w:ascii="Times New Roman" w:hAnsi="Times New Roman"/>
                <w:color w:val="00000A"/>
                <w:sz w:val="16"/>
                <w:szCs w:val="16"/>
                <w:lang w:eastAsia="en-US"/>
              </w:rPr>
              <w:t xml:space="preserve">toner do drukarki Oki MC 760  Czarny / Niebieski / Żółty / Purpurowy kolor </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zestaw</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pPr>
      <w:r>
        <w:rPr>
          <w:rFonts w:cs="Times New Roman" w:ascii="Times New Roman" w:hAnsi="Times New Roman"/>
          <w:sz w:val="20"/>
          <w:szCs w:val="20"/>
        </w:rPr>
        <w:t xml:space="preserve">Zamawiający ze względu na różne źródła finansowania wymaga wystawienia 7 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54/1131/2017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7,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0-1131-2017.</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4-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b w:val="false"/>
      <w:color w:val="000000"/>
    </w:rPr>
  </w:style>
  <w:style w:type="character" w:styleId="WW8Num31z0">
    <w:name w:val="WW8Num31z0"/>
    <w:qFormat/>
    <w:rPr>
      <w:b/>
    </w:rPr>
  </w:style>
  <w:style w:type="character" w:styleId="WW8Num33z0">
    <w:name w:val="WW8Num33z0"/>
    <w:qFormat/>
    <w:rPr>
      <w:b/>
      <w:bCs/>
      <w:i w:val="false"/>
      <w:strike w:val="false"/>
      <w:dstrike w:val="false"/>
      <w:color w:val="000000"/>
      <w:position w:val="0"/>
      <w:sz w:val="24"/>
      <w:sz w:val="24"/>
      <w:szCs w:val="24"/>
      <w:u w:val="none"/>
      <w:shd w:fill="auto" w:val="clear"/>
      <w:vertAlign w:val="baseline"/>
    </w:rPr>
  </w:style>
  <w:style w:type="character" w:styleId="WW8Num33z1">
    <w:name w:val="WW8Num33z1"/>
    <w:qFormat/>
    <w:rPr>
      <w:b w:val="false"/>
      <w:bCs/>
      <w:i w:val="false"/>
      <w:strike w:val="false"/>
      <w:dstrike w:val="false"/>
      <w:color w:val="000000"/>
      <w:position w:val="0"/>
      <w:sz w:val="20"/>
      <w:sz w:val="20"/>
      <w:szCs w:val="20"/>
      <w:u w:val="none"/>
      <w:shd w:fill="auto" w:val="clear"/>
      <w:vertAlign w:val="baseline"/>
    </w:rPr>
  </w:style>
  <w:style w:type="character" w:styleId="WW8Num33z2">
    <w:name w:val="WW8Num33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b/>
    </w:rPr>
  </w:style>
  <w:style w:type="character" w:styleId="WW8Num46z1">
    <w:name w:val="WW8Num46z1"/>
    <w:qFormat/>
    <w:rPr>
      <w:b w:val="false"/>
      <w:sz w:val="20"/>
      <w:szCs w:val="20"/>
    </w:rPr>
  </w:style>
  <w:style w:type="character" w:styleId="WW8Num46z2">
    <w:name w:val="WW8Num46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0:00Z</dcterms:created>
  <dc:creator>tmiaz</dc:creator>
  <dc:description/>
  <cp:keywords/>
  <dc:language>en-US</dc:language>
  <cp:lastModifiedBy>Agnieszka</cp:lastModifiedBy>
  <cp:lastPrinted>2017-10-19T14:17:00Z</cp:lastPrinted>
  <dcterms:modified xsi:type="dcterms:W3CDTF">2017-10-19T12:17:00Z</dcterms:modified>
  <cp:revision>3</cp:revision>
  <dc:subject/>
  <dc:title>Microsoft Word - SIWZ_11.08.2016</dc:title>
</cp:coreProperties>
</file>