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8 -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4.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7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 </w:t>
      </w:r>
      <w:r>
        <w:rPr>
          <w:rFonts w:eastAsia="Times New Roman" w:cs="Arial" w:ascii="Arial" w:hAnsi="Arial"/>
          <w:b/>
          <w:sz w:val="20"/>
          <w:szCs w:val="20"/>
        </w:rPr>
        <w:t xml:space="preserve">dostawę art. biurowych </w:t>
      </w:r>
      <w:r>
        <w:rPr>
          <w:rFonts w:eastAsia="Times New Roman" w:cs="Arial" w:ascii="Arial" w:hAnsi="Arial"/>
          <w:b/>
          <w:sz w:val="20"/>
          <w:szCs w:val="20"/>
          <w:u w:val="single"/>
        </w:rPr>
        <w:t xml:space="preserve">dla  Instytutu Techniki Lotniczej i Mechaniki Stosowanej   </w:t>
      </w:r>
      <w:r>
        <w:rPr>
          <w:rFonts w:eastAsia="Times New Roman" w:cs="Arial" w:ascii="Arial" w:hAnsi="Arial"/>
          <w:b/>
          <w:bCs/>
          <w:sz w:val="20"/>
          <w:szCs w:val="20"/>
          <w:u w:val="single"/>
        </w:rPr>
        <w:t>Wydziału Mechanicznego Energetyki i Lotnictwa Politechniki Warszawskiej</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30.05.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
          <w:b/>
          <w:sz w:val="20"/>
          <w:szCs w:val="20"/>
        </w:rPr>
      </w:pPr>
      <w:r>
        <w:rPr>
          <w:rFonts w:cs="Arial" w:ascii="Arial" w:hAnsi="Arial"/>
          <w:b/>
          <w:bCs/>
          <w:iCs/>
          <w:sz w:val="20"/>
          <w:szCs w:val="20"/>
          <w:lang w:val="en-US"/>
        </w:rPr>
        <w:t>„</w:t>
      </w:r>
      <w:r>
        <w:rPr>
          <w:rFonts w:cs="Arial" w:ascii="Arial" w:hAnsi="Arial"/>
          <w:b/>
          <w:bCs/>
          <w:iCs/>
          <w:sz w:val="20"/>
          <w:szCs w:val="20"/>
        </w:rPr>
        <w:t xml:space="preserve">38 -1132-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w:t>
      </w:r>
    </w:p>
    <w:p>
      <w:pPr>
        <w:pStyle w:val="Normal"/>
        <w:ind w:left="426" w:hanging="0"/>
        <w:jc w:val="both"/>
        <w:rPr>
          <w:rFonts w:ascii="Arial" w:hAnsi="Arial" w:cs="Arial"/>
          <w:bCs/>
          <w:iCs/>
          <w:color w:val="000000"/>
          <w:sz w:val="20"/>
          <w:szCs w:val="20"/>
        </w:rPr>
      </w:pPr>
      <w:r>
        <w:rPr>
          <w:rFonts w:cs="Arial" w:ascii="Arial" w:hAnsi="Arial"/>
          <w:b/>
          <w:sz w:val="20"/>
          <w:szCs w:val="20"/>
        </w:rPr>
        <w:t>nie otwierać przed dniem 30.05.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30.05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7"/>
        </w:numPr>
        <w:tabs>
          <w:tab w:val="clear" w:pos="708"/>
          <w:tab w:val="left" w:pos="567" w:leader="none"/>
        </w:tabs>
        <w:spacing w:before="0" w:after="0"/>
        <w:ind w:left="567" w:hanging="567"/>
        <w:jc w:val="both"/>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5"/>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tbl>
      <w:tblPr>
        <w:tblW w:w="9869" w:type="dxa"/>
        <w:jc w:val="left"/>
        <w:tblInd w:w="-20" w:type="dxa"/>
        <w:tblLayout w:type="fixed"/>
        <w:tblCellMar>
          <w:top w:w="0" w:type="dxa"/>
          <w:left w:w="70" w:type="dxa"/>
          <w:bottom w:w="0" w:type="dxa"/>
          <w:right w:w="70" w:type="dxa"/>
        </w:tblCellMar>
      </w:tblPr>
      <w:tblGrid>
        <w:gridCol w:w="496"/>
        <w:gridCol w:w="8166"/>
        <w:gridCol w:w="1207"/>
      </w:tblGrid>
      <w:tr>
        <w:trPr>
          <w:trHeight w:val="315" w:hRule="atLeast"/>
        </w:trPr>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P. </w:t>
            </w:r>
          </w:p>
        </w:tc>
        <w:tc>
          <w:tcPr>
            <w:tcW w:w="8166" w:type="dxa"/>
            <w:tcBorders>
              <w:top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zwa </w:t>
            </w:r>
          </w:p>
        </w:tc>
        <w:tc>
          <w:tcPr>
            <w:tcW w:w="1207" w:type="dxa"/>
            <w:tcBorders>
              <w:top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ość</w:t>
            </w:r>
          </w:p>
        </w:tc>
      </w:tr>
      <w:tr>
        <w:trPr>
          <w:trHeight w:val="63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16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PÓŁKA NA DOKUMENTY wykonana z trwałego transparentnego polistyrenu, miejsce na umieszczenie etykiet, możliwość łączenia szufladek w pionie oraz kaskadowo, wymiary zewnętrzne (spód): 346 x 254 x 60 mm, wymiary wewnętrzne: 325 x 244 x 52 mm</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409"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ładka kartonowa do bindowania A4, grubość 250 g/m2, błyszcząca, kolor czarny, opakowanie 100 sztuk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opakowania</w:t>
            </w:r>
          </w:p>
        </w:tc>
      </w:tr>
      <w:tr>
        <w:trPr>
          <w:trHeight w:val="21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ładka do bindowania A4 przezroczysta 200u, kolor bezbarwny, opakowanie 100 sztuk</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opakowanie</w:t>
            </w:r>
          </w:p>
        </w:tc>
      </w:tr>
      <w:tr>
        <w:trPr>
          <w:trHeight w:val="1222"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dło archiwizacyjne kartonowe, wykonane z szarej tektury o gramaturze 483gsm (dno) i 370gsm (wieko)</w:t>
              <w:br/>
              <w:t>typ fali: B (dno) i E (wieko) mieści 6 tradycyjnych pudełek 80mm, 5 - o szerokości 100mm, 4 - o szerokości 120mm</w:t>
              <w:br/>
              <w:t xml:space="preserve">możliwość umieszczania tradycyjnych segregatorów dźwigniowych (max. 6 sztuk), wymiary: 515x305x350mm, kolor szary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sztuk</w:t>
            </w:r>
          </w:p>
        </w:tc>
      </w:tr>
      <w:tr>
        <w:trPr>
          <w:trHeight w:val="85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dło archiwizacyjne, wykonane z twardej tektury falistej,</w:t>
              <w:br/>
              <w:t>do przechowywania dokumentów A4 wypiętych z dwóch segregatorów 80 mm, możliwość ustawienia kartonu poziomo lub pionowo, miejsce do opisu zawartości, na grzbiecie otwory ułatwiające wyjmowanie i przenoszenie kartonu, wymiary: 265 x 155 x 340 mm, kolor szar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kartonowa biała z gumką, format A4</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 sztuk</w:t>
            </w:r>
          </w:p>
        </w:tc>
      </w:tr>
      <w:tr>
        <w:trPr>
          <w:trHeight w:val="449"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ybornik piśmienniczy na biurko, 4 przegródki, dedykowane drobnym akcesoriom biurowym oraz piśmienniczym, wymiary: 118x89x98mm, kolor: transparent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sztuka</w:t>
            </w:r>
          </w:p>
        </w:tc>
      </w:tr>
      <w:tr>
        <w:trPr>
          <w:trHeight w:val="41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inacze biurowe, trójkątne, galwanizowane, z wygiętym noskiem ułatwiającym spinanie dokumentów, rozmiar: 31mm, pudełko 100 sztuk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pudełek </w:t>
            </w:r>
          </w:p>
        </w:tc>
      </w:tr>
      <w:tr>
        <w:trPr>
          <w:trHeight w:val="93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łówek automatyczny 0.5mm, gumowana obudowa z antypoślizgowymi żłobieniami, gumka chroniona skuwką, z plastikowym klipsem, metalowa końcówka z mechanizmem amortyzującym, ,"zero slider"- system gwarantujący niemal 100% wykorzystania grafitu, "cushion point" - system amortyzujący zabezpieczający grafit przed złamaniem, grafit: 0,5 mm, kolor granatow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sztuk</w:t>
            </w:r>
          </w:p>
        </w:tc>
      </w:tr>
      <w:tr>
        <w:trPr>
          <w:trHeight w:val="73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6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Flamaster z bardzo mocną końcówką o grubości 1 mm odporną na rozwarstwianie, wysokiej jakości pigmenty odporne na blaknięcie, bezwonny tusz na bazie wody, wentylowana skuwka, pozostawiony bez skuwki nie zasycha nawet przez 24 godziny, kolor czar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sztuk</w:t>
            </w:r>
          </w:p>
        </w:tc>
      </w:tr>
      <w:tr>
        <w:trPr>
          <w:trHeight w:val="71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16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Flamaster z bardzo mocną końcówką o grubości 1 mm odporną na rozwarstwianie, wysokiej jakości pigmenty odporne na blaknięcie, bezwonny tusz na bazie wody, wentylowana skuwka, pozostawiony bez skuwki nie zasycha nawet przez 24 godziny, kolor niebieski</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sztuk</w:t>
            </w:r>
          </w:p>
        </w:tc>
      </w:tr>
      <w:tr>
        <w:trPr>
          <w:trHeight w:val="9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ługopis z wkładem żelowym, z wygodnym gumowym uchwytem, wyposażony w mechanizm chowania wkładu oraz specjalnie zabezpieczenie przed poplamieniem ubrania, tusz pigmentowy, wodoodporny, bez zawartości kwasu - nietoksyczny, przezroczysta obudowa pozwalająca kontrolować stopień zużycia tuszu, metalizowana końcówka, średnica kulki: 0,5mm, niebieski    </w:t>
            </w:r>
          </w:p>
        </w:tc>
        <w:tc>
          <w:tcPr>
            <w:tcW w:w="1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sztuk</w:t>
            </w:r>
          </w:p>
        </w:tc>
      </w:tr>
      <w:tr>
        <w:trPr>
          <w:trHeight w:val="414"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automatyczny, wyraziste kolory tuszu, trwałe i odporne na wodę i czynniki atmosferyczne, długość linii pisania  6000 m, średnica kulki 0,7 mm, kolor czar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5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automatyczny, wyraziste kolory tuszu, trwałe i odporne na wodę i czynniki atmosferyczne, długość linii pisania  6000 m, średnica kulki 0,7 mm, kolor czerwony</w:t>
            </w:r>
          </w:p>
        </w:tc>
        <w:tc>
          <w:tcPr>
            <w:tcW w:w="12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sztuk</w:t>
            </w:r>
          </w:p>
        </w:tc>
      </w:tr>
      <w:tr>
        <w:trPr>
          <w:trHeight w:val="41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automatyczny, wyraziste kolory tuszu, trwałe i odporne na wodę i czynniki atmosferyczne, długość linii pisania  6000 m, średnica kulki 0,7 mm, kolor niebieski</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50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Długopis jednorazowy z cienką końcówką 0,7 mm, pomarańczowa obudową z niebieską skuwką, średnia długość lini pisania 3000 m, kolor niebieski</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sztuk</w:t>
            </w:r>
          </w:p>
        </w:tc>
      </w:tr>
      <w:tr>
        <w:trPr>
          <w:trHeight w:val="1406"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ARKER DO TABLIC SUCHOŚCIERALNYCH, ekologiczny - obudowa wykonana w 51% z materiałów przetworzonych, atrament na bazie alkoholu, praktycznie bezwonny, polipropylenowa obudowa o średnicy 20 mm i długości 13,8 cm zawiera 4,9 g atramentu, zblokowana końcówka pisząca nie ugina się i nie cofa się pod naciskiem, skuwka i zakończenie w kolorze tuszu, tusz łatwy do usunięcia nawet po kilku dniach, okrągła akrylowa końcówka o średnicy 6 mm, grubość linii pisania: 1,5 mm, zgodne z normami (nie zawiera toksyn i metali ciężkich), kolor czerwo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sztuk</w:t>
            </w:r>
          </w:p>
        </w:tc>
      </w:tr>
      <w:tr>
        <w:trPr>
          <w:trHeight w:val="155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TABLIC SUCHOŚCIERALNYCH, ekologiczny - obudowa wykonana w 51% z materiałów przetworzonych, atrament na bazie alkoholu, praktycznie bezwonny, polipropylenowa obudowa o średnicy 20 mm i długości 13,8 cm zawiera 4,9 g atramentu, zblokowana końcówka pisząca nie ugina się i nie cofa się pod naciskiem, skuwka i zakończenie w kolorze tuszu, tusz łatwy do usunięcia nawet po kilku dniach, okrągła akrylowa końcówka o średnicy 6 mm, grubość linii pisania: 1,5 mm, zgodne z normami (nie zawiera toksyn i metali ciężkich), kolor czar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sztuk</w:t>
            </w:r>
          </w:p>
        </w:tc>
      </w:tr>
      <w:tr>
        <w:trPr>
          <w:trHeight w:val="140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TABLIC SUCHOŚCIERALNYCH, ekologiczny - obudowa wykonana w 51% z materiałów przetworzonych, atrament na bazie alkoholu, praktycznie bezwonny, polipropylenowa obudowa o średnicy 20 mm i długości 13,8 cm zawiera 4,9 g atramentu, zblokowana końcówka pisząca nie ugina się i nie cofa się pod naciskiem, skuwka i zakończenie w kolorze tuszu, tusz łatwy do usunięcia nawet po kilku dniach, okrągła akrylowa końcówka o średnicy 6 mm, grubość linii pisania: 1,5 mm, zgodne z normami (nie zawiera toksyn i metali ciężkich), kolor zielo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sztuk</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FERTÓWKA A4 GROSZKOWA folia PP o grubości 0,085 mm, Wycięcie ułatwiające dostęp do dokumentów - Otwierane od góry i z prawej strony - Format A4 - Kolor przezroczysty, OPAKOWANIE 100 SZTUK</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opakowanie </w:t>
            </w:r>
          </w:p>
        </w:tc>
      </w:tr>
      <w:tr>
        <w:trPr>
          <w:trHeight w:val="41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I KRYSTALICZNE A4 55 µm krystaliczne, otwarte na górze, przezroczyste, antyelektrostatyczne, pasek z multiperforacją, wymiary zewnętrzne: 230 x 305 mm, opakowanie: 100 szt.</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opakowań</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ĄBKA MAGNETYCZNA DO TABLICY SUCHOŚCIERALNEJ, spód wykończony czarnym filcem,  wymiary: 11,5 x 5,8 x 2 cm</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ŁYN DO CZYSZCZENIA TABLIC SUCHOŚCIERALNYCH 250ML</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sztuk</w:t>
            </w:r>
          </w:p>
        </w:tc>
      </w:tr>
      <w:tr>
        <w:trPr>
          <w:trHeight w:val="44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zarny, oryginalny HP 90A (CE390A), do drukarki HP Laserjet Enterprise 600 M602dn, wydajność 10 000 stron</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sztuki</w:t>
            </w:r>
          </w:p>
        </w:tc>
      </w:tr>
      <w:tr>
        <w:trPr>
          <w:trHeight w:val="27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zarny do drukarki HP Color Laserjet CP3525dn - wydajność 5 tys.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sztuki</w:t>
            </w:r>
          </w:p>
        </w:tc>
      </w:tr>
      <w:tr>
        <w:trPr>
          <w:trHeight w:val="259"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niebieski do drukarki HP Color Laserjet CP3525dn - wydajność 7 tys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sztuki</w:t>
            </w:r>
          </w:p>
        </w:tc>
      </w:tr>
      <w:tr>
        <w:trPr>
          <w:trHeight w:val="278"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zerwony do drukarki HP Color Laserjet CP3525dn - wydajność 7 tys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sztuka</w:t>
            </w:r>
          </w:p>
        </w:tc>
      </w:tr>
      <w:tr>
        <w:trPr>
          <w:trHeight w:val="26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żółty do drukarki HP Color Laserjet CP3525dn - wydajność 7 tys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sztuka</w:t>
            </w:r>
          </w:p>
        </w:tc>
      </w:tr>
      <w:tr>
        <w:trPr>
          <w:trHeight w:val="286"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HP LaserJet 1020, czarny, wydajność 2000 stron</w:t>
            </w:r>
            <w:r>
              <w:rPr/>
              <w:t xml:space="preserve"> </w:t>
            </w:r>
            <w:r>
              <w:rPr>
                <w:rFonts w:eastAsia="Times New Roman" w:cs="Times New Roman" w:ascii="Times New Roman" w:hAnsi="Times New Roman"/>
                <w:sz w:val="20"/>
                <w:szCs w:val="20"/>
              </w:rPr>
              <w:t>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sztuki</w:t>
            </w:r>
          </w:p>
        </w:tc>
      </w:tr>
      <w:tr>
        <w:trPr>
          <w:trHeight w:val="13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HP LJ P2055d/P2055dn (CE505X) czarny do drukarki HP2055dn, wydajność 6 500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sztuka</w:t>
            </w:r>
          </w:p>
        </w:tc>
      </w:tr>
      <w:tr>
        <w:trPr>
          <w:trHeight w:val="59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nr HP Q6000A czarny, oryginalny do drukarki HP CLJ 2605 dn oraz do HP CLJ 2600n, wydajność 2500 stron</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sztuka</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zarny HP 49X (Q5949X) wydajność 6000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sztuka</w:t>
            </w:r>
          </w:p>
        </w:tc>
      </w:tr>
    </w:tbl>
    <w:p>
      <w:pPr>
        <w:pStyle w:val="Normal"/>
        <w:rPr>
          <w:rFonts w:ascii="Arial" w:hAnsi="Arial" w:eastAsia="Times New Roman" w:cs="Arial"/>
          <w:sz w:val="24"/>
        </w:rPr>
      </w:pPr>
      <w:r>
        <w:rPr>
          <w:rFonts w:eastAsia="Times New Roman" w:cs="Arial" w:ascii="Arial" w:hAnsi="Arial"/>
          <w:sz w:val="24"/>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jc w:val="right"/>
        <w:rPr>
          <w:rFonts w:ascii="Arial" w:hAnsi="Arial" w:eastAsia="Times New Roman" w:cs="Arial"/>
          <w:b/>
          <w:b/>
          <w:i/>
          <w:i/>
          <w:iCs/>
          <w:sz w:val="24"/>
          <w:szCs w:val="16"/>
        </w:rPr>
      </w:pPr>
      <w:r>
        <w:rPr>
          <w:rFonts w:eastAsia="Times New Roman" w:cs="Arial" w:ascii="Arial" w:hAnsi="Arial"/>
          <w:b/>
          <w:i/>
          <w:iCs/>
          <w:sz w:val="24"/>
          <w:szCs w:val="16"/>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38/1132/2018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4</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8-1132-2018.</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8-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val="false"/>
        <w:color w:val="000000"/>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val="false"/>
      <w:color w:val="000000"/>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rPr>
  </w:style>
  <w:style w:type="character" w:styleId="WW8Num28z1">
    <w:name w:val="WW8Num28z1"/>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b w:val="false"/>
      <w:color w:val="000000"/>
    </w:rPr>
  </w:style>
  <w:style w:type="character" w:styleId="WW8Num32z0">
    <w:name w:val="WW8Num32z0"/>
    <w:qFormat/>
    <w:rPr>
      <w:b/>
    </w:rPr>
  </w:style>
  <w:style w:type="character" w:styleId="WW8Num34z0">
    <w:name w:val="WW8Num34z0"/>
    <w:qFormat/>
    <w:rPr>
      <w:b/>
      <w:bCs/>
      <w:i w:val="false"/>
      <w:strike w:val="false"/>
      <w:dstrike w:val="false"/>
      <w:color w:val="000000"/>
      <w:position w:val="0"/>
      <w:sz w:val="24"/>
      <w:sz w:val="24"/>
      <w:szCs w:val="24"/>
      <w:u w:val="none"/>
      <w:shd w:fill="auto" w:val="clear"/>
      <w:vertAlign w:val="baseline"/>
    </w:rPr>
  </w:style>
  <w:style w:type="character" w:styleId="WW8Num34z1">
    <w:name w:val="WW8Num34z1"/>
    <w:qFormat/>
    <w:rPr>
      <w:b w:val="false"/>
      <w:bCs/>
      <w:i w:val="false"/>
      <w:strike w:val="false"/>
      <w:dstrike w:val="false"/>
      <w:color w:val="000000"/>
      <w:position w:val="0"/>
      <w:sz w:val="20"/>
      <w:sz w:val="20"/>
      <w:szCs w:val="20"/>
      <w:u w:val="none"/>
      <w:shd w:fill="auto" w:val="clear"/>
      <w:vertAlign w:val="baseline"/>
    </w:rPr>
  </w:style>
  <w:style w:type="character" w:styleId="WW8Num34z2">
    <w:name w:val="WW8Num34z2"/>
    <w:qFormat/>
    <w:rPr>
      <w:b/>
      <w:bCs/>
      <w:i w:val="false"/>
      <w:strike w:val="false"/>
      <w:dstrike w:val="false"/>
      <w:color w:val="000000"/>
      <w:position w:val="0"/>
      <w:sz w:val="24"/>
      <w:sz w:val="24"/>
      <w:szCs w:val="24"/>
      <w:u w:val="singl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b/>
    </w:rPr>
  </w:style>
  <w:style w:type="character" w:styleId="WW8Num47z1">
    <w:name w:val="WW8Num47z1"/>
    <w:qFormat/>
    <w:rPr>
      <w:b w:val="false"/>
      <w:sz w:val="20"/>
      <w:szCs w:val="20"/>
    </w:rPr>
  </w:style>
  <w:style w:type="character" w:styleId="WW8Num47z2">
    <w:name w:val="WW8Num47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3:00Z</dcterms:created>
  <dc:creator>tmiaz</dc:creator>
  <dc:description/>
  <cp:keywords/>
  <dc:language>en-US</dc:language>
  <cp:lastModifiedBy>Agnieszka</cp:lastModifiedBy>
  <cp:lastPrinted>2018-02-21T10:30:00Z</cp:lastPrinted>
  <dcterms:modified xsi:type="dcterms:W3CDTF">2018-05-18T07:20:00Z</dcterms:modified>
  <cp:revision>4</cp:revision>
  <dc:subject/>
  <dc:title>Microsoft Word - SIWZ_11.08.2016</dc:title>
</cp:coreProperties>
</file>