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6.12.2019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 O UNIEWAŻNIENIU POSTĘPOWANIA   88-1132-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tyczy postępowania o udzielenie zamówienia publicznego prowadzonego w trybie przetargu nieograniczonego na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kup aparatury do pomiaru ciśnień  dla Instytutu Techniki Lotniczej i Mechaniki Stosowanej Wydziału Mechanicznego Energetyki i Lotnictwa Politechniki Warszawski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godnie z art. 93 ust 1 pkt 1 ustawy z dnia 29 stycznia 2004 r. Prawo Zamówień Publicznych (t.j. Dz. U. z 2019r. poz. 1843), informujemy o unieważnieniu postępowania  ze względu na to , że nie złożono żadnej oferty  .  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Monty Python</dc:creator>
  <dc:description/>
  <dc:language>en-US</dc:language>
  <cp:lastModifiedBy>Agnieszka</cp:lastModifiedBy>
  <cp:lastPrinted>2019-12-06T14:25:00Z</cp:lastPrinted>
  <dcterms:modified xsi:type="dcterms:W3CDTF">2019-12-06T13:25:00Z</dcterms:modified>
  <cp:revision>2</cp:revision>
  <dc:subject/>
  <dc:title>Oznaczenie sprawy</dc:title>
</cp:coreProperties>
</file>