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/>
        <w:t>Warszawa, dnia 04.09.2017r.</w:t>
      </w:r>
    </w:p>
    <w:p>
      <w:pPr>
        <w:pStyle w:val="Normal"/>
        <w:ind w:left="637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ind w:left="637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Default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color w:val="0000FF"/>
        </w:rPr>
        <w:t xml:space="preserve">dostawę urządzeń komputerowych dla Instytutu Techniki Lotniczej i Mechaniki Stosowanej Wydziału Mechanicznego Energetyki i Lotnictwa Politechniki Warszawskiej </w:t>
      </w:r>
      <w:r>
        <w:rPr/>
        <w:t>według SIWZ  35/1132/2017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4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5 r. poz. 2164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ze względu na to że cena najkorzystniejszej oferty przewyższa kwotę, którą zamawiający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559"/>
        <w:gridCol w:w="850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icrosystem Group Andrzej Synejko, Joanna Synejko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Górczewska 69-7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oanna@microsystem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49,00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3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Extensa sp z.o.o. spółka komandyt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Pańska 20A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0-565 Krak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0,00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z poważaniem</w:t>
      </w:r>
      <w:r>
        <w:rPr>
          <w:rFonts w:cs="Times New Roman" w:ascii="Times New Roman" w:hAnsi="Times New Roman"/>
          <w:b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Monty Python</dc:creator>
  <dc:description/>
  <dc:language>en-US</dc:language>
  <cp:lastModifiedBy>user</cp:lastModifiedBy>
  <cp:lastPrinted>2017-09-04T08:40:00Z</cp:lastPrinted>
  <dcterms:modified xsi:type="dcterms:W3CDTF">2017-09-04T06:40:00Z</dcterms:modified>
  <cp:revision>3</cp:revision>
  <dc:subject/>
  <dc:title>Oznaczenie sprawy</dc:title>
</cp:coreProperties>
</file>