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6-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1.07.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08</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6-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14.08.</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08.</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xml:space="preserve">Wielofunkcyjna laserowa drukarka kolorowa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INFORMACJE PODSTAWOWE</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 xml:space="preserve">Rodzaj:  wielofunkcyjne urządzenie laserowe (drukarka, kopiarka, skaner)  </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Format papieru : A4</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DRUKARKA</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Rozdzielczość druku - czerń [dpi]:</w:t>
        <w:tab/>
        <w:t xml:space="preserve"> min. 1200 x 1200</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Rozdzielczość druku - kolor [dpi]:</w:t>
        <w:tab/>
        <w:t>min. 1200 x 1200</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Prędkość druku - czerń [str/min]:</w:t>
        <w:tab/>
        <w:t>min. 27</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 xml:space="preserve">Prędkość druku - kolor [str/min]: </w:t>
        <w:tab/>
        <w:t>min. 27</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Obciążenie [str/mies]:</w:t>
        <w:tab/>
        <w:tab/>
        <w:tab/>
        <w:t>min. 50 000</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Drukowanie z pamięci USB (JPEG/TIFF/PDF)</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Automatyczny druk dwustronny</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SKANER</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Podajnik automatyczny (ADF)</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 xml:space="preserve">Rozdzielczość optyczna [dpi]: </w:t>
        <w:tab/>
        <w:tab/>
        <w:t>min. 600 x 600</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Skanowanie do:</w:t>
        <w:tab/>
        <w:t xml:space="preserve"> wiadomości e-mail, komputera, pamięci USB</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KOPIOWANIE</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Rozdzielczość kopiowania [dpi]:</w:t>
        <w:tab/>
        <w:tab/>
        <w:t>min. 1200 x 1200</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Prędkość kopiowania - czerń [str/min]:</w:t>
        <w:tab/>
        <w:t>min. 27</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Prędkość kopiowania - kolor [str/min]: min. 27</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Pomniejszenie/powiększenie:</w:t>
        <w:tab/>
        <w:tab/>
        <w:t>25-400% ze zmianą co 1%</w:t>
      </w:r>
    </w:p>
    <w:p>
      <w:pPr>
        <w:pStyle w:val="Normal"/>
        <w:spacing w:lineRule="auto" w:line="276" w:before="0" w:after="200"/>
        <w:rPr>
          <w:rFonts w:eastAsia="Times New Roman" w:cs="Times New Roman"/>
        </w:rPr>
      </w:pPr>
      <w:r>
        <w:rPr>
          <w:rFonts w:eastAsia="Calibri" w:cs="Calibri"/>
          <w:color w:val="000000"/>
          <w:lang w:eastAsia="ja-JP"/>
        </w:rPr>
        <w:t xml:space="preserve">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INNE</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 xml:space="preserve">Pojemność podajnika głównego: </w:t>
        <w:tab/>
        <w:t>min. 250 arkuszy</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Pojemność odbiornika głównego:</w:t>
        <w:tab/>
        <w:t>min. 150 arkuszy</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Wyświetlacz</w:t>
        <w:tab/>
        <w:t>LCD</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Dołączona aplikacja umożliwiaj bezprzewodowe i bezpieczne drukowanie ze smartfonów i z tabletów.</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ZŁĄCZA</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Interfejs: RJ-45, USB</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Praca w sieci przewodowej i Wi-Fi</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sprzęt nie gorszy niż Urządzenie wielofunkcyjne Canon Drukarka MF746CX )</w:t>
      </w:r>
    </w:p>
    <w:p>
      <w:pPr>
        <w:pStyle w:val="Bezodstpw"/>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r>
    </w:p>
    <w:p>
      <w:pPr>
        <w:pStyle w:val="Normal"/>
        <w:autoSpaceDE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eastAsia="Times New Roman" w:cs="Times New Roman" w:ascii="Times New Roman" w:hAnsi="Times New Roman"/>
          <w:b/>
          <w:color w:val="000000"/>
          <w:sz w:val="20"/>
          <w:szCs w:val="20"/>
          <w:u w:val="single"/>
          <w:lang w:eastAsia="en-US"/>
        </w:rPr>
        <w:t xml:space="preserve"> </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Times New Roman" w:hAnsi="Times New Roman" w:eastAsia="Times New Roman" w:cs="Times New Roman"/>
          <w:b/>
          <w:b/>
          <w:i/>
          <w:i/>
          <w:color w:val="000000"/>
          <w:sz w:val="20"/>
          <w:szCs w:val="20"/>
          <w:u w:val="single"/>
          <w:lang w:eastAsia="en-US"/>
        </w:rPr>
      </w:pPr>
      <w:r>
        <w:rPr>
          <w:rFonts w:eastAsia="Times New Roman" w:cs="Times New Roman" w:ascii="Times New Roman" w:hAnsi="Times New Roman"/>
          <w:b/>
          <w:i/>
          <w:color w:val="000000"/>
          <w:sz w:val="20"/>
          <w:szCs w:val="20"/>
          <w:u w:val="single"/>
          <w:lang w:eastAsia="en-US"/>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56-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4=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6-1131-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6-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3:00Z</dcterms:created>
  <dc:creator>tmiaz</dc:creator>
  <dc:description/>
  <cp:keywords/>
  <dc:language>en-US</dc:language>
  <cp:lastModifiedBy>Agnieszka</cp:lastModifiedBy>
  <cp:lastPrinted>2019-02-28T11:30:00Z</cp:lastPrinted>
  <dcterms:modified xsi:type="dcterms:W3CDTF">2019-08-07T08:16:00Z</dcterms:modified>
  <cp:revision>4</cp:revision>
  <dc:subject/>
  <dc:title>Microsoft Word - SIWZ_11.08.2016</dc:title>
</cp:coreProperties>
</file>