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7-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6.11.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w:t>
      </w:r>
      <w:r>
        <w:rPr>
          <w:rFonts w:cs="Arial" w:ascii="Arial" w:hAnsi="Arial"/>
          <w:b/>
          <w:color w:val="0033CC"/>
          <w:sz w:val="20"/>
          <w:szCs w:val="20"/>
        </w:rPr>
        <w:t xml:space="preserve">3 </w:t>
      </w:r>
      <w:r>
        <w:rPr>
          <w:rFonts w:cs="Arial" w:ascii="Arial" w:hAnsi="Arial"/>
          <w:b/>
          <w:color w:val="0000FF"/>
          <w:sz w:val="20"/>
          <w:szCs w:val="20"/>
        </w:rPr>
        <w:t>części.</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4.12.2019r. o godz</w:t>
      </w:r>
      <w:r>
        <w:rPr>
          <w:rFonts w:cs="Arial" w:ascii="Arial" w:hAnsi="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87-1132-2019</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04.12.</w:t>
      </w:r>
      <w:r>
        <w:rPr>
          <w:rFonts w:cs="Arial" w:ascii="Arial" w:hAnsi="Arial"/>
          <w:b/>
          <w:color w:val="000000"/>
          <w:sz w:val="20"/>
          <w:szCs w:val="20"/>
        </w:rPr>
        <w:t>2019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4.12</w:t>
      </w:r>
      <w:r>
        <w:rPr>
          <w:rFonts w:cs="Arial" w:ascii="Arial" w:hAnsi="Arial"/>
          <w:b/>
          <w:color w:val="0000FF"/>
          <w:sz w:val="20"/>
          <w:szCs w:val="20"/>
          <w:u w:val="single"/>
        </w:rPr>
        <w:t>.</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a sprzętu komputerowego dla Instytutu Techniki Lotniczej i Mechaniki Stosowanej </w:t>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adanie 1</w:t>
      </w:r>
    </w:p>
    <w:p>
      <w:pPr>
        <w:pStyle w:val="Normal"/>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Komputer przenośny (1 sztuka)</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Ze względu na przewidywane zastosowanie zamawianego sprzętu komputerowego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 pracach badawczo – rozwojowych, do obsługi stanowiska badawczego, niezbędne jest zapewnienie mobilnego komputera spełniającego poniższe wymagania:</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Procesor powinien osiągać w teście wydajności Passmark CPU Mark wynik co najmniej 7980 punktów (tabela z dnia 29.10.2019).</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13.3" FHD WVA(1920x1080)AG Non-Touch,Super Low Power,</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Cam&amp;Mic,</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8 GB (1 x 8 GB) pamięci DDR4 bez funkcji ECC</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Dysk SSD M.2 PCIe NVMe Class 35 o pojemności 256GB</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Europejski przewód zasilający</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 xml:space="preserve">4-ogniwowa bateria 60 Wh,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Certyfikat ENERGY STAR</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Zasilacz prądu zmiennego, 65 W, 3-stykowy przewód</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Dwuzakresowa karta Intel Wireless AC 9560 (802.11ac) 2x2 z modułem Bluetooth 5.0</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Amerykańska/międzynarodowa klawiatura z jednym urządzeniem wskazującym i podświetleniem</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Ubuntu Linux 18.04</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3Y Basic Onsite Service</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Złącza:</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USB 3.0</w:t>
        <w:tab/>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USB-C</w:t>
        <w:tab/>
        <w:tab/>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HDMI</w:t>
        <w:tab/>
        <w:tab/>
        <w:t xml:space="preserve">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Wyjście słuchawkowe/wejście mikrofonowe - 1 szt.</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Komunikacja:</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WLAN w standardach ac/a/b/g/n</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Bluetooth</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Karta sieciowa  10/100/1000 Mbps</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ab/>
        <w:t>Gwarancja 2 lata w „onsite”, „next business day” (naprawa lub wymiana sprzętu w następnym dniu roboczym w miejscu instalacji)</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Przykładowy komputer spełniający wymagania: Dell Latitude 5300</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Dysk zewnętrzny (1 sztuka)</w:t>
      </w:r>
    </w:p>
    <w:p>
      <w:pPr>
        <w:pStyle w:val="Normal"/>
        <w:spacing w:lineRule="auto" w:line="240" w:before="0" w:after="0"/>
        <w:rPr>
          <w:rFonts w:ascii="Times New Roman" w:hAnsi="Times New Roman" w:eastAsia="Times New Roman" w:cs="Times New Roman"/>
          <w:color w:val="000000"/>
          <w:sz w:val="20"/>
          <w:szCs w:val="20"/>
          <w:lang w:bidi="en-US"/>
        </w:rPr>
      </w:pPr>
      <w:r>
        <w:rPr>
          <w:rFonts w:eastAsia="Times New Roman" w:cs="Times New Roman" w:ascii="Times New Roman" w:hAnsi="Times New Roman"/>
          <w:color w:val="000000"/>
          <w:sz w:val="20"/>
          <w:szCs w:val="20"/>
          <w:lang w:bidi="en-US"/>
        </w:rPr>
        <w:t>(parametry nie gorsze niż Maxtor M3 Portable)</w:t>
      </w:r>
    </w:p>
    <w:p>
      <w:pPr>
        <w:pStyle w:val="Normal"/>
        <w:numPr>
          <w:ilvl w:val="0"/>
          <w:numId w:val="12"/>
        </w:numPr>
        <w:spacing w:lineRule="auto" w:line="276" w:before="0" w:after="20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Format szerokości: </w:t>
        <w:tab/>
        <w:tab/>
        <w:t>2,5 cala</w:t>
      </w:r>
    </w:p>
    <w:p>
      <w:pPr>
        <w:pStyle w:val="Normal"/>
        <w:numPr>
          <w:ilvl w:val="0"/>
          <w:numId w:val="12"/>
        </w:numPr>
        <w:spacing w:lineRule="auto" w:line="276" w:before="0" w:after="20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Interfejs i zasilanie: </w:t>
        <w:tab/>
        <w:tab/>
        <w:t>USB 3.0 (kabel w komplecie)</w:t>
      </w:r>
    </w:p>
    <w:p>
      <w:pPr>
        <w:pStyle w:val="Normal"/>
        <w:numPr>
          <w:ilvl w:val="0"/>
          <w:numId w:val="12"/>
        </w:numPr>
        <w:spacing w:lineRule="auto" w:line="276" w:before="0" w:after="20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Pojemność: </w:t>
        <w:tab/>
        <w:tab/>
        <w:t>1TB</w:t>
      </w:r>
    </w:p>
    <w:p>
      <w:pPr>
        <w:pStyle w:val="Normal"/>
        <w:numPr>
          <w:ilvl w:val="0"/>
          <w:numId w:val="12"/>
        </w:numPr>
        <w:spacing w:lineRule="auto" w:line="276" w:before="0" w:after="20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Gwarancja: </w:t>
        <w:tab/>
        <w:tab/>
        <w:t>min. 3 lata</w:t>
      </w:r>
    </w:p>
    <w:p>
      <w:pPr>
        <w:pStyle w:val="Normal"/>
        <w:spacing w:lineRule="auto" w:line="240" w:before="0" w:after="0"/>
        <w:rPr>
          <w:rFonts w:ascii="Times New Roman" w:hAnsi="Times New Roman" w:eastAsia="Times New Roman" w:cs="Times New Roman"/>
          <w:color w:val="000000"/>
          <w:sz w:val="20"/>
          <w:szCs w:val="20"/>
          <w:lang w:bidi="en-US"/>
        </w:rPr>
      </w:pPr>
      <w:r>
        <w:rPr>
          <w:rFonts w:eastAsia="Times New Roman" w:cs="Times New Roman" w:ascii="Times New Roman" w:hAnsi="Times New Roman"/>
          <w:color w:val="000000"/>
          <w:sz w:val="20"/>
          <w:szCs w:val="20"/>
          <w:lang w:eastAsia="en-US"/>
        </w:rPr>
        <w:t xml:space="preserve"> </w:t>
      </w:r>
    </w:p>
    <w:p>
      <w:pPr>
        <w:pStyle w:val="Akapitzlist"/>
        <w:rPr>
          <w:rFonts w:ascii="Times New Roman" w:hAnsi="Times New Roman" w:eastAsia="Times New Roman" w:cs="Times New Roman"/>
          <w:color w:val="000000"/>
          <w:sz w:val="20"/>
          <w:szCs w:val="20"/>
          <w:lang w:bidi="en-US"/>
        </w:rPr>
      </w:pPr>
      <w:r>
        <w:rPr>
          <w:rFonts w:eastAsia="Times New Roman" w:cs="Times New Roman" w:ascii="Times New Roman" w:hAnsi="Times New Roman"/>
          <w:color w:val="000000"/>
          <w:sz w:val="20"/>
          <w:szCs w:val="20"/>
          <w:lang w:bidi="en-US"/>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ezodstpw"/>
        <w:rPr>
          <w:rFonts w:ascii="Times New Roman" w:hAnsi="Times New Roman" w:cs="Times New Roman"/>
          <w:b/>
          <w:b/>
          <w:sz w:val="20"/>
          <w:szCs w:val="20"/>
        </w:rPr>
      </w:pPr>
      <w:r>
        <w:rPr>
          <w:rFonts w:cs="Times New Roman" w:ascii="Times New Roman" w:hAnsi="Times New Roman"/>
          <w:b/>
          <w:sz w:val="20"/>
          <w:szCs w:val="20"/>
        </w:rPr>
        <w:t>Zadanie 2</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rFonts w:cs="Times New Roman" w:ascii="Times New Roman" w:hAnsi="Times New Roman"/>
          <w:color w:val="000000"/>
          <w:sz w:val="20"/>
          <w:szCs w:val="20"/>
          <w:lang w:eastAsia="en-US"/>
        </w:rPr>
        <w:t>DRUKARKA (1 sztuka)</w:t>
      </w:r>
    </w:p>
    <w:p>
      <w:pPr>
        <w:pStyle w:val="Normal"/>
        <w:autoSpaceDE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Ze względu na przewidywane zastosowanie zamawianego urządzenia wielofunkcyjnego wraz z dodatkowymi 5 kompletami tuszów w pracach badawczo – rozwojowych, niezbędne jest zapewnienie urządzenia spełniającego poniższe wymagania:</w:t>
      </w:r>
    </w:p>
    <w:p>
      <w:pPr>
        <w:pStyle w:val="Normal"/>
        <w:autoSpaceDE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ruk w kolorze: Tak</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utomatyczny druk dwustronny: Tak</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ozdzielczość druku w czerni [dpi]: 4800 x 1200</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ozdzielczość druku w kolorze [dpi]: 4800 x 1200</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zybkość druku w czerni [str/min]: 15</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zybkość druku w kolorze [str/min]: 10</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zybkość wydruku pierwszej strony (czerń) [s]: Brak danych</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zybkość wydruku pierwszej strony (kolor) [s]: Brak danych</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ruk na płytach CD/DVD: Nie</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yp skanera: Kolorowy CIS</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ozdzielczość optyczna [dpi]: 1200 x 2400</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aksymalny format skanowania: 210 x 297 mm</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Głębia koloru [bit]: 48</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Głębia szarości [bit]: 16</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ozdzielczość kopiowania [dpi]: Brak danych</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Zmniejszanie / powiększanie: 25 - 400</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rędkość kopiowania - czerń [str/min]: Brak danych</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rędkość kopiowania - kolor [str/min]: Brak danych</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Funkcje kopiowania: Kopiowanie wielokrotne Dopasowanie obrazu do strony</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budowany faks: Tak</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aksymalna prędkość transmisji danych [kBps]: 33.6</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mięć faksu [str]: 250</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utomatyczna sekretarka: Nie</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siążka telefoniczna: 100 numerów</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aksymalny format druku: A4</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odajnik papieru: 100 arkuszy</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aca odbiorcza: Brak danych</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mięć: Brak danych</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yświetlacz: Tak</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i-Fi: Tak</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luetooth: Tak</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FC: Nie</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bsługiwane formaty nośników: Legal Letter A4 A5 B5</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ateriały eksploatacyjne: CLI-581BK CLI-581C CLI-581M CLI-581Y PGI-580PGBK</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oziom hałasu [dB]: Brak danych</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obór mocy drukowanie [W]: Brak danych</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obór mocy wyczekiwanie [W]: 0.3</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raca w sieci: Tak</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ydajność [str/mies]: Brak danych</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ydajność druku czarnego - pigmentowy [strony]: 200</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ydajność druku czarnego [strony]: 1505</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ydajność druku w kolorze [strony]: Brak danych</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Złącze Ethernet (LAN): Tak</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Złącze USB: 2.0</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nne: Czytnik kart pamięci</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Złącze LPT: Nie</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ysokość [mm]: 190</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zerokość [mm]: 438</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Głębokość [mm]: 350</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aga [kg]: 8</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odzaj drukarki (Technologia druku): Atramentowa</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bsługiwane systemy: Mac OS X 10.10.x Android iOS Mac OS X 10.11 Windows 10 Windows 7 Windows 8 Windows 8.1</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olor obudowy: Czarny</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yposażenie: Kabel zasilający Tusze startowe Płyta CD z oprogramowaniem</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Załączona dokumentacja: Instrukcja obsługi w języku polskim Karta gwarancyjna</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Gwarancja: 12 miesięcy</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datkowe 5 kompletów tuszów współpracujących z urządzeniem (dopuszcza się zamienniki).</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rzykładowe urządzenie spełniające wymagania: Canon TR8550</w:t>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Zadanie 3</w:t>
      </w:r>
    </w:p>
    <w:p>
      <w:pPr>
        <w:pStyle w:val="Normal"/>
        <w:autoSpaceDE w:val="false"/>
        <w:rPr>
          <w:rFonts w:ascii="Times New Roman" w:hAnsi="Times New Roman" w:cs="Times New Roman"/>
          <w:sz w:val="20"/>
          <w:szCs w:val="20"/>
        </w:rPr>
      </w:pPr>
      <w:r>
        <w:rPr>
          <w:rFonts w:cs="Times New Roman" w:ascii="Times New Roman" w:hAnsi="Times New Roman"/>
          <w:sz w:val="20"/>
          <w:szCs w:val="20"/>
        </w:rPr>
        <w:t>Niszczarka (1 sztuk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Ze względu na przewidywane zastosowanie zamawianej niszczarki przy niszczeniu dokumentów zawierających wrażliwe dane, niezbędne jest zapewnienie urządzenia spełniającego poniższe wymagania:</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Niszczenie papieru i płyt CD</w:t>
      </w:r>
    </w:p>
    <w:p>
      <w:pPr>
        <w:pStyle w:val="Normal"/>
        <w:autoSpaceDE w:val="false"/>
        <w:rPr>
          <w:rFonts w:ascii="Times New Roman" w:hAnsi="Times New Roman" w:cs="Times New Roman"/>
          <w:sz w:val="20"/>
          <w:szCs w:val="20"/>
        </w:rPr>
      </w:pPr>
      <w:r>
        <w:rPr>
          <w:rFonts w:cs="Times New Roman" w:ascii="Times New Roman" w:hAnsi="Times New Roman"/>
          <w:sz w:val="20"/>
          <w:szCs w:val="20"/>
        </w:rPr>
        <w:t>Niszczenie jednorazowe min. 5 sz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utomatyczny podajnik</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oziom bezpieczeństwa DIN4 / P-4</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ojemność kosza min. 20 litrów</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unkcja cofania</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Przykładowe urządzenie spełniające wymagania: Niszczarka Peach PS500-60</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87-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4"/>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4"/>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5"/>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6"/>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1"/>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2"/>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2"/>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7-1132-2019.</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1"/>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7-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2487"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920"/>
        </w:tabs>
        <w:ind w:left="19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2"/>
      <w:numFmt w:val="decimal"/>
      <w:lvlText w:val="%1."/>
      <w:lvlJc w:val="left"/>
      <w:pPr>
        <w:tabs>
          <w:tab w:val="num" w:pos="1920"/>
        </w:tabs>
        <w:ind w:left="19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Arial" w:hAnsi="Arial" w:cs="Arial"/>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56:00Z</dcterms:created>
  <dc:creator>tmiaz</dc:creator>
  <dc:description/>
  <cp:keywords/>
  <dc:language>en-US</dc:language>
  <cp:lastModifiedBy>Agnieszka</cp:lastModifiedBy>
  <cp:lastPrinted>2019-10-30T11:02:00Z</cp:lastPrinted>
  <dcterms:modified xsi:type="dcterms:W3CDTF">2019-11-27T12:00:00Z</dcterms:modified>
  <cp:revision>5</cp:revision>
  <dc:subject/>
  <dc:title>Microsoft Word - SIWZ_11.08.2016</dc:title>
</cp:coreProperties>
</file>