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21.01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79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„Budowa budynku wraz z nadzorem inwestorskim na potrzeby realizacji projektu „Terenowy poligon doświadczalno-wdrożeniowy w powiecie przasnyskim” RPMA.01.01.00-14-9875/17”dla Instytutu Techniki Lotniczej i Mechaniki Stosowanej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7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edmiarze robót w dziale 1.13 roboty malarskie i powłokowe (ściany i sufity), brak jest pozycji malowania , występuje tylko gruntowanie – proszę o odpowiedź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nyWeb"/>
        <w:spacing w:before="0" w:after="0"/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Odpowiedzi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Malowanie nie należy do  zakresu robót objętych przetargiem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nyWeb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4:00Z</dcterms:created>
  <dc:creator>ms</dc:creator>
  <dc:description/>
  <dc:language>en-US</dc:language>
  <cp:lastModifiedBy>Agnieszka</cp:lastModifiedBy>
  <cp:lastPrinted>2020-01-21T07:43:00Z</cp:lastPrinted>
  <dcterms:modified xsi:type="dcterms:W3CDTF">2020-01-21T06:44:00Z</dcterms:modified>
  <cp:revision>2</cp:revision>
  <dc:subject/>
  <dc:title/>
</cp:coreProperties>
</file>