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3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8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W ogłoszeniu nr.637902-N-2019 z dn.20.12.2019r w pkt.II.6 – całkowita wartość zamówienie bez Vat – 3 274 546,83 zł , natomiast w SiWZ pkt.14.2 , C max dla potrzeb niniejszego postępowania wynosi 3 274 546,83 zł brutto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Proszę o odpowiedź</w:t>
      </w: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nyWeb"/>
        <w:spacing w:before="0" w:after="0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Odpowiedzi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mawiający posiada kwotę 3 274 546,83 zł brutto </w:t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8:00Z</dcterms:created>
  <dc:creator>ms</dc:creator>
  <dc:description/>
  <dc:language>en-US</dc:language>
  <cp:lastModifiedBy>Agnieszka</cp:lastModifiedBy>
  <cp:lastPrinted>2020-01-23T12:17:00Z</cp:lastPrinted>
  <dcterms:modified xsi:type="dcterms:W3CDTF">2020-01-23T11:18:00Z</dcterms:modified>
  <cp:revision>2</cp:revision>
  <dc:subject/>
  <dc:title/>
</cp:coreProperties>
</file>