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0-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5.02.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7.03.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0-1130-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07.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7.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nyWeb"/>
        <w:rPr>
          <w:b/>
          <w:b/>
          <w:i/>
          <w:i/>
          <w:sz w:val="32"/>
          <w:szCs w:val="32"/>
        </w:rPr>
      </w:pPr>
      <w:r>
        <w:rPr>
          <w:b/>
          <w:i/>
          <w:sz w:val="32"/>
          <w:szCs w:val="32"/>
        </w:rPr>
        <w:t xml:space="preserve"> </w:t>
      </w:r>
    </w:p>
    <w:tbl>
      <w:tblPr>
        <w:tblW w:w="10551" w:type="dxa"/>
        <w:jc w:val="center"/>
        <w:tblInd w:w="0" w:type="dxa"/>
        <w:tblLayout w:type="fixed"/>
        <w:tblCellMar>
          <w:top w:w="0" w:type="dxa"/>
          <w:left w:w="70" w:type="dxa"/>
          <w:bottom w:w="0" w:type="dxa"/>
          <w:right w:w="70" w:type="dxa"/>
        </w:tblCellMar>
      </w:tblPr>
      <w:tblGrid>
        <w:gridCol w:w="582"/>
        <w:gridCol w:w="7814"/>
        <w:gridCol w:w="1134"/>
        <w:gridCol w:w="1021"/>
      </w:tblGrid>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Nazwa/opis przedmiotu</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Jednost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Liczba sztuk</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Antyrama (B0) 100x140 cm antyrefleksyjna z wysokogatunkowej plexi z filtrem UV, z solidnej i zarazem lekkiej płyty HDF, w zestawie z mocnymi klipsami mocującymi. Zabezpieczona obustronnie folią ochronną. Antyrama (B0) 100x140 cm antyrefleksyjna do montażu w dowolnej orientacji, zarówno w pionie jak i poziomie.</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Taśma tekstylna do naprawy grzbietu książki, stosowana  w fotografii,  użyteczna podczas zabezpieczania rewersów map, obrazów... samoprzylepna - łatwa w aplikacji</w:t>
              <w:br/>
              <w:t>grubość 240 µm -  trwale wzmacnia grzbiet książki.                                                                         Kolor: NIEBIESKA</w:t>
              <w:br/>
              <w:t xml:space="preserve">Wymiar taśmy: </w:t>
              <w:br/>
              <w:t xml:space="preserve">Szerokość:  5 cm </w:t>
              <w:br/>
              <w:t xml:space="preserve">Długość:  10 mb </w:t>
              <w:b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Taśma tekstylna do naprawy grzbietu książki, używana również do łączenia okładki z książką, zabezpieczania map, obrazów… Tekstylna, bezkwasowa, samoprzylepna,  Kolor: NIEBIESKA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Wymiar taśmy:</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Szerokość:  8 cm </w:t>
              <w:br/>
              <w:t>Długość:  10 mb</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Taśma do renowacji papieru oraz naprawy książek</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Przeźroczysta, bezkwasowa, odporna na starzenie taśma o gramaturze 20g/m2, posiadająca nie żółknący, trwały i neutralny klej, wyposażony w węglan wapnia</w:t>
              <w:br/>
              <w:t>(CaCo3). Do naprawy, ochrony i oprawy współczesnego papieru; idealna do</w:t>
              <w:br/>
              <w:t xml:space="preserve">rozerwanych stron. Rolka o pakowana w praktyczne pudełko, zwane dyspenzerem, z wygodnym, przydatnym przy aplikacji nożykiem.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Opakowanie: wymiary szerokość taśmy 4 cm x długość 50 m</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Etykiety termotransferowe na rolce</w:t>
            </w:r>
          </w:p>
          <w:p>
            <w:pPr>
              <w:pStyle w:val="Normal"/>
              <w:suppressAutoHyphens w:val="true"/>
              <w:spacing w:lineRule="auto" w:line="276"/>
              <w:jc w:val="center"/>
              <w:rPr/>
            </w:pPr>
            <w:r>
              <w:rPr/>
              <w:t>Ilość etykiet na rolce – minimum 1000 sztuk</w:t>
            </w:r>
          </w:p>
          <w:tbl>
            <w:tblPr>
              <w:tblW w:w="4512" w:type="dxa"/>
              <w:jc w:val="left"/>
              <w:tblInd w:w="0" w:type="dxa"/>
              <w:tblLayout w:type="fixed"/>
              <w:tblCellMar>
                <w:top w:w="0" w:type="dxa"/>
                <w:left w:w="0" w:type="dxa"/>
                <w:bottom w:w="0" w:type="dxa"/>
                <w:right w:w="0" w:type="dxa"/>
              </w:tblCellMar>
            </w:tblPr>
            <w:tblGrid>
              <w:gridCol w:w="4489"/>
              <w:gridCol w:w="23"/>
            </w:tblGrid>
            <w:tr>
              <w:trPr/>
              <w:tc>
                <w:tcPr>
                  <w:tcW w:w="4489" w:type="dxa"/>
                  <w:tcBorders/>
                  <w:shd w:fill="FFFFFF" w:val="clear"/>
                  <w:vAlign w:val="center"/>
                </w:tcPr>
                <w:p>
                  <w:pPr>
                    <w:pStyle w:val="Normal"/>
                    <w:spacing w:lineRule="auto" w:line="276"/>
                    <w:rPr>
                      <w:rFonts w:ascii="Times New Roman" w:hAnsi="Times New Roman" w:eastAsia="Times New Roman" w:cs="Times New Roman"/>
                      <w:b/>
                      <w:b/>
                      <w:bCs/>
                      <w:sz w:val="20"/>
                      <w:szCs w:val="20"/>
                    </w:rPr>
                  </w:pPr>
                  <w:r>
                    <w:rPr>
                      <w:b/>
                      <w:bCs/>
                      <w:sz w:val="20"/>
                      <w:szCs w:val="20"/>
                    </w:rPr>
                    <w:t xml:space="preserve">Szerokość etykiety – 2,5-3 cm </w:t>
                  </w:r>
                </w:p>
                <w:p>
                  <w:pPr>
                    <w:pStyle w:val="Normal"/>
                    <w:spacing w:lineRule="auto" w:line="276" w:before="0" w:after="160"/>
                    <w:rPr>
                      <w:rFonts w:ascii="Times New Roman" w:hAnsi="Times New Roman" w:eastAsia="Times New Roman" w:cs="Times New Roman"/>
                      <w:b/>
                      <w:b/>
                      <w:bCs/>
                      <w:sz w:val="20"/>
                      <w:szCs w:val="20"/>
                    </w:rPr>
                  </w:pPr>
                  <w:r>
                    <w:rPr>
                      <w:b/>
                      <w:bCs/>
                      <w:sz w:val="20"/>
                      <w:szCs w:val="20"/>
                    </w:rPr>
                    <w:t>Długość etykiety – 5 cm</w:t>
                  </w:r>
                </w:p>
              </w:tc>
              <w:tc>
                <w:tcPr>
                  <w:tcW w:w="23" w:type="dxa"/>
                  <w:tcBorders/>
                  <w:shd w:fill="FFFFFF" w:val="clear"/>
                  <w:vAlign w:val="center"/>
                </w:tcPr>
                <w:p>
                  <w:pPr>
                    <w:pStyle w:val="Normal"/>
                    <w:snapToGrid w:val="false"/>
                    <w:spacing w:lineRule="auto" w:line="276"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Kolor – NIEBIESKI</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Dziurkacz dwuotworowy metalowy do 35 kartek metalowy mechanizm</w:t>
              <w:br/>
              <w:t>precyzyjny, regulowany ogranicznik formatu</w:t>
              <w:br/>
              <w:t>opatentowany sposób dziurkowania bez użycia listwy formatowej umożliwiają wgłębienia w tylnej części podstawy zgodne z rozstawem ringów w segregatorach</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Korektor w taśmie 4,2 mm x 12 m warstwa korygująca umieszczona na specjalnej taśmie można stosować na wszystkich rodzajach papieru  transparentna obudowa pozwala kontrolować stan zużycia suchy i czysty w zastosowaniu</w:t>
              <w:br/>
              <w:t>długość taśmy: 12m, szerokość taśmy: 4,2mm,</w:t>
              <w:br/>
              <w:t>kolor: biały</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Nożyczki biurowe 25,5 cm wykonane ze stali nierdzewnej o bardzo wysokiej jakości</w:t>
              <w:br/>
              <w:t>cechują się niezwykle wytrzymałą rączką odporną na pęknięcia i odpryski</w:t>
              <w:br/>
              <w:t>uniwersalne - do cięcia papieru, kartonu, tektury, zdjęć, taśmy samoprzylepnej, itp.</w:t>
              <w:br/>
              <w:t>charakteryzują się ergonomicznym kształtem</w:t>
              <w:br/>
              <w:t>rozmiar: 25,5 cm</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Papier do drukarek i kopiarek A4 80g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Paper kserograficzny przeznaczony do wszystkich działań biurowych do wydruków czarno-białych, kolorowych i kopiowania</w:t>
              <w:br/>
              <w:t>-technologia ColorLok gwarantuje błyskawiczne wysychanie druku, pogłębione odcienie czerni oraz jednolite intensywne kolory</w:t>
              <w:br/>
              <w:t>-optymalna sztywność zapewnia niezawodne działanie urządzeń</w:t>
              <w:br/>
              <w:t>-idealny do korespondencji zewnętrznej, druku kolorowych wykresów i tekstów oraz wydruków próbnych</w:t>
              <w:br/>
              <w:t>Format: A4, Gramatura: 80 g/m2 , Białość: CIE 161, Pakowanie: ryza (500 arkuszy)</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ryz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Pojemnik na dokumenty, czasopisma, składany A4 PVC, grzbiet 70 mm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Składany pojemnik na dokumenty i czasopisma. Wykonany z plastiku. Pogłębiony z myślą o przechowywaniu w nich archiwów, katalogów itd..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Format A4.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Szerokość grzbietu 70 mm.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Wymienialna etykieta.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Pakowane po 10 sztuk. NIEBIESKI  </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Taśma klejąca pakowa transparentna STRONG, CICHA, 50 mm x 66 m                                                   Wysokiej jakości taśma do zamykania średnio ciężkich przesyłek i opakowań.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Silny nośnik z PP. Substancja klejąca nie zawiera rozpuszczalników, z wysoką odpornością na promieniowanie UV. Dobre zabezpieczenie zaklejonych kartonów dzięki wysokiej odporności na ścinanie. Pozwala na równe, ciche odwijanie taśmy.</w:t>
              <w:br/>
              <w:t>Nadaje się do stosowania z wszystkimi ręcznymi dyspenserami</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Podpórka do książek - wykonanie: stalowa blacha, malowana proszkowo, dobrze zabezpieczona przed działaniem rdzy. </w:t>
              <w:br/>
              <w:t>Wymiary: wys. 20-28 cm x szer.15-25 cm x dł. podstawy 10-18 cm</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Toner do drukarki HP Color LaserJet Pro M 477 FDW                                                                       BLACK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Toner laserowy, czarny, 6500 stron wydruku</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Oryginalny czarny toner</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Toner do drukarki HP Color LaserJet Pro M 477 FDW                                                                                                                   CYAN                                                                                                                   </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toner laserowy, 5000 stron wydruku</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Oryginalny toner </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 xml:space="preserve">Toner do drukarki HP Color LaserJet Pro M 477 FDW                                                                                                                   YELOW                                                                                                                                         toner laserowy, 5000 stron wydruku                                                      </w:t>
            </w:r>
          </w:p>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Oryginalny toner</w:t>
            </w:r>
          </w:p>
          <w:p>
            <w:pPr>
              <w:pStyle w:val="Normal"/>
              <w:suppressAutoHyphens w:val="tru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Toner do drukarki HP Color LaserJet Pro M 477 FDW                                                                                                                   MAGENTA                                                                                                                                       toner laserowy, 5000 stron wydruku</w:t>
            </w:r>
          </w:p>
          <w:p>
            <w:pPr>
              <w:pStyle w:val="Normal"/>
              <w:suppressAutoHyphens w:val="true"/>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Oryginalny toner </w:t>
            </w:r>
          </w:p>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nyWeb"/>
        <w:rPr>
          <w:b/>
          <w:b/>
          <w:i/>
          <w:i/>
          <w:sz w:val="32"/>
          <w:szCs w:val="32"/>
        </w:rPr>
      </w:pPr>
      <w:r>
        <w:rPr>
          <w:b/>
          <w:i/>
          <w:sz w:val="32"/>
          <w:szCs w:val="32"/>
        </w:rPr>
      </w:r>
    </w:p>
    <w:p>
      <w:pPr>
        <w:pStyle w:val="NormalnyWeb"/>
        <w:rPr>
          <w:b/>
          <w:b/>
          <w:i/>
          <w:i/>
          <w:sz w:val="32"/>
          <w:szCs w:val="32"/>
        </w:rPr>
      </w:pPr>
      <w:r>
        <w:rPr>
          <w:b/>
          <w:i/>
          <w:sz w:val="32"/>
          <w:szCs w:val="32"/>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0/1130/2019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0-1130-2019.</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0-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tmiaz</dc:creator>
  <dc:description/>
  <cp:keywords/>
  <dc:language>en-US</dc:language>
  <cp:lastModifiedBy>Agnieszka</cp:lastModifiedBy>
  <cp:lastPrinted>2019-02-21T12:24:00Z</cp:lastPrinted>
  <dcterms:modified xsi:type="dcterms:W3CDTF">2019-02-26T09:58:00Z</dcterms:modified>
  <cp:revision>5</cp:revision>
  <dc:subject/>
  <dc:title>Microsoft Word - SIWZ_11.08.2016</dc:title>
</cp:coreProperties>
</file>