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Calibri" w:ascii="Calibri" w:hAnsi="Calibri"/>
          <w:szCs w:val="20"/>
        </w:rPr>
        <w:t>Warszawa, dnia 28.03.2019.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FORMACJA O UNIEWAŻNIENIU POSTĘPOWANIA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</w:rPr>
        <w:t>na dostawę artykułów biurowych  dla Wydziału Mechanicznego Energetyki i Lotnictwa Politechniki Warszawskiej w</w:t>
      </w:r>
      <w:r>
        <w:rPr>
          <w:rFonts w:cs="Calibri" w:ascii="Calibri" w:hAnsi="Calibri"/>
          <w:b/>
          <w:bCs/>
          <w:color w:val="0000FF"/>
          <w:sz w:val="20"/>
          <w:szCs w:val="20"/>
          <w:u w:val="single"/>
          <w:lang w:eastAsia="ar-SA"/>
        </w:rPr>
        <w:t>g. SIWZ 15-1130-2019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nie z art. 93 ust1. pkt 1) ustawy z dnia 29 stycznia 2004 r. Prawo Zamówień Publicznych (Dz. U. z 2018r. 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986 z późn.  zm.) informujemy o unieważnieniu postępowania ze względu na to że  nie złożono żadnej oferty niepodlegającej odrzuceniu.</w:t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14"/>
        <w:gridCol w:w="1907"/>
        <w:gridCol w:w="1270"/>
        <w:gridCol w:w="1160"/>
        <w:gridCol w:w="1138"/>
        <w:gridCol w:w="1075"/>
      </w:tblGrid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 OFFICE Wojciech Janiszew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J. Conrada 18/159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-922 Warszaw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80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dni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a odrzucona na podstawie art. 89 ust 1 pkt 2;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a nie jest zgodna z SIWZ. W pozycji 4, Zamawiający wymaga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śmy b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pl-PL"/>
              </w:rPr>
              <w:t>ezbarwnej, przeźroczystej, do naprawy rozerwanych, zadrukowanych stron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. </w:t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shd w:fill="FFFFFF" w:val="clear"/>
              </w:rPr>
              <w:t xml:space="preserve">Po naklejeniu tekst/druk musi być widoczny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>W pozycjach 1 oraz 11 brak podanej nazwy produktu; 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mawiający nie jest w stanie zweryfikować zgodności zaoferowanego asortymentu. 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-740 Warszaw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10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dni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a odrzucona na podstawie art. 89 ust 1 pkt 2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a nie jest zgodna z SIWZ. W pozycjach: 2,4,12 brak podanej nazwy produktu; Zamawiający nie jest w stanie zweryfikować zgodności zaoferowanego asortymentu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ozycji 3 podano nazwę producenta „filomoplast”; Zamawiający nie jest w stanie zweryfikować zgodności zaoferowanego asortymentu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2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5:00Z</dcterms:created>
  <dc:creator>Monty Python</dc:creator>
  <dc:description/>
  <cp:keywords/>
  <dc:language>en-US</dc:language>
  <cp:lastModifiedBy>u3</cp:lastModifiedBy>
  <cp:lastPrinted>2019-03-06T10:56:00Z</cp:lastPrinted>
  <dcterms:modified xsi:type="dcterms:W3CDTF">2019-03-27T12:11:00Z</dcterms:modified>
  <cp:revision>5</cp:revision>
  <dc:subject/>
  <dc:title>Oznaczenie sprawy</dc:title>
</cp:coreProperties>
</file>