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9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b/>
        </w:rPr>
        <w:tab/>
        <w:tab/>
        <w:tab/>
        <w:tab/>
        <w:tab/>
        <w:t>Zapytanie 9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  <w:u w:val="single"/>
        </w:rPr>
        <w:t>Pytanie nr 1: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Drzwi wewnętrzne o symbolu D4 w przedmiarze zostały określone jako przeciwpożarowe o odporności ogniowej EI30. W opisie technicznym do projektu oraz zestawieniu drzwi wewnętrznych drzwi określone są jako pozaklasowe. Proszę o sprostowanie czy drzwi D4 mają posiadać klasę odporności ogniowej czy nie.</w:t>
      </w:r>
    </w:p>
    <w:p>
      <w:pPr>
        <w:pStyle w:val="Normal"/>
        <w:spacing w:before="280" w:after="0"/>
        <w:rPr/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Drzwi wewnętrzne o symbolu D4 to drzwi bez klasy odporności ogniowej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  <w:u w:val="single"/>
        </w:rPr>
        <w:t>Pytanie nr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podanie klasy mechanicznej stolarki drzwiowej.</w:t>
      </w:r>
    </w:p>
    <w:p>
      <w:pPr>
        <w:pStyle w:val="Normal"/>
        <w:rPr/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W przypadku drzwi firmy Polskone klasy wytrzymałości mechanicznej wynoszą odpowiedn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a drzwi bez odporności ogniowej – kl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a drzwi EI30 – kl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drzwi robionych na zamówienie nie podaje się klasy mechanicznej stolarki drzwi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Pytanie nr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podanie marki referencyjnej dla drzwi wewnętrznych o symbolu D6, ponieważ producent POL-SKONE nie produkuje drzwi bezprzyglowych o podanej klasie odporności ogniowej.</w:t>
      </w:r>
    </w:p>
    <w:p>
      <w:pPr>
        <w:pStyle w:val="Normal"/>
        <w:spacing w:before="280" w:after="0"/>
        <w:rPr/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Marka referencyjna: POLSKONE EI30 PLUS, drzwi bezprzylgowe, ościeżnica drewniana stała, kolor drzwi i ościeżnicy RAL oraz klamki i okucia do uzgodnienia z architektem, skrzydło gładkie, pełne, samozamykacz kry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Pytanie nr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jaśnienie zapisu: „Firma wykonująca drzwi na zamówienie: AG Drzwi Design”, ponieważ podana firma nie produkuje drzwi bezprzyglowych o klasie odporności ogniowej.</w:t>
      </w:r>
    </w:p>
    <w:p>
      <w:pPr>
        <w:pStyle w:val="Normal"/>
        <w:spacing w:before="280" w:after="0"/>
        <w:rPr/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W przypadku drzwi D6 marką referencyjną są jedynie drzwi POLSKONE EI30 PLUS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ind w:left="637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6:00Z</dcterms:created>
  <dc:creator>ms</dc:creator>
  <dc:description/>
  <dc:language>en-US</dc:language>
  <cp:lastModifiedBy>Agnieszka</cp:lastModifiedBy>
  <cp:lastPrinted>2020-01-28T15:16:00Z</cp:lastPrinted>
  <dcterms:modified xsi:type="dcterms:W3CDTF">2020-01-28T14:16:00Z</dcterms:modified>
  <cp:revision>2</cp:revision>
  <dc:subject/>
  <dc:title/>
</cp:coreProperties>
</file>