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20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05.05.2020 r</w:t>
      </w:r>
    </w:p>
    <w:p>
      <w:pPr>
        <w:pStyle w:val="CM2"/>
        <w:spacing w:lineRule="auto" w:line="360" w:before="0" w:after="0"/>
        <w:ind w:left="637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NIEWAŻNIENIU POSTEPOWA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: czujnika aerometrycznego wysokiej dokładności – zadanie 1, oraz czujników AHRS wraz z odbiornikiem GPS - zadanie 2 do Laboratorium UAV Współdziałanie na potrzeby realizacji projektu „Terenowy poligon doświadczalno-wdrożeniowy w powiecie przasnyskim” RPMA.01.01.00-14-9875/17   dla Instytutu Techniki Lotniczej i Mechaniki Stosowanej Wydziału Mechanicznego Energetyki i Lotnictwa Politechniki Warszawskiej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3 ust 1 pkt. 4 ustawy z dnia 29 stycznia 2004 r. Prawo Zamówień Publicznych (Dz. U. z 2019r. poz.1843) informujemy o unieważnieniu postepowania ze względu na to, że cena najkorzystniejszej oferty przewyższa kwotę, którą zamawiający zamierza przeznaczyć na sfinansowanie zamówienia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-AD Artur Dyr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zechynia 76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-220 Maków Podhal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.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t Centru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Ks. Prymasa A. Hlonda 10/13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2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93 ust 1 pkt. 4 ustawy z dnia 29 stycznia 2004 r. Prawo Zamówień Publicznych (Dz. U. z 2019r. poz.1843) informujemy o unieważnieniu postepowania ze względu na to, że cena najkorzystniejszej oferty przewyższa kwotę, któr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.PL Eryk J. Lip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ruszkowskiego 30d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52 Krą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1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t Centrum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Prymasa A. Hlonda 10/13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.5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2:00Z</dcterms:created>
  <dc:creator>Monty Python</dc:creator>
  <dc:description/>
  <dc:language>en-US</dc:language>
  <cp:lastModifiedBy>admin</cp:lastModifiedBy>
  <cp:lastPrinted>2020-05-04T22:52:00Z</cp:lastPrinted>
  <dcterms:modified xsi:type="dcterms:W3CDTF">2020-05-04T20:52:00Z</dcterms:modified>
  <cp:revision>2</cp:revision>
  <dc:subject/>
  <dc:title>Oznaczenie sprawy</dc:title>
</cp:coreProperties>
</file>